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  <w:lang w:val="ru-RU"/>
        </w:rPr>
      </w:pPr>
      <w:r>
        <w:rPr/>
        <w:drawing>
          <wp:inline distT="0" distB="0" distL="0" distR="0">
            <wp:extent cx="58102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02.  2012                                                                                                             №   55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ст. Груш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napToGrid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  утверждении  ведомственной целевой</w:t>
        <w:br/>
        <w:t xml:space="preserve">программы «Содержание и ремонт памятников </w:t>
      </w:r>
    </w:p>
    <w:p>
      <w:pPr>
        <w:pStyle w:val="Style19"/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 могил   на территории  Грушевского   </w:t>
      </w:r>
    </w:p>
    <w:p>
      <w:pPr>
        <w:pStyle w:val="Style19"/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на 2012 год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  целях обеспечения благоприятных условий для создания эстетического вида и комфортной среды проживания, сохранности, содержания и ремонта памятников и   могил  на территории  Грушевского  сельского поселения,  руководствуясь Федеральным законом от 06.10. 2003 г. №  131-ФЗ "Об  общих принципах организации местного самоуправления в Российской Федерации", ст. 30  п.15    Устава муниципального образования  «Груше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1. Утвердить ведомственную  целевую программ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Содержание и ремонт памятников и   могил  на территории  Грушевского  сельского поселения на 2012 год»  согласно приложению.</w:t>
        <w:br/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2 Настоящее   постановление  вступает в силу со дня его подписания и подлежит обнародованию.</w:t>
        <w:br/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3. Контроль за исполнением настоящего постановления  возложить на  заместителя Главы  Администрации   Грушевского сельского поселения   А.Д. Конюшинс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у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З.Н.Матв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вносит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 1 категор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рбаянова Н.Е.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Грушевского  сельского  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  24.02. 2012 г.   №  55</w:t>
      </w:r>
    </w:p>
    <w:p>
      <w:pPr>
        <w:pStyle w:val="Style19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Style w:val="StrongEmphasis"/>
          <w:b w:val="false"/>
          <w:sz w:val="28"/>
          <w:szCs w:val="28"/>
          <w:lang w:val="ru-RU"/>
        </w:rPr>
        <w:t>Ведомственная целевая программа</w:t>
      </w:r>
      <w:r>
        <w:rPr>
          <w:b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«Содержание и ремонт памятников и   могил на территории Грушевского сельского поселения на 2012 год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rStyle w:val="StrongEmphasis"/>
          <w:b w:val="false"/>
          <w:sz w:val="28"/>
          <w:szCs w:val="28"/>
          <w:lang w:val="ru-RU"/>
        </w:rPr>
        <w:t>1. ПАСПОРТ 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Cs/>
          <w:sz w:val="28"/>
          <w:szCs w:val="28"/>
          <w:lang w:val="ru-RU"/>
        </w:rPr>
        <w:t xml:space="preserve">«Содержание и ремонт памятников и   могил  на территории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рушевского сельского поселения на 2012 год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666"/>
      </w:tblGrid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Наименование</w:t>
              <w:br/>
            </w:r>
            <w:r>
              <w:rPr>
                <w:sz w:val="28"/>
                <w:szCs w:val="28"/>
                <w:lang w:val="ru-RU"/>
              </w:rPr>
              <w:t xml:space="preserve"> 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Ведомственная целевая програм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«Содержание и ремонт памятников и   могил  на территории  Грушевского  сельского поселения на 2012 год» (далее – Программа)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азчик</w:t>
              <w:br/>
              <w:t>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Грушевского 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овной разработчик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ы Администрации   Груше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Ц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мплексное решение проблемы обеспечения потребности Грушевского  сельского поселения  в среде  проживания, отвечающей современным требованиям;</w:t>
              <w:br/>
              <w:t>- повышение уровня развития объектов культурного наследия, расположенных   на территории  Грушевского сельского поселения;</w:t>
              <w:br/>
              <w:t>- повышение уровня комфортности пребывания на территории муниципального образования «Грушевское  сельское поселение»;</w:t>
              <w:br/>
              <w:t>- повышение эффективности использования бюджетного финансирования, направляемого на цели развития объектов культурного наследия, расположенных   на территории  Грушевского 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Задачи</w:t>
              <w:br/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оведение комплексной оценки территории  Грушевского  сельского поселения на предмет определения уровня соответствия объектов культурного наследия   современным требованиям   по безопасности и технического состояния объектов с учетом перспектив развития территории сельского поселения;</w:t>
              <w:br/>
              <w:t>- выявление потребности в реализации мероприятий по содержанию и ремонту имеющихся памятников и  могил  на территории   Грушевского  сельского поселения;</w:t>
              <w:br/>
              <w:t xml:space="preserve">- разработка плана проведения мероприятий по содержанию и ремонту имеющихся памятников и  могил  на территории   Грушевского  сельского поселения;  </w:t>
              <w:br/>
              <w:t xml:space="preserve">- осуществление работ по содержанию и ремонту имеющихся памятников и   могил  на территории  Грушевского  сельского поселения; </w:t>
              <w:br/>
              <w:t>- создание реестра и системы мониторинга состояния  памятников и   могил, находящихся на территории  Груше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/>
            </w:pP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ы Администрации   Грушевского сельского поселения;</w:t>
              <w:br/>
              <w:t>- сектор экономики и финансов  Администрац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Грушевского  сельского поселения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ы и  источники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500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тыс. рублей в ценах 2012 года,   в том числе в разрезе основных источников финансирования Программы: </w:t>
              <w:br/>
              <w:t>1. Бюджет Грушевского  сельского поселения – 500 тыс. Рублей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уровня  объектов  культурного наследия,  находящихся на территории   Грушевского  сельского поселения:</w:t>
              <w:br/>
              <w:t>1) сохранность памятников и   могил, находящихся на территории  Грушевского сельского поселения;</w:t>
              <w:br/>
              <w:t>2) содержание памятников и    могил, находящихся на территории   Грушевского  сельского поселения;</w:t>
            </w:r>
          </w:p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 ремонт памятников и   могил, находящихся на территории   Груше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1" w:right="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исполнением программы осуществляет Администрация   Грушевского  сельского поселения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ru-RU"/>
        </w:rPr>
        <w:t>2. ВВЕ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Ведомственная целевая программа </w:t>
      </w:r>
      <w:r>
        <w:rPr>
          <w:sz w:val="28"/>
          <w:szCs w:val="28"/>
          <w:lang w:val="ru-RU"/>
        </w:rPr>
        <w:t>«Содержание и ремонт памятников и   могил  на территории  Грушевского  сельского поселения на 2012 год»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азработа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целью: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 повышения уровня развития и среды прожив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 территори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 Грушевского  сельского поселения;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 повышения привлекательности территории  Грушевского  сельского поселения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 повышения  сохранности памятников и  братских могил  на территории  Грушевского  сельского по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Разработка и реализация Программы позволят комплексно подойти к решению проблемы низкого уровня благоустройства на территории  Грушевского сельского поселения, и, как следствие, более эффективно использовать финансовые и материальные ресурсы бюджетов всех уровней. Содержание и ремонт памятников и  могил  на территории  Грушевского  сельского поселения   окажет существенное влияние на социально-культурное развитие сельского поселения.</w:t>
      </w:r>
    </w:p>
    <w:p>
      <w:pPr>
        <w:pStyle w:val="Normal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ru-RU"/>
        </w:rPr>
        <w:t>3. 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Концепция стратегии социально-культурного развития  Груше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культуры сельского поселения и повышения уровня жизни на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овышение уровня благоустройства территории стимулирует позитивные тенденции в социально-культурном  развитии   Грушевского  сельского поселения и, как следствие, повышение качества жизни на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Финансово-экономические механизмы, обеспечивающие восстановление и ремонт существующих объектов культурного наследия, недостаточно эффективн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не соответствуют уровню развития сельского по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Необходимо обеспечить повышенные требования к уровню экологии, эстетическому и архитектурному облику  сельского  по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высоким уровнем физического, морального и экономического износа памятников  и  могил  на территории   Грушевского  сельского поселения 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отсутствием в последние годы государственной поддержки мероприятий по развитию и модернизации объектов культурного наследия на территории муниципального образования  в рамках целевых федеральных и региональных программ развития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кровенных актах вандализма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недостаточным уровнем обеспечения сохранности объектов муниципальной собственности на территории населенных пунктов  Грушевского 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 xml:space="preserve">Сохранность, содержание и ремонт памятников и   могил  в сложившихся условиях является ключевой задачей органов местного самоуправ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рограммно-целевой метод,  применяемый для разрешения проблемы сохранности и содержания памятников и   могил  на территории   Грушевского  сельского поселения,    основывается на следующих критериях: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1.Повышение сохранности и содержания памятников и    могил  на территории  Грушевского   сельского поселения является одной из приоритетных задач  социально-культурного развития  поселения на долгосрочную перспективу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2.В общем объеме затрат на реализацию программных мероприятий основную долю составляют средства, направляемые на текущий ремонт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3.Проблема сохранности и содержания памятников и   могил  на территории  Грушевского сельского поселения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субъектов Российской Федерации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4.Решение поставленных в Программе задач обусловлено необходимостью изменения качественного состояния  памятников и  могил  на территории  Грушевского  сельского поселения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5.Реализация мероприятий Программы даст эффект как в  культурной, так и в социальной сфере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6.Реализация Программы возможна  в форме финансирования из местного бюджета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. ОСНОВНЫЕ ЦЕЛИ И ЗАДАЧИ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Комплексная сохранность и содержание памятников и   могил  на территории 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ультуры и социальной сферы сельского по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 xml:space="preserve"> Основные цели программы:</w:t>
      </w:r>
    </w:p>
    <w:p>
      <w:pPr>
        <w:pStyle w:val="Normal"/>
        <w:widowControl/>
        <w:numPr>
          <w:ilvl w:val="0"/>
          <w:numId w:val="1"/>
        </w:numPr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эстетичного вида  Грушевского  сельского посел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мфортной среды проживания на территории муниципального образования « Грушевское  сельское поселение»;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sz w:val="28"/>
          <w:szCs w:val="28"/>
          <w:lang w:val="ru-RU"/>
        </w:rPr>
        <w:t>повышение уровня развития объектов культурного наследия, расположенных  на территории  Грушевского  сельского поселения;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использования бюджетного финансирования, направляемого на цели развития объектов культурного наследия, расположенных  на территории   Грушевского сельского поселения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Достижение указанных целей Программы позволит достичь сбалансированности, эффективности развития социально-культурной сферы, обеспечивающей жизненно важные интересы Грушевского  сельского поселения.  Такое достижение в рамках программы будет обеспечено выполнением следующих задач:</w:t>
        <w:br/>
        <w:t xml:space="preserve"> - проведение комплексной оценки территории  Грушевского  сельского поселения на предмет определения уровня соответствия объектов культурного наследия  современным требованиям по безопасности и технического состояния объектов с учетом перспектив развития территории сельского поселения;</w:t>
        <w:br/>
        <w:t>- выявление потребности в реализации мероприятий по содержанию и ремонту имеющихся памятников и  могил на территории  Грушевского  сельского поселения;</w:t>
        <w:br/>
        <w:t xml:space="preserve">- разработка плана проведения мероприятий по содержанию и ремонту имеющихся памятников и  могил на территории  Грушевского  сельского поселения;  </w:t>
        <w:br/>
        <w:t xml:space="preserve">- осуществление работ по содержанию и ремонту имеющихся памятников и  могил на территории  Грушевского  сельского поселения; </w:t>
        <w:br/>
        <w:t>- создание реестра и системы мониторинга состояния  памятников и могил, находящихся на территории  Грушевского  сельского поселения.</w:t>
      </w: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рограмма полностью соответствует приоритетам социально-культурного развит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рушевского  сельского поселения на срочную перспективу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ализация Програм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е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widowControl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  <w:lang w:val="ru-RU"/>
        </w:rPr>
        <w:t>создание эстетичного вида  Грушевского  сельского посел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ность памятников и братских могил  на территории Грушевского  сельского посел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и ремонт памятников и братских могил  на территории Грушевского  сельского поселения;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lang w:val="ru-RU"/>
        </w:rPr>
        <w:t>создание условий для преодоления социально-культурного отставания поселения от отдельных муниципальных образований Ростовской области.</w:t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00:00Z</dcterms:created>
  <dc:creator>Максим</dc:creator>
  <dc:description/>
  <dc:language>en-US</dc:language>
  <cp:lastModifiedBy>User</cp:lastModifiedBy>
  <cp:lastPrinted>2012-02-27T16:05:00Z</cp:lastPrinted>
  <dcterms:modified xsi:type="dcterms:W3CDTF">2012-02-27T13:11:00Z</dcterms:modified>
  <cp:revision>11</cp:revision>
  <dc:subject/>
  <dc:title/>
</cp:coreProperties>
</file>