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2. </w:t>
      </w:r>
      <w:r>
        <w:rPr>
          <w:sz w:val="28"/>
        </w:rPr>
        <w:t>2012                                                                                                  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6.08.2010г. № 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ложений Жилищного кодекса Российской Федерации и рассмотрев протест прокурора Аксайского района </w:t>
      </w:r>
      <w:r>
        <w:rPr>
          <w:bCs/>
          <w:sz w:val="28"/>
          <w:szCs w:val="28"/>
        </w:rPr>
        <w:t xml:space="preserve">на постановление Администрации Грушевского сельского поселения от </w:t>
      </w:r>
      <w:r>
        <w:rPr>
          <w:sz w:val="28"/>
          <w:szCs w:val="28"/>
        </w:rPr>
        <w:t>16.08.2010г. № 265 «О порядке рассмотрения вопросов перевода жилого помещения  в нежилое помещение и нежилого помещения  в жилое помещение, переустройства и перепланировки  жилого помещения на территории Грушевского сельского 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риложение 3 «Положение о порядке рассмотрения вопросов о переводе жилого помещения в нежилое помещение и нежилого помещения в жилое помещение на территории Грушевского сельского поселения»  к постановлению Администрации Грушевского  сельского  поселения от  16.08. 2010г. № 265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.2 изложить в следующей редакции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Решение о возможности  перевода или отказа в переводе помещения принимается Главой Администрации Грушевского сельского поселения с учетом замечаний членов комиссии при условии представления необходимых документов, не позднее чем через сорок пять дней со дня представления указанных документов.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 в  приложение 4 «Положение о порядке рассмотрения вопросов переустройства и перепланировки жилого помещения на территории Грушевского  сельского  поселения»  к постановлению Администрации Грушевского  сельского  поселения от  16.08. 2010г. № 265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4 изложить в следующей редакции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Возможность переустройства и (или) перепланировки помещения  или отказ в согласовании принимается Главой Администрации Грушевского  сельского  поселения по результатам  рассмотрения заявления и иных представленных в соответствии с пунктом 2.2 настоящего Положения документов, не позднее чем через сорок пять дней со дня представления указанных документов.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 «Ведомости Грушевского сельского поселения» и разместить 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З.Н. Матв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/>
      </w:pPr>
      <w:r>
        <w:rPr>
          <w:sz w:val="20"/>
          <w:szCs w:val="20"/>
        </w:rPr>
        <w:t xml:space="preserve">Коновальцева И.Г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6:00Z</dcterms:created>
  <dc:creator>1</dc:creator>
  <dc:description/>
  <dc:language>en-US</dc:language>
  <cp:lastModifiedBy>User</cp:lastModifiedBy>
  <cp:lastPrinted>2012-02-27T16:18:00Z</cp:lastPrinted>
  <dcterms:modified xsi:type="dcterms:W3CDTF">2012-02-27T13:19:00Z</dcterms:modified>
  <cp:revision>6</cp:revision>
  <dc:subject/>
  <dc:title>ГЛАВА</dc:title>
</cp:coreProperties>
</file>