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>Администрация  Грушевского сельского поселения</w:t>
      </w:r>
    </w:p>
    <w:p>
      <w:pPr>
        <w:pStyle w:val="TextBody"/>
        <w:jc w:val="left"/>
        <w:rPr/>
      </w:pPr>
      <w:r>
        <w:rPr/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 2012                                                                                                             №  7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. 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создании комиссии по жилищным </w:t>
      </w:r>
    </w:p>
    <w:p>
      <w:pPr>
        <w:pStyle w:val="Normal"/>
        <w:rPr/>
      </w:pPr>
      <w:r>
        <w:rPr>
          <w:sz w:val="28"/>
          <w:szCs w:val="28"/>
        </w:rPr>
        <w:t xml:space="preserve">вопросам  при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Жилищным Кодексом РФ и Уставом муниципального образования «Грушевское сельское поселение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жилищным вопросам при Администрации Грушевского сельского поселения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 о комиссии по жилищным вопросам при Администрации Грушевского сельского поселения.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знать утратившими 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Главы Администрации Грушевского сельского поселения  от  17.01. 2006г. № 03-а   «О создании жилищной   комиссии  по  учёту   граждан, нуждающихся  в улучшении жилищных условий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 от 14.01.2010г. № 37 «О внесении изменений   в   постановление Главы Администрации Грушевского  сельского поселения  от  17.01. 2006г. № 03-а   «О создании жилищной   комиссии  по  учёту   граждан, нуждающихся  в улучшении жилищных условий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  выполнением  настоящего   постановления    возложить на заместителя Главы  Администрации Грушевского сельского поселения.   Конюшинског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З.Н. Матв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1 кат.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05.03.  2012г.   №  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Й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юшинский А.Д.  - заместитель Главы Администрации       -   председатель 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арбаянова Н.Е        - специалист   1 кат. Администрации        -    секретарь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Фоменко П.Г.       -  член   Совета ветеранов                         -   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Соловьёва О.Д.  -  ведущий специалист Администрации    - 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 Чайченкова Н.А.  -  депутат Собрания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рушевского сельского поселения         - 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Администрации                                    А.Д. Коню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  05.03. 2012г.   №  71</w:t>
      </w:r>
    </w:p>
    <w:p>
      <w:pPr>
        <w:pStyle w:val="Normal"/>
        <w:jc w:val="righ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 комиссии по жилищным вопросам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ри Администрации Грушевского сельского поселения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1.1.    Комиссия по жилищным вопросам при Администрации Грушевского сельского поселения  образуется в целях оценки жилых помещений, ведения учета граждан, в качестве нуждающихся в жилых помещениях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1.2. В состав комиссии включаются: представители Администрации Грушевского сельского поселения, а также представители органов уполномоченных на проведение государственного контроля и надзора в сфере санитарно-эпидемиологической, пожарной, экологической и иной безопасности, на проведение инвентаризации и регистрации объектов недвижимости, работники здравоохранения, социального обслуживания населения, общественных организаций, депутаты представительного органа.  Председателем комиссии назначается должностное лицо  Администрации Грушевского сельского поселения.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1.3.Комиссия по жилищным вопросам формируется постановлением  Главы Администрации Грушевского сельского поселения и подотчетна ему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4. В своей деятельности комиссия руководствуется Конституцией РФ, Жилищным Кодексом РФ, Законом Ростовской области от 15.09.2005г.  № 363-ЗС «Об учете граждан в качестве нуждающихся в жилых помещениях, предоставляемых по договору социального найма на территории Ростовской области» и настоящим Положением.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2. Обязанности комиссии по жилищным вопросам</w:t>
      </w:r>
    </w:p>
    <w:p>
      <w:pPr>
        <w:pStyle w:val="Normal"/>
        <w:jc w:val="center"/>
        <w:textAlignment w:val="top"/>
        <w:rPr/>
      </w:pPr>
      <w:r>
        <w:rPr>
          <w:bCs/>
          <w:sz w:val="28"/>
          <w:szCs w:val="28"/>
        </w:rPr>
        <w:t>при Администрации Грушевского сельского поселения</w:t>
      </w:r>
    </w:p>
    <w:p>
      <w:pPr>
        <w:pStyle w:val="Normal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по жилищным вопросам при Администрации Грушевского сельского поселени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 Рассматривает в тридцатидневный срок заявления граждан, о принятии на учет в качестве нуждающихся в жилых помещениях при наличии всех необходимых документов и письменных заключений, составленных уполномоченным органом по учету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2. Проводит комиссионное обследование жилищных условий гражданина и членов его семьи. По результатам обследования составляется акт обследования жилищных условий установленной формы. Обследованию подлежат все жилые помещения, принадлежащие гражданину и членам его семьи на праве собственности, а также жилые помещения, занимаемые гражданином и членами его семьи по договорам социального найма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3. Рассматривает заявления граждан, состоящих на учете в качестве нуждающихся в жилом помещении об изменении гражданского состояния, состава или количества членов семьи, состоящих совместно с гражданином на учете, адреса места жительства в черте Грушевского сельского поселения, общей площади и (или) технического состояния занимаемого жилого помещени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4. Рассматривает заявления граждан при наличии необходимых документов о включении в списки по категориям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изнанных в установленном порядке малоимущими для получения жилых помещений по договорам социального найма в муниципальном жилищном фонде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имеющих право на внеочередное получение жилых помещени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5. Рассматривает изменения, произошедшие в учетных данных граждан, состоящих на учете, выявленные в ходе перерегистрации, а также внеплановых проверок, в том числе при рассмотрении обращений граждан при наличии учетных документов, подтверждающих такие изменени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6. В случаях и в порядке, предусмотренных Жилищным Кодексом РФ и Порядком рассмотрения обращений граждан по вопросам постановки на учет в качестве нуждающихся в жилых помещениях и предоставления жилых помещений по договорам социального найма в Грушевском сельском поселении  снимает с учета граждан в качестве нуждающихся в жилых помещениях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7. Истребует при необходимости дополнительные документы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top"/>
        <w:rPr/>
      </w:pPr>
      <w:r>
        <w:rPr>
          <w:bCs/>
          <w:sz w:val="28"/>
          <w:szCs w:val="28"/>
        </w:rPr>
        <w:t xml:space="preserve">3.Организация работы  комиссии по жилищным вопросам при Администрации Грушевского сельского поселения </w:t>
      </w:r>
    </w:p>
    <w:p>
      <w:pPr>
        <w:pStyle w:val="Normal"/>
        <w:ind w:left="720" w:hanging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1. Заседания  комиссии по жилищным вопросам проводятся не реже одного раза в тридцать дней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2. Решение о дате проведения заседания комиссии по жилищным вопросам принимает Председатель, а в его отсутствие - секретарь комисси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3. Решение  комиссии по жилищным вопросам оформляется протоколом заседания комиссии, который подписывается председателем комиссии, всеми членами комиссии, участвовавшими в заседании, и секретарем комиссии. Протокол заседания общественной комиссии по жилищным вопросам ведет секретарь. В протоколе указываются вопросы, разрешаемые на заседании комиссии, и окончательное решение по каждому рассмотренному вопросу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4. На заседании  комиссии по жилищным вопросам должно присутствовать не менее половины ее списочного состава. Решение комиссии принимается открытым голосованием простым большинством голосов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5. Решение  комиссии по жилищным вопросам является рекомендательным для Главы Грушевского сельского поселени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6. Решение комиссии по жилищным вопросам, оформленное в виде протокола, передается Главе Грушевского сельского поселения для рассмотрения, утверждения и принятия соответствую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30:00Z</dcterms:created>
  <dc:creator>Администрация</dc:creator>
  <dc:description/>
  <dc:language>en-US</dc:language>
  <cp:lastModifiedBy>User</cp:lastModifiedBy>
  <cp:lastPrinted>2012-03-07T09:19:00Z</cp:lastPrinted>
  <dcterms:modified xsi:type="dcterms:W3CDTF">2012-03-07T06:20:00Z</dcterms:modified>
  <cp:revision>27</cp:revision>
  <dc:subject/>
  <dc:title>РОССИЙСКАЯ  ФЕДЕРАЦИЯ</dc:title>
</cp:coreProperties>
</file>