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3. 2012   </w:t>
        <w:tab/>
        <w:t xml:space="preserve">                                                                                                     № 75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орядка  подготовки и утверждения нормативов градостроительного проектирования на территории Грушевского сельского поселения Акса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5" w:firstLine="480"/>
        <w:jc w:val="both"/>
        <w:rPr/>
      </w:pPr>
      <w:r>
        <w:rPr>
          <w:sz w:val="28"/>
          <w:szCs w:val="28"/>
        </w:rPr>
        <w:t>В соответствии со ст. 24 Градостроительного кодекса РФ.,  ст. 22 Областного закона от 14.01.2008г № 853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в целях реализации  Постановления Правительства Ростовской области от 07.11.2011г. №103 «Об утверждении Порядка подготовки и утверждения нормативов градостроительного проектирования  Ростовской области»,  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1" w:leader="none"/>
        </w:tabs>
        <w:ind w:right="5" w:firstLine="480"/>
        <w:jc w:val="both"/>
        <w:rPr/>
      </w:pPr>
      <w:r>
        <w:rPr>
          <w:sz w:val="28"/>
          <w:szCs w:val="28"/>
        </w:rPr>
        <w:t>1. Утвердить Порядок  подготовки и утверждения нормативов  градостроительного проектирования на территории Грушевского сельского поселения (далее - нормативы)  согласно приложению.</w:t>
      </w:r>
    </w:p>
    <w:p>
      <w:pPr>
        <w:pStyle w:val="Normal"/>
        <w:tabs>
          <w:tab w:val="clear" w:pos="708"/>
          <w:tab w:val="left" w:pos="371" w:leader="none"/>
        </w:tabs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едущего специалиста Администрации Грушевского сельского поселения Коновальцеву И.Г. ответственным   за подготовку  Норма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uppressAutoHyphens w:val="true"/>
        <w:ind w:left="720" w:right="-3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11.03. 2012 г. № 75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 и утверждения нормативов градостроительного проектирования на территории   Грушевского сельского поселения Акс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одготовки и утверждения местных нормативов градостроительного проектирования (далее Нормативы).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ов обеспечивает орган местного самоуправления муниципального образования,  уполномоченный на осуществление функций в сфере градостроительства (далее – уполномоченный орган).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.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«Грушевское сельское поселение»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 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Нормативы обязательны для применения при разработке, согласовании, утверждении и реализации документов территориального планирования Грушевского сельского поселения, документации по планировке территорий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Грушевского сельского поселения, независимо от их организационно-правовой формы.</w:t>
      </w:r>
    </w:p>
    <w:p>
      <w:pPr>
        <w:pStyle w:val="Style1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подготовки и утверждения Нормативов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одготовке Нормативов вносятся в уполномоченный орган с целью определения наличия либо отсутствия необходимости подготовки соответствующих Нормативов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необходимости подготовки нормативов либо об отклонении предложений по подготовке Нормативов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ов осуществляется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формлению и содержанию проектов Нормативов содержатся в техническом задании на разработку проектов Нормативов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зработки Нормативов осуществляется в установленном порядке за счет средств местного бюджета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 Нормативов подлежит размещению на официальном сайте Администрации Грушевского сельского поселения не менее, чем за два месяца до их утверждения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Нормативы утверждаются Собранием депутатов Грушевского сельского поселения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длежат применению со дня их официального опубликования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Нормативы осуществляется в соответствии с Порядком, установленным для подготовки и утверждения Нормативов. 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9:00Z</dcterms:created>
  <dc:creator>User</dc:creator>
  <dc:description/>
  <dc:language>en-US</dc:language>
  <cp:lastModifiedBy>User</cp:lastModifiedBy>
  <cp:lastPrinted>2012-03-13T08:30:00Z</cp:lastPrinted>
  <dcterms:modified xsi:type="dcterms:W3CDTF">2012-03-13T05:36:00Z</dcterms:modified>
  <cp:revision>9</cp:revision>
  <dc:subject/>
  <dc:title>Постановление</dc:title>
</cp:coreProperties>
</file>