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 2012                                                                                                               № 7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ст. Грушевска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ормативах финансовых затрат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 автомобильных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поселкового  значения  и  прав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  бюджета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стовской области от 16 октября 2009 г. N 533 «О нормативах финансовых затрат на капитальный ремонт, ремонт,  содержание автомобильных дорог регионального и межмуниципального значения и правилах расчета размера ассигнований областного  бюджета   на указанные цели»,  п.5 статьи 14 Федерального закона  от 06.10.2003г. № 131- ФЗ «Об общих принципах организации местного самоуправления в Российской Федерации», -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ы денежных  затрат на содержание  внутрипоселковых дорог Грушевского сельского поселения V категории в размере (в ценах 2007 года)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0 тыс. рублей/км.  в год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денежных затрат на содержание внутрипоселковых дорог всех категорий при определении размера ассигнований из бюджета поселения (приложение 1)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2.2 План мероприятий по переходу с 2012 года на финансирование внутрипоселковых  дорог по установленным на их содержание нормативам финансовых затрат  (приложение 2)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Грушевского сельского поселения Конюшинскому А.Д.   обеспечить поэтапный переход на финансирование автомобильных дорог общего пользования  в границах  Грушевского сельского поселения  по нормативам, указанным в пункте 1 настоящего постановления   до 01 января 2015г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подписания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</w:t>
        <w:tab/>
        <w:t>З.Н. Матв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: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Конюшинский А.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  постановлению 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рушевского 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1.03.2012г.  № 7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 бюджета Грушевского сельского поселения на капитальный ремонт, ремонт, содержание автомобильных дорог внутрипоселкового значения всех категорий  для формирования расходов бюджета Грушевского сельского поселения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ля определения размера бюджетных ассигнований из бюджета поселения, предусматриваемых на содержания внутрипоселковых дорог Грушевского сельского поселения на 2012 год и последующие годы  используются установленные нормативы  денежных затра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зависимости от категории автомобильных дорог и индекса-дефлятора</w:t>
      </w:r>
    </w:p>
    <w:p>
      <w:pPr>
        <w:pStyle w:val="Normal"/>
        <w:rPr/>
      </w:pPr>
      <w:r>
        <w:rPr>
          <w:sz w:val="28"/>
          <w:szCs w:val="28"/>
        </w:rPr>
        <w:t xml:space="preserve">на соответствующий год применительно к каждой дороге определяются следующие приведенные норматив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 прив. сод.   = Н x К деф.    x К ка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Н  -  установленный  норматив  финансовых  затрат  на  капитальный</w:t>
      </w:r>
    </w:p>
    <w:p>
      <w:pPr>
        <w:pStyle w:val="Normal"/>
        <w:rPr/>
      </w:pPr>
      <w:r>
        <w:rPr>
          <w:sz w:val="28"/>
          <w:szCs w:val="28"/>
        </w:rPr>
        <w:t>ремонт, ремонт, содержание 1 км.  автомобильных дорог V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              -   применяемый  индекс потребительских цен,  учитываемый пр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деф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ормировании бюджета сельского поселения на соответствующий   финансовый  год на плановый период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             - коэффициент, учитывающий  дифференциацию  стоимости  работ п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му   ремонту,   ремонту,   содержанию   автомобильных  дорог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м категориям, согласн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945"/>
        <w:gridCol w:w="94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автомобильных дорог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асчет размера бюджетных ассигнований на содержание внутрипоселковых дорог осуществляе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од.  = Н прив. сод.  x L,</w:t>
      </w:r>
    </w:p>
    <w:p>
      <w:pPr>
        <w:pStyle w:val="Normal"/>
        <w:rPr/>
      </w:pPr>
      <w:r>
        <w:rPr>
          <w:sz w:val="28"/>
          <w:szCs w:val="28"/>
        </w:rPr>
        <w:t>где А сод.   -  размер бюджетных ассигнований   на выполнение работ по капитальному ремонту автомобильных дорог каждой  категории (тыс. рублей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                         - приведенный норматив финансовых затрат на работы п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прив. кап. 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му ремонту автомобильных дорог каждой категории (тыс. руб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          -  протяженность  автомобильных  дорог  каждой  категории на 01.01.2012г. предшествующего планируемому периоду, с учетом ввода объектов строительства и реконструкции, предусмотрено в течение года,  предшествующего планируемо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отребность бюджетных ассигнований на выполнение работ по содержанию внутрипоселковых дорог определяется как сумма бюджетных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уммарная годовая потребность в бюджетных ассигнованиях для выполнения дорожных работ на внутрипоселковых дорогах определяются как сумма годовой потребности в финансировании всех видов работ по всем категориям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тяженность внутрипоселковых дорог  каждой категории принимается по данным государственного статистического наблюдения по состоянию на 01 января года,  предыдущего планируемого периода, с учета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1.03.2012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ереходу с 2012 года на финансирование внутрипоселковых дорог по установленным на их содержание нормативам финансов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(*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(*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(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(*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*) – процент финансирования может быть уточнен при формировании бюджета на соответствующий период с внесением соответствующих изменений в данное постано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1838;fld=134;dst=100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33:00Z</dcterms:created>
  <dc:creator>UserXP</dc:creator>
  <dc:description/>
  <dc:language>en-US</dc:language>
  <cp:lastModifiedBy>User</cp:lastModifiedBy>
  <cp:lastPrinted>2012-03-13T09:18:00Z</cp:lastPrinted>
  <dcterms:modified xsi:type="dcterms:W3CDTF">2012-03-13T06:30:00Z</dcterms:modified>
  <cp:revision>6</cp:revision>
  <dc:subject/>
  <dc:title>РОССИЙСКАЯ ФЕДЕРАЦИЯ</dc:title>
</cp:coreProperties>
</file>