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Администрация  Груше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 2012   </w:t>
        <w:tab/>
        <w:t xml:space="preserve">                                                                                                №  84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 21.11. 2011г.   № 289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од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«Озеленение территор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0  Устава муниципального образования   «Грушевское  сельское  поселение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21.11. 2011г. № 289  ««Об  утверждении  долгосрочной целевой подпрограммы «Озеленение территории Грушевского сельского поселения на 2012-2015 год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 В   «Паспорте долгосрочной  целевой подпрограммы  «Озеленение территории Грушевского сельского поселения на 2012-2015 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  пункт 10  «Объемы  и источники финансирования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ъемы и источники финансирования Подпрограммы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осуществляется за счет бюджетных ассигнований 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реализацию подпрограммы составляют 1900,0тыс. руб.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 500 ,0 тыс.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 200,0 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  600,0 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 60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Ресурсное обеспечение Подпрограммы и система программных мероприятий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Подпрограммы и система программны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затрат на обеспечение реализации основных направлений Подпрограммы составляет 1900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программа будет реализовываться за счет средств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Аксайского района в объемах,  установленных Решением Собрания депутатов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0"/>
        <w:gridCol w:w="2750"/>
        <w:gridCol w:w="900"/>
        <w:gridCol w:w="928"/>
        <w:gridCol w:w="760"/>
        <w:gridCol w:w="880"/>
        <w:gridCol w:w="1180"/>
      </w:tblGrid>
      <w:tr>
        <w:trPr/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2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</w:tc>
        <w:tc>
          <w:tcPr>
            <w:tcW w:w="3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302" w:hRule="atLeast"/>
        </w:trPr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 содержанию зеленых насаждений Грушевского сельского поселения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лка деревьев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адка деревье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езка деревьев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скряжевка и вывоз деревьев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кос травы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33:00Z</dcterms:created>
  <dc:creator>Иришка</dc:creator>
  <dc:description/>
  <dc:language>en-US</dc:language>
  <cp:lastModifiedBy>User</cp:lastModifiedBy>
  <cp:lastPrinted>2012-03-16T09:02:00Z</cp:lastPrinted>
  <dcterms:modified xsi:type="dcterms:W3CDTF">2012-03-16T06:04:00Z</dcterms:modified>
  <cp:revision>9</cp:revision>
  <dc:subject/>
  <dc:title>                                                                                 </dc:title>
</cp:coreProperties>
</file>