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3. 2012                                                                                                          № 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4675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ind w:right="46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рушевского сельского поселения от 10.02.2012г. №44  «Об утверждении ведомственной целевой программы «Развитие коммунального хозяйства Грушевского сельского поселения на 2012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мплексного развития Грушевского сельского поселения, создания безопасной, удобной и привлекательной среды поселения, повышения эффективности использования бюджетных средств и внебюджетных источников финансирования,  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рушевского сельского поселения от  10.02. 2012г. № 44 «Об утверждении  ведомственной целевой программы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Развитие коммунального хозяйства Грушевского сельского поселения на 2012 год»  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 к постановлению Администрации Грушевского сельского поселения от 10.02. 2012г. № 44  изложить в редакции согласно приложению 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  к  ведомственной целевой программе</w:t>
      </w:r>
      <w:r>
        <w:rPr>
          <w:b/>
          <w:sz w:val="28"/>
          <w:szCs w:val="28"/>
        </w:rPr>
        <w:t xml:space="preserve">   «</w:t>
      </w:r>
      <w:r>
        <w:rPr>
          <w:sz w:val="28"/>
          <w:szCs w:val="28"/>
        </w:rPr>
        <w:t>Развитие коммунального хозяйства Грушевского сельского поселения на 2012 год»   изложить в редакции согласно приложению   к  ведомственной целевой програм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у экономики и финансов Администрации Грушевского сельского поселения производить финансирование в пределах выделенных бюджетных ассигнов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Конюшинского А.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З.Н. Матвеева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проект вносит: 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нюшинский А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3. 2012г.  №  8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«Развитие коммунального хозяйства Грушевского сельского поселения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на 2012 год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ПАСПОРТ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532"/>
      </w:tblGrid>
      <w:tr>
        <w:trPr/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лное наименование Программы: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едомственная целевая программа «Развитие коммунального хозяйства Грушевского сельского поселения на 2012 год»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словное (краткое) наименование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грамма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снования для разработк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споряжение  Администрации  Грушевского сельского поселения от 01.02.2012г. №11 «О разработке ведомственной целевой программы «Развитие коммунального хозяйства Грушевского сельского поселения на 2012 год»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Цел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вышение эффективности работы коммунального хозяйства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дач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уровня и качества жизни населения в области коммунального хозяйства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надежности работы инженерной инфраструктуры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риведение в качественное состояние элементов коммунального хозяйства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ый заказчик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уководитель целевой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лава Администрации Грушевского сельского поселения   Матвеева З.Н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зработчик и ответственный исполнитель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меститель Главы Администрации Грушевского сельского поселения  Конюшинский А.Д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сполнител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меститель Главы Администрации Грушевского сельского поселения   Конюшинский А.Д. Организации и предприятия, осуществляющие деятельность на территории поселения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оронние организации, оказывающие услуги в сфере жилищно-коммунального хозяйства (по договорам)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роки реализаци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2 год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34"/>
              </w:rPr>
              <w:t>Источники и объемы финансирования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щий объем финансирования на весь период реализации Программы составляет  734,1 тыс. руб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чень основных разделов Программы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 Содержание проблемы и обоснование ее решения программными методами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 Основные цели и задачи ведомственной   целевой программы «Развитие коммунального хозяйства Грушевского сельского поселения на 2012 год»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. Сроки  реализации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. Ресурсное обеспечение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. Ожидаемые результаты реализации Программы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. Контроль за реализацией Программы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.Приложение. Перечень запланированных мероприятий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34"/>
              </w:rPr>
              <w:t>Ожидаемые конечные результаты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единое управление коммунальным хозяйством муниципального образова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определение перспективы улучшения  коммунального хозяйства Грушевского сельского поселе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создание условий для работы и отдыха жителей поселе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качества и надежности коммунального хозяйства на территории Грушевского сельского поселения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34"/>
              </w:rPr>
              <w:t>Механизм реализаци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К реализации Программы привлекаются  организации и предприятия, осуществляющие деятельность  на территории поселения, частные предприниматели, организации, осуществляющие услуги жилищно-коммунального хозяйства на договорной основе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34"/>
              </w:rPr>
              <w:t>Исполнение Программы осуществляется на основе Постановления Администрации Грушевского сельского поселения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34"/>
              </w:rPr>
              <w:t>Заместитель Главы Администрации    Грушевского сельского поселения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34"/>
        </w:rPr>
      </w:pPr>
      <w:r>
        <w:rPr>
          <w:sz w:val="28"/>
          <w:szCs w:val="34"/>
        </w:rPr>
        <w:t>СОДЕРЖАНИЕ ПРОБЛЕМЫ</w:t>
      </w:r>
    </w:p>
    <w:p>
      <w:pPr>
        <w:pStyle w:val="Normal"/>
        <w:ind w:left="360" w:hanging="0"/>
        <w:jc w:val="center"/>
        <w:rPr>
          <w:sz w:val="28"/>
          <w:szCs w:val="34"/>
        </w:rPr>
      </w:pPr>
      <w:r>
        <w:rPr>
          <w:sz w:val="28"/>
          <w:szCs w:val="34"/>
        </w:rPr>
        <w:t>И ОБОСНОВАНИЕ НЕОБХОДИМОСТИ ЕЕ РЕШЕНИЯ</w:t>
      </w:r>
    </w:p>
    <w:p>
      <w:pPr>
        <w:pStyle w:val="Normal"/>
        <w:ind w:left="360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ОГРАММНЫМИ МЕТОДАМ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Основная цель проводимых на территории сельского поселения  реформ жилищно-коммунального хозяйства — создание комфортных и безопасных условий проживания граждан с соблюдением необходимых санитарных норм и правил, что напрямую зависит  от технического состояния объектов жилищно-коммунальной сферы и благоустройства  территории поселения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В последнее время в Грушевском сельском поселении большое внимание уделяется коммунальному хозяйству поселения. Но большая часть коммунального хозяйства требует улучшен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 xml:space="preserve">Важна четкая согласованность действий Администрации  сельского поселения и предприятий, обеспечивающих жизнедеятельность поселения и занимающихся жилищно-коммунальным хозяйством.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34"/>
        </w:rPr>
      </w:pPr>
      <w:r>
        <w:rPr>
          <w:sz w:val="28"/>
          <w:szCs w:val="34"/>
        </w:rPr>
        <w:t>ОСНОВНЫЕ ЦЕЛИ И ЗАДАЧИ</w:t>
      </w:r>
    </w:p>
    <w:p>
      <w:pPr>
        <w:pStyle w:val="Normal"/>
        <w:ind w:left="720" w:hanging="0"/>
        <w:jc w:val="center"/>
        <w:rPr>
          <w:sz w:val="28"/>
          <w:szCs w:val="34"/>
        </w:rPr>
      </w:pPr>
      <w:r>
        <w:rPr>
          <w:sz w:val="28"/>
          <w:szCs w:val="34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Программа разработана в соответствии с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 «Грушевское сельское  поселение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Ведомственная целевая программа «Развитие коммунального хозяйства Грушевского сельского поселения на 2012 год» отражает в себе основные направления развития коммунального хозяйства населенных пунктов поселения на 2012 год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Главными целями Программы 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создание комфортных условий для проживания и отдыха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вышение эффективности коммунального хозяйства на территории поселен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риведение в качественное состояние элементов коммунального хозяйства Грушевского сельского поселени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ремонт имеющейся инженерной инфраструктуры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вышение обеспеченности населения качественными коммунальными услугами.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3. СРОКИ РЕАЛИЗАЦИИ 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Выполнение мероприятий настоящей Программы рассчитано на 2012 год. 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>4. РЕСУРСНОЕ ОБЕСПЕЧЕНИЕ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34"/>
        </w:rPr>
        <w:t>Финансирование Программы предполагается из средств бюджета Грушевского сельского поселения в сумме 734,1 тыс. руб. Общий объем финансирования составляет 734,1</w:t>
      </w:r>
      <w:r>
        <w:rPr>
          <w:sz w:val="28"/>
          <w:szCs w:val="28"/>
        </w:rPr>
        <w:t xml:space="preserve"> </w:t>
      </w:r>
      <w:r>
        <w:rPr>
          <w:sz w:val="28"/>
          <w:szCs w:val="34"/>
        </w:rPr>
        <w:t xml:space="preserve">тыс. руб. 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>5. ОЖИДАЕМЫЕ РЕЗУЛЬТАТЫ РЕАЛИЗАЦИИ ПРОГРАММЫ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Реализация программы приведет  к :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улучшению отдельных элементов коммунального хозяйства Грушевского сельского поселения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улучшению качества предоставляемых коммунальных услуг в соответствии с необходимыми требованиями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снижению возможности возникновения аварийных и чрезвычайных ситуаций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повышению привлекательности проживания на территории Грушевского сельского поселения.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>6. КОНТРОЛЬ ЗА РЕАЛИЗАЦИЕЙ  ПРОГРАММЫ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реализацией ведомственной целевой программы «Развитие коммунального хозяйства Грушевского сельского поселения на 2012 год» осуществляет Администрация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</w:t>
      </w:r>
      <w:r>
        <w:rPr>
          <w:sz w:val="28"/>
          <w:szCs w:val="34"/>
        </w:rPr>
        <w:t xml:space="preserve">Прилож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к ведомственной целевой программ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</w:t>
      </w:r>
      <w:r>
        <w:rPr>
          <w:sz w:val="28"/>
          <w:szCs w:val="34"/>
        </w:rPr>
        <w:t xml:space="preserve">«Развитие коммунального хозяйства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</w:t>
      </w:r>
      <w:r>
        <w:rPr>
          <w:sz w:val="28"/>
          <w:szCs w:val="34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</w:t>
      </w:r>
      <w:r>
        <w:rPr>
          <w:sz w:val="28"/>
          <w:szCs w:val="34"/>
        </w:rPr>
        <w:t>на 2012 год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«Перечень запланированных мероприятий на 2012 год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487"/>
        <w:gridCol w:w="288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финансовые затраты, тыс.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коммунальной техник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«Водоснабжение х.Веселый Грушевского сельского поселения Аксайского района Ростовской области (Ι этап)»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разведочно-эксплуатационной буровой на воду скважины в ст. Грушевской 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еплений на газопроводе среднего и низкого давления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того                                                                           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23:00Z</dcterms:created>
  <dc:creator>User</dc:creator>
  <dc:description/>
  <dc:language>en-US</dc:language>
  <cp:lastModifiedBy>User</cp:lastModifiedBy>
  <cp:lastPrinted>2012-03-16T09:08:00Z</cp:lastPrinted>
  <dcterms:modified xsi:type="dcterms:W3CDTF">2012-03-16T06:12:00Z</dcterms:modified>
  <cp:revision>6</cp:revision>
  <dc:subject/>
  <dc:title> </dc:title>
</cp:coreProperties>
</file>