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 2012                                                                                    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21.11. 2011г.   № 288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одпрограммы  «Ули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ещение на территории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2-2015 годы»</w:t>
      </w:r>
    </w:p>
    <w:p>
      <w:pPr>
        <w:pStyle w:val="Style18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 2011г. № 288  ««Об  утверждении  долгосрочной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 Паспорте   подпрограммы  раздел  «Объемы и  источники финансирования 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13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дпрограммы осуществляется за счет бюджетных ассигнований  бюджета  Грушевского сельского поселения:</w:t>
              <w:br/>
              <w:t>2012 год  - 2041,5 тыс. руб.</w:t>
              <w:br/>
              <w:t>2013 год  - 1926,7 тыс. руб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01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2601,6 тыс. руб.</w:t>
              <w:br/>
              <w:t xml:space="preserve">Всего -  9171,4 тыс. руб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РАЗДЕЛ  3</w:t>
      </w:r>
      <w:r>
        <w:rPr>
          <w:sz w:val="28"/>
          <w:szCs w:val="28"/>
        </w:rPr>
        <w:t xml:space="preserve"> « </w:t>
      </w:r>
      <w:r>
        <w:rPr>
          <w:bCs/>
          <w:sz w:val="28"/>
          <w:szCs w:val="28"/>
        </w:rPr>
        <w:t>План мероприятий Подпрограм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, характеризующие результаты деятельности»</w:t>
        <w:br/>
        <w:t xml:space="preserve">                                                      3.1. План мероприяти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 3</w:t>
      </w:r>
      <w:r>
        <w:rPr>
          <w:sz w:val="28"/>
          <w:szCs w:val="28"/>
        </w:rPr>
        <w:t xml:space="preserve"> « </w:t>
      </w:r>
      <w:r>
        <w:rPr>
          <w:bCs/>
          <w:sz w:val="28"/>
          <w:szCs w:val="28"/>
        </w:rPr>
        <w:t>План мероприятий Подпрограм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, характеризующие результаты деятельности</w:t>
        <w:br/>
        <w:t xml:space="preserve">                                                  3.1. План мероприят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986"/>
        <w:gridCol w:w="986"/>
        <w:gridCol w:w="986"/>
        <w:gridCol w:w="986"/>
        <w:gridCol w:w="251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етей уличного   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данное постановление в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4:00Z</dcterms:created>
  <dc:creator>Иришка</dc:creator>
  <dc:description/>
  <dc:language>en-US</dc:language>
  <cp:lastModifiedBy>User</cp:lastModifiedBy>
  <cp:lastPrinted>2012-03-16T09:32:00Z</cp:lastPrinted>
  <dcterms:modified xsi:type="dcterms:W3CDTF">2012-03-16T06:36:00Z</dcterms:modified>
  <cp:revision>4</cp:revision>
  <dc:subject/>
  <dc:title>                                                                                 </dc:title>
</cp:coreProperties>
</file>