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 2012                                                                                                           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 04.08. 2011г.   №  188 « Об  утверждении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программы   «Комплексное  </w:t>
      </w:r>
    </w:p>
    <w:p>
      <w:pPr>
        <w:pStyle w:val="Normal"/>
        <w:rPr/>
      </w:pPr>
      <w:r>
        <w:rPr>
          <w:sz w:val="28"/>
          <w:szCs w:val="28"/>
        </w:rPr>
        <w:t xml:space="preserve">благоустройство территории Груш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 2012-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 ««Об  утверждении   долгосрочной целевой программы «Комплексное благоустройство территории Грушевского сельского поселения на 2012 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Паспорте программы»  раздел «Объемы и  источники финансирования 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бюджета Грушевского сельского поселения. Объем финансирования  на реализацию подпрограммы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2885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310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2353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3712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3712,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 3 «Ресурсное обеспечение Программы и система программных мероприятий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 3 «Ресурсное обеспечение Программы и система программных мероприят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рограммы составляет 12885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Аксайского района в объемах,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620"/>
        <w:gridCol w:w="941"/>
        <w:gridCol w:w="1080"/>
        <w:gridCol w:w="1039"/>
        <w:gridCol w:w="880"/>
        <w:gridCol w:w="970"/>
      </w:tblGrid>
      <w:tr>
        <w:trPr/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</w:rPr>
              <w:t>1.Долгосрочная целевая подпрограмма «Озеленение  территории Грушевского сельского поселения на 2012-2015 годы» (утверждена  постановлением Администрации № 289 от 21.11.2011год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Долгосрочная  целевая подпрограмму «Прочие мероприятия по благоустройству  Грушевского сельского поселения на 2012-2015 годы»  (утверждена постановлением Администрации   № 292 от 30.11.2011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sPlusTitle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госрочная  целевая подпрограмма  «Уличное освещение на территории Грушевского сельского поселения на 2012-2015 годы» (утверждена  постановлением  Администрации  №288 от 21.11.2011г.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убликовать  настоящее 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1:00Z</dcterms:created>
  <dc:creator>Иришка</dc:creator>
  <dc:description/>
  <dc:language>en-US</dc:language>
  <cp:lastModifiedBy>User</cp:lastModifiedBy>
  <cp:lastPrinted>2012-03-16T11:22:00Z</cp:lastPrinted>
  <dcterms:modified xsi:type="dcterms:W3CDTF">2012-03-16T08:23:00Z</dcterms:modified>
  <cp:revision>3</cp:revision>
  <dc:subject/>
  <dc:title>                                                                                 </dc:title>
</cp:coreProperties>
</file>