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Администрация Грушевского сельского поселения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 2012                                                                                                          № 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утверждении перечня  напра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видов  общественных работ,   име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е  значение  для 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 7.2  Закона  Российской Федерации  от 19.04. 1991г. № 1032-1   «О занятости населения в Российской Федерации»,   а также в целях повышения эффективности организуемых оплачиваемых общественных работ, расширения их социальной направленности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Утвердить перечень направлений и видов общественных работ, имеющих социальное значение для Грушевского сельского поселения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читать организацию и проведение общественных работ одним из важных направлений деятельности  Администрации в сфере социальной поддержки граждан, ищущих работу.</w:t>
      </w:r>
    </w:p>
    <w:p>
      <w:pPr>
        <w:pStyle w:val="Normal"/>
        <w:rPr/>
      </w:pPr>
      <w:r>
        <w:rPr>
          <w:sz w:val="28"/>
          <w:szCs w:val="28"/>
        </w:rPr>
        <w:t>3.  Постановление  вступает в силу с момента  его опубликования в средстве массовой информации  Грушевского сельского поселения  «Ведомости Грушевского сельского поселения» и применяется к правоотношениям,  возникшим с 1 января 2012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 постановления возложить на заместителя Главы Администрации Грушевского сельского поселения  Конюшинского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 Главы Груш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А.Д. Конюшинский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rPr/>
      </w:pPr>
      <w:r>
        <w:rPr>
          <w:sz w:val="20"/>
          <w:szCs w:val="20"/>
        </w:rPr>
        <w:t xml:space="preserve">ведущий специалист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вьёва О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23 . 03. 2012г.  № 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й и видов общественных работ, имеющих социальное зна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6"/>
        <w:gridCol w:w="6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правление общественных работ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иды общественных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  и благоустройство территории сельского поселения, развитие паркового хозяйства,  мест массового отдыха населени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й, посадка саженцев, уход за насаждениями, покос травы, вырубка кустарников, очистка от мусора и вывоз его, санитарная очистка парков, скверов, лесополос,  мест массового  отдыха насел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ых дорог, их ремонт и содержание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 при ремонте дорог и тротуаров, благоустройство, скашивание травы и вырубка кустарников на обочинах, откосах дорог, прилегающих к ним лесопол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 ремонт  объектов социально-культурного назначения,   историко-архитектурных памятников,  могил и захоронений участников Великой Отечественной войны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собные работы  при  ремонте  и реконструкции  объектов социально-культурного назначения, приведение в порядок  воинских захоронений, братских моги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рестарелыми, инвалидами и больными, участниками Великой Отечественной войны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ых услуг участникам ВОВ, престарелым и категориям лиц с ограниченными возможностями, больным гражданам: заготовка дров, вскапывание и прополка огородов, приобретение лекарств, продуктов, уборка жилых помещений, побелка деревье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общественно-культурного назначени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федеральных и региональных общественных кампаний: статистических, социологических, переписи населения, опросов общественного мнения, участие в проведении призывных кампаний,  мобилизационных мероприятиях, в избирательных комисс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меститель Главы Администрации                                            А.Д. Конюшинский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32:00Z</dcterms:created>
  <dc:creator>Администрация</dc:creator>
  <dc:description/>
  <dc:language>en-US</dc:language>
  <cp:lastModifiedBy>User</cp:lastModifiedBy>
  <cp:lastPrinted>2012-03-26T15:32:00Z</cp:lastPrinted>
  <dcterms:modified xsi:type="dcterms:W3CDTF">2012-03-26T11:38:00Z</dcterms:modified>
  <cp:revision>11</cp:revision>
  <dc:subject/>
  <dc:title>РОССИЙСКАЯ  ФЕДЕРАЦИЯ</dc:title>
</cp:coreProperties>
</file>