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5140" cy="828040"/>
            <wp:effectExtent l="0" t="0" r="0" b="0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3. 2012                                                                                                             №  91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  <w:sz w:val="28"/>
          <w:szCs w:val="28"/>
        </w:rPr>
        <w:t>ст. Грушевская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5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 отклонении проекта внесения изменений в генеральный план Грушевского сельского поселения Аксайского района на 2008-2030 годы и направлении его на доработк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 Градостроитель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решением Собрания депутатов Грушевского сельского поселения от 16 января 2009 года № 20 «Об утверждении Положения о порядке организации и проведения публичных слушаний по вопросам градостроительной деятельности на территории Грушевского сельского поселения Аксайского района» и заключением о результатах публичных слушаний по проекту внесения изменений в генеральный план Грушевского сельского поселения Аксайского района на 2008-2030 годы от 16.03.2012г.,  -   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клонить проект внесения изменений в генеральный план Грушевского сельского поселения Аксайского района на 2008-2030 годы и направить его в ООО «Севкавнириагропром» г.Ростов-на-Дону для доработки, дальнейшего рассмотрения и согласования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 настоящее 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ConsPlusCel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  <w:tab/>
        <w:tab/>
        <w:tab/>
        <w:tab/>
        <w:tab/>
        <w:t xml:space="preserve">        А.Д.Конюшинск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вносит: ведущ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Коновальцева И.Г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52:00Z</dcterms:created>
  <dc:creator>UserXP</dc:creator>
  <dc:description/>
  <dc:language>en-US</dc:language>
  <cp:lastModifiedBy>User</cp:lastModifiedBy>
  <cp:lastPrinted>2012-03-28T15:14:00Z</cp:lastPrinted>
  <dcterms:modified xsi:type="dcterms:W3CDTF">2012-03-28T11:16:00Z</dcterms:modified>
  <cp:revision>7</cp:revision>
  <dc:subject/>
  <dc:title>РОССИЙСКАЯ ФЕДЕРАЦИЯ</dc:title>
</cp:coreProperties>
</file>