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 сельского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 2012                                                                                                              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4"/>
          <w:szCs w:val="24"/>
        </w:rPr>
      </w:pPr>
      <w:r>
        <w:rPr>
          <w:bCs/>
          <w:sz w:val="28"/>
          <w:szCs w:val="28"/>
        </w:rPr>
        <w:t>по  предоставлению муниципальной услуги  «Пр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й, документов, а также постановка 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ет в качестве 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,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(в редакции Постановлений Правительства Российской Федерации от 29.11.2007 № 813, от 04.05.2008 № 331, от 02.10.2009 № 779), руководствуясь Уставом муниципального образования «Грушевское сельское поселение»,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70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Административный регламент по предоставлению  муниципальной услуги «</w:t>
      </w:r>
      <w:r>
        <w:rPr>
          <w:bCs/>
          <w:color w:val="000000"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»  согласно прилож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 Грушевского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А Д. Конюшинский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лен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специалистом 1 категории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ычевой  А.В.</w:t>
        <w:tab/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7.03. 2012г.  № 92</w:t>
      </w:r>
    </w:p>
    <w:p>
      <w:pPr>
        <w:pStyle w:val="ConsPlusTitle"/>
        <w:widowControl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"ПРИЕМ ЗАЯВЛЕНИЙ, ДОКУМЕНТОВ, А ТАКЖЕ ПОСТАНОВКА ГРАЖДАН НА УЧЕТ В КАЧЕСТВЕ НУЖДАЮЩИХСЯ В ЖИЛЫХ ПОМЕЩЕНИЯХ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"Прием заявлений, документов, а также постановка граждан на учет в качестве нуждающихся в жилых помещениях" (далее по тексту - Регламент) разработан в соответствии с Федеральным законом от 27.07.2010г.  N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 Груш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Регламент устанавливает требования к предоставлению муниципальной услуги по приему заявлений, документов, а также постановке граждан на учет в качестве нуждающихся в жилых помещениях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учателями муниципальной услуги (далее - Заявители) являются граждане Российской Федерации, постоянно проживающие на территории Грушевского сельского поселения, признанные нуждающимися в жилых помещениях, предоставляемых по договорам социального найма по основаниям, установлен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признается гражданин, обратившийся в орган, предоставляющий муниципальную услугу, от своего имени или от своего имени и членов своей семьи (а равно гражданин, действующий в чужом интересе) и осуществляющий в этом случае представительство членов своей семьи (других граждан) в порядке, установленном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явление о принятии на учет в качестве нуждающихся в улучшении жилищных условий должно подаваться лично Заяв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личной явки гражданина, претендующего на принятие на учет в качестве нуждающихся в жилых помещениях,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 представляем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недееспособных граждан при принятии на учет в качестве нуждающихся в жилых помещениях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, порядок исполнения которой определяется Регламентом: "Прием заявлений, документов, а также постановка граждан на учет в качестве нуждающихся в жилых помещениях" (далее по тексту - муниципальная усл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: Администрация Грушевского сельского поселения Аксайского района 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и почтовый адрес 346714, Ростовская область, Аксайский район, ст. Грушевская, ул. Советская, 265А, телефоны: 8(863-50)3-56-46, 3-56-47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02024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или направление Заявителю уведомления о принятии гражданина на учет в качестве нуждающихся в жилых помещ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или направление Заявителю уведомления об отказе в принятии гражданина на учет в качестве нуждающихся в жил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нятие решения о постановке на учет (или об отказе в принятии на учет) и уведомление Заявителя об этом решении осуществляется не позднее 30 рабочих дней со дня приема заяв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выполнения отдельных административных процедур представлены в соответствующих разделах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й закон Ростовской области от 07.10.2005г. N 363-ЗС " Об учете граждан в качестве нуждающихся в жилых помещениях, предоставляемых по договору социального найма на территории Ростовской области "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Грушевское сельское поселение», принятый Решением Собрания депутатов Груше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 Российской Федерации и нормативные правовые акты Ростовской области, Грушевского сельского поселения, регулирующие правоотношения в сфере оказания настоящей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 принятии на учет граждан, нуждающихся в жилых помещениях, составляются по образцу (приложение N 1 к Регламенту). Заявления могут быть заполнены от руки или машинным способом и подписываются Заяв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инятии гражданина на учет в качестве нуждающихся в жилом помещении прилага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(по форме согласно приложению 1 к настоящему Административному регламенту), подписанное всеми совершеннолетними членами семьи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и подтверждающие гражданство Российской Федерации Заявителя, членов его семьи или одиноко проживающего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 удостоверяющим право гражданина на получение  государственных и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став семьи (свидетельство о рождении, свидетельство о заключении/расторжении брака, решение об усыновлении (удочерении), судебное решение о признании членом семьи и тому подоб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содержащие сведения о месте жительства гражданина, членов его семьи или одиноко проживающего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ому подоб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признании гражданина малоимущим (справки о доходах с места работы, службы, из пенсионных фондов, органов социальной защиты, службы занятости и так далее, налоговые декларации, заверенные налоговыми органами, заявления-декларации Заявителя и членов его семьи о наличии (отсутствии) других видов дохода, ценных бумаг, вкладов в учреждениях банка, декларации Заявителя и членов его семьи о наличии в собственности Заявителя, членов его семьи, а также в общей собственности Заявителя и членов его семьи имущества, копии документов, подтверждающих стоимость имущества, указанного в заявлениях-декларация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на предоставление жилых помещений вне очереди (справка воспитанника детского дом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Заявителю конкретный перечень документов, указанных в настоящем пункте, определяется отд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предоставления муниципальной услуги документы или их копии представляются Заявителем в одном экземпля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инятия на у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ем для отказа в приеме и рассмотрении документов, необходимых для предоставления муниципальной услуги, является их несоответствие требованиям, указанным в  п. 2.6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ми для отказа в предоставлении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указанных в пункте 2.6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которые не подтверждают право соответствующего гражданина состоять на учете в качестве нуждающихся в жилых помещ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ное ухудшение гражданином или членами его семьи своих жилищных условий путем совершения сделки по отчуждению жилого помещения, в котором он или они являлись собственниками или владели какой-либо долей, в период 5 лет до подачи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гут быть приняты на учет в качестве нуждающихся в жилых помещениях иностранные граждане, лица без гражданства, если международным договором Российской Федерации  не предусмотрено ин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обращении о предоставлении муниципальной услуги -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местам предоставл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для предоставления муниципальной услуги осуществляется специалистом Администрации согласно графику приема граждан, указанному в п. 2.14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оставления муниципальной услуги оборуд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  Грушевского сельского поселения размещается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гламента (полная версия - на Интернет-сайте, извлечения - на информационном стенд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ежим приема Зая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Качественными показателями доступности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 и ясность изложения информацио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редоставлении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работы с представителями лиц, получающих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Количественными показателями доступности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е время ожидания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ый график работы органа, осуществляющего предоставл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Качественными показателями качества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исполн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ультура обслуживания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Количественными показателями качества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сроков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Информация о правилах предоставления муниципальной услуги размещается на официальном сайте Администрации Груше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qrushevs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y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ksaylan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ай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размещается текст Административного реглам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 процедура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 нахождения, почтовый адрес, номера телефонов, график работы специалистов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документов, предоставляемых получателем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влечения из нормативных правовых актов по вопросам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результатах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 предоставляемой муниципальной услуге размещается на информационном стенде по месту нахождения Администрации. Данная информация должна содержать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фик работы специалистов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порядк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документов, предоставляемых получателем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цы заполнения форм документов для получ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для справок: 8(86350) 3-56-4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специалистом Администр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торник                8.00 - 17.0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                8.00 - 17.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                 выходно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 12.00-13.4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и обращении на личный прием к специалисту Администрации в целях получения консультации по вопросам предоставления муниципальной услуги гражданин пред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ренность, если интересы Заявителя представляет уполномоченн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нформирование Заявителей о процедуре предоставления муниципальной услуги может осуществляться специалистом Администрации в устной (на личном приеме и по телефону) и письменной фор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о телефону предоставляется информация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месте нахождения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графике работы специалистов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также содержать: наименование органа, осуществляющего предоставление муниципальной услуги, фамилию, имя, отчество и должность лица, принявшего телефонный звон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инятия на учет в качестве нуждающихся в жилых помещениях, комплектности представленны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можности признания граждан нуждающимися в жилых помещ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получения документов, необходимых для принятия на учет в качестве нуждающихся в жилых помещениях (орган, организация и их местонахожд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фике приема специалистом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роках рассмотрения заявлений о принятии на учет в качестве нуждающихся в жилых помещениях, дате проведения заседания жилищной комиссии Администрации Груше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существляющий консультацию, разъясняет Заявителю о том,  что в случае если гражданин, претендующий на принятие на учет в качестве нуждающихся в жилых помещениях, имеет право состоять на указанном учете по нескольким основаниям (как малоимущий гражданин и как относящийся к определенной федеральным законом категории), по своему выбору такой гражданин может быть принят на учет по одному из этих оснований или по всем ос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. 2.8 Регламента является основанием для отказа в принятии гражданина на учет в качестве нуждающихся в жилых помещениях (отказа в предоставлении муниципальной услу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Администрации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сьменного заявления гражданина о принятии на учет с соответствующими документами (пункты 3.1 - 3.7 Регламен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документов, установление оснований для принятия на учет или отказа в принятии на учет (пункты 3.8 - 3.10 Регламент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инятии на учет в качестве нуждающихся в улучшении жилищных условий на заседании жилищной комиссии Администрации Грушевского сельского поселения (пункты 3.11 - 3.12 Регламен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 (пункты 3.13 - 3.16 Регламен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четных дел граждан и ведение учета нуждающихся в жилых помещениях (пункты 3.17 - 3.22 Регламен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Общий срок принятия гражданина на учет в качестве нуждающихся в жилых помещениях или отказа в принятии на учет в качестве нуждающихся в жилых помещениях (от момента подачи заявления до оформления уведомления) составляет не более 30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ии на учет в качестве нуждающихся в жилых помещениях или об отказе в принятии на учет в качестве нуждающихся в жилых помещениях выдается на руки или направляется по почте не позднее чем через 3 рабочих дня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предоставления муниципальной услуги является личное обращение Заявителя с комплектом документов, необходимых для принятия на учет в качестве нуждающегося в жилом пом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явление о постановке на учет в качестве нуждающихся в жилых помещениях направляется в адрес Администрации Грушевского сельского поселения, подписывается гражданином и всеми совместно проживающими с ним совершеннолетними членами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чень документов, предоставляемых Заявителем в целях принятия на учет в качестве нуждающегося в жилом помещении, а также требования к их оформлению определяются в соответствии с п. 2.6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личном обращении Заявителя или его уполномоченного представителя на прием в орган, предоставляющий муниципальную услугу, специалист Администрации устанавливает предмет обращения и личность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ием документов, проверяет полномочия Заявителя, а также наличие всех необходимых документов, представляемых для принятия на учет в качестве нуждающихся в жилых помещениях, и соответствие представленных документов установленным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установлении фактов отсутствия необходимых документов, несоответствия представленных документов требованиям, указанным в п. 3.3 Регламента, специалист Администрации уведомляет Заявителя о наличии препятствий к рассмотрению вопроса о принятии на учет граждан в качестве нуждающихся в жилых помещениях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пециалист Администрации принимает заявление гражданина о принятии на учет в качестве нуждающихся в жилых помещениях при предоставлении Заявителем полного пакета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в копиях, подаются специалисту Администрации одновременно с оригиналами. Специалист Администрации заверяет копию документа после проверки ее соответствия оригиналу, а оригинал документа возвращает Заявителю (за исключением документов, которые должны быть представлены в Администрации в оригинал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пециалист Администрации регистрирует поступившее заявление в Книге регистрации заявлений граждан, нуждающихся в жилом помещении (далее по тексту - Книга регистрации), ставит отметку о приеме документов и проставляет номер на заявлении в соответствии с записью в Книге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пециалист Администрации после приема заявления проводит их правовую экспертизу (при необходимости с привлечением специалистов компетентных орган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роверяет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ах общей площади жилого помещения, занимаемого гражданином и членами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регистрированных в жилых помещениях лиц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ственнике (нанимателе) жилого помещения, в котором зарегистрирован гражданин и члены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или отсутствии в собственности гражданина и членов его семьи каких-либо жил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окумента, подтверждающего факт признания гражданина малоимущ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несении гражданина к той или иной категории лиц, подлежащих обеспечению жилыми помещениями по договорам социального найма (в том числе по общим основаниям и (или) вне очеред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пециалист Администрации проводит подготовительную работу для вынесения на заседание жилищной комиссии Администрации Грушевского сельского поселения(далее по тексту - Комиссия) вопроса о признании гражданина нуждающимся в жилом помещении и принятии его на соответствующий учет в Администрации  Груш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Комиссия по результатам рассмотрения представленных Заявителем документов принимает одно из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а учет граждан в качестве нуждающихся в жилых помещ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нятии на учет граждан в качестве нуждающихся в жил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шение Комиссии о признании гражданина нуждающимся в жилом помещении и принятии его на соответствующий учет в Администрации Грушевского сельского поселения или об отказе в принятии на учет оформляется протоколом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нятии гражданина на учет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На основании постановления Администрации  Грушевского сельского поселения, которым принято решение о принятии граждан на учет в качестве нуждающихся в жилых помещениях или об отказе в принятии на такой учет, специалистом Администрации готовится и не позднее чем через 3 рабочих дня со дня принятия такого решения выдается на руки или направляется по почте Заявителю уведомление о принятом решении по установленной законом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, направляемое Заявителю в соответствии с настоящим пунктом, подписывается заместителем главы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снованием для выдачи Заявителю на руки уведомления о принятом Комиссией решении, указанном в п. 3.11 Регламента, является соответствующее обращение Заявителя к специалисту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пециалист Администрации устанавливает личность Заявителя и его правомочия на обращение от имени доверенного лица (если Заявитель действует в чужом интерес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Специалист Администрации знакомит Заявителя с выдаваемым документом, а Заявитель расписывается в получении уведомления на втором экземпляре уведомления, который остается в архиве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ринятые на учет граждане включаются в Книгу учета граждан, нуждающихся в жилых помещениях (далее - Книга учета), которая ведется Администрацией по установл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На каждого гражданина, принятого на учет в качестве нуждающегося в жилом помещении, заводится учетное дело, в котором содержатся все пред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формируется в учетное дело. Надпись на учетном деле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четного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граждан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Администрация обеспечивает надлежащее хранение Книг учета, в том числе списков очередников и учетных дел граждан, стоящих на учете в качестве нуждающихся в жилых помещ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Администрации  Груш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При рассмотрении заявлений, поданных несколькими гражданами одновременно (в один день), их очередность определяется в алфавит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Администрация  Грушевского сельского поселения ежегодно в период с 1 января по 1 апреля проводит перерегистрацию граждан, состоящих на учете нуждающихся в жилых помещ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Блок-схема процедуры по предоставлению муниципальной услуги представлена в приложении N 2 к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сотрудниками Администрации последовательности действий, определенных Регламентом, осуществляется глав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трудники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ражданин может обратиться с жалобой на действие (бездействие) или решение, принятое сотрудником Администрации при предоставлении муниципальной услуги, устно либо письменно на имя главы  Груш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с устной жалобой ответ на обращение, с согласия гражданина, может быть дан устно в ходе личного приема, осуществляемого главой Грушевского сельского поселения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бращение к главе Администрации может быть направле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м виде по адресу: 346714, Ростовская область, Аксайский район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Грушевская, ул. Советская, д. 265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ой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02024@ 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, в соответствии с график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ник: с 8-00 до 12-00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г:  с 8-00 до 12-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В письменном обращении (заявлении, жалобе)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обращение, или фамилия, имя, отчество должностн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 (заявления, жало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его уполномоченного представителя) и д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(в случае, если в интересах Заявителя обращается уполномоченное лиц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исьменное обращение должно быть написано разборчивым почерком, не содержать нецензурных выра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Письменное обращение должно быть рассмотрено в течение 30 календарных  дней с даты его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я,  изложенные в нем обстоятельства признаны подтвержденными, а жалоба на действие (бездействие) или решение, принятое ответственным сотрудником Администрации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ем заявлений, документов, а такж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граждан на учет в качеств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Главе Груш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НЯТИИ НА У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указать причины отсутствия жилой площади или необходимости ее заме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ать краткую характеристику занимаемого жиль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ас рассмотреть  вопрос  о  постановке  меня  -  гражданина  Россий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ции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____________________ паспорт: серия __________ N ____________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ный _____________________________________ "_____" __________________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остоверение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наименование документа, подтверждающего право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 льготное обеспечение жиль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ия ____________ N __________ , выданное __________ "_____" ___________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 по адресу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ленов моей семьи  -  граждан  Российской  Федерации  на  учет  в  кач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дающихся в жилом помещении, предоставляемом по договору социального най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семьи _________________ челове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пруга (супруг) __________________________________ "______" ____________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 ___________ N ________________ , выданный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____" ____________________г., проживает по адресу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1) __________________________________________"____" 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 серия _________________ N 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ный _______________________________ "_____" __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ет по адресу: 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_________________________________________"____" 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 серия _________________ N 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ный _______________________________ "_____" __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ет по адресу: 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_________________________________________"____" 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 серия _________________ N 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ный _______________________________ "_____" __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ет по адресу: 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  того,  в  состав  моей  семьи  также  включены   граждане  Россий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ции:_________________________________ "____________" ______________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родственный статус, основание признания членом семь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 серия _________________ N 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ный _______________________________ "_____" __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ет по адресу: 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 "____________" ______________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родственный статус, основание признания членом семь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 серия _________________ N 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ный _______________________________ "_____" __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ет по адресу: 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астоящее  время  я  и члены моей семьи жилых помещений для постоя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ния на территории Российской Федерации и других государств  на  прав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 не имеем (имее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обственности, найма, поднайма) 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N 363-ЗС "Об учете граждан в качестве нуждающихся в жилых помещениях, предоставляемых по договору социального найма на территории Ростовской област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язуюсь в течение трех месяцев со дня обеспечения  меня  и  членов  мо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ьи  жилым  помещением  освободить  вместе  со  всеми  членами  моей  сем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имаемое в настоящее время жилое помещение, сдать  (безвозмездно  перед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в установленном порядке _____________________________ / оставить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органу местного самоуправления, собственнику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словии обеспечения жильем с учетом имеющегося жилого по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нужное за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заявлению мно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 _______________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Ф.И.О.) заявителя           (подпись)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ршеннолетние члены семьи с заявлением соглас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Ф.И.О.)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Ф.И.О.)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ем заявлений, документов, а такж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ка граждан на учет в качеств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по предоставлению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05" w:type="dxa"/>
        <w:jc w:val="left"/>
        <w:tblInd w:w="1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</w:tblGrid>
      <w:tr>
        <w:trPr>
          <w:trHeight w:val="115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7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721360</wp:posOffset>
                      </wp:positionV>
                      <wp:extent cx="38100" cy="323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9pt;margin-top:5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итель обращается на прием  к       специалисту Администрации с заявлением   о принятии на учет в качестве нуждающихся в жилых помещениях и пакетом документ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jc w:val="both"/>
        <w:rPr/>
      </w:pPr>
      <w:r>
        <w:rPr/>
        <w:t xml:space="preserve">         </w:t>
      </w:r>
    </w:p>
    <w:tbl>
      <w:tblPr>
        <w:tblW w:w="4110" w:type="dxa"/>
        <w:jc w:val="left"/>
        <w:tblInd w:w="1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93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 устанавливает личность Заявителя, его полномочия, проверяет наличие документов, соответствие их установленным  требованиям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5715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905</wp:posOffset>
                </wp:positionV>
                <wp:extent cx="6858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tbl>
      <w:tblPr>
        <w:tblW w:w="918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080"/>
        <w:gridCol w:w="4230"/>
      </w:tblGrid>
      <w:tr>
        <w:trPr>
          <w:trHeight w:val="14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Специалист Администрации   устанавливает отсутствие полного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кета документов и (или) несоответствие документов   установленным требованиям    и предлагает Заявителю устранить  выявленные недостатки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ринимает заявление и приложенные к нему документ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272915</wp:posOffset>
                </wp:positionH>
                <wp:positionV relativeFrom="paragraph">
                  <wp:posOffset>635</wp:posOffset>
                </wp:positionV>
                <wp:extent cx="952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86840</wp:posOffset>
                </wp:positionH>
                <wp:positionV relativeFrom="paragraph">
                  <wp:posOffset>635</wp:posOffset>
                </wp:positionV>
                <wp:extent cx="594360" cy="1085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10160</wp:posOffset>
                </wp:positionV>
                <wp:extent cx="2600325" cy="6292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ециалист проводит правовую                                                      экспертизу представленных    документов, выносит предложение                              на заседание Комиссии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9.55pt;mso-wrap-distance-left:9pt;mso-wrap-distance-right:9pt;mso-wrap-distance-top:0pt;mso-wrap-distance-bottom:0pt;margin-top:0.8pt;mso-position-vertical-relative:text;margin-left:245.3pt;mso-position-horizontal-relative:text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проводит правовую                                                      экспертизу представленных    документов, выносит предложение                              на заседание Комиссии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838200" cy="241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2733675" cy="9886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5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ссмотрение вопроса о принятии граждан на учет в качестве нуждающихся в жилых  помещениях на Комиссии, оформление     протокола заседания Комиссии, утверждение его постановлением Администрации Мясников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77.85pt;mso-wrap-distance-left:9pt;mso-wrap-distance-right:9pt;mso-wrap-distance-top:0pt;mso-wrap-distance-bottom:0pt;margin-top:5.1pt;mso-position-vertical-relative:text;margin-left:1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5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 id="shape_0" stroked="t" o:allowincell="t" style="position:absolute;margin-left:36.2pt;margin-top:77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8.1pt;margin-top:77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Рассмотрение вопроса о принятии граждан на учет в качестве нуждающихся в жилых  помещениях на Комиссии, оформление     протокола заседания Комиссии, утверждение его постановлением Администрации Мясников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459740</wp:posOffset>
                </wp:positionH>
                <wp:positionV relativeFrom="paragraph">
                  <wp:posOffset>978535</wp:posOffset>
                </wp:positionV>
                <wp:extent cx="341630" cy="280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2pt;margin-top:7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1372870</wp:posOffset>
                </wp:positionH>
                <wp:positionV relativeFrom="paragraph">
                  <wp:posOffset>978535</wp:posOffset>
                </wp:positionV>
                <wp:extent cx="640080" cy="222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1pt;margin-top:7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widowControl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tabs>
          <w:tab w:val="clear" w:pos="708"/>
          <w:tab w:val="left" w:pos="228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095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095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8120380</wp:posOffset>
                </wp:positionV>
                <wp:extent cx="5124450" cy="51308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0"/>
                              <w:gridCol w:w="795"/>
                              <w:gridCol w:w="3645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каз в принятии граждан на учет    в качестве нуждающихся в жилых   помещениях 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нятие граждан на учет   в качестве нуждающихся в жилых   помещениях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40.4pt;mso-wrap-distance-left:9pt;mso-wrap-distance-right:9pt;mso-wrap-distance-top:0pt;mso-wrap-distance-bottom:0pt;margin-top:639.4pt;mso-position-vertical-relative:page;margin-left:5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0"/>
                        <w:gridCol w:w="795"/>
                        <w:gridCol w:w="3645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аз в принятии граждан на учет    в качестве нуждающихся в жилых   помещениях 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граждан на учет   в качестве нуждающихся в жилых   помещениях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1095" w:leader="none"/>
        </w:tabs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55880</wp:posOffset>
                </wp:positionV>
                <wp:extent cx="685800" cy="685800"/>
                <wp:effectExtent l="635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4pt" to="165.55pt,5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920</wp:posOffset>
                </wp:positionH>
                <wp:positionV relativeFrom="paragraph">
                  <wp:posOffset>55880</wp:posOffset>
                </wp:positionV>
                <wp:extent cx="571500" cy="685800"/>
                <wp:effectExtent l="0" t="3175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.4pt" to="354.55pt,5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1095" w:leader="none"/>
        </w:tabs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-4131945</wp:posOffset>
                </wp:positionV>
                <wp:extent cx="571500" cy="457200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325.35pt" to="129.55pt,-28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418965</wp:posOffset>
                </wp:positionH>
                <wp:positionV relativeFrom="paragraph">
                  <wp:posOffset>126365</wp:posOffset>
                </wp:positionV>
                <wp:extent cx="838200" cy="234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675765</wp:posOffset>
                </wp:positionH>
                <wp:positionV relativeFrom="paragraph">
                  <wp:posOffset>126365</wp:posOffset>
                </wp:positionV>
                <wp:extent cx="762000" cy="311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32105</wp:posOffset>
                </wp:positionV>
                <wp:extent cx="5105400" cy="77597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840"/>
                              <w:gridCol w:w="3630"/>
                            </w:tblGrid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и направление (выдача)     Заявителю уведомления об отказе в   принятии гражданина на учет в качестве     нуждающихся в жилых помещениях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и направление (выдач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явителю уведомления о принятии гражданина на учет в качестве нуждающихся в жилых помещениях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61.1pt;mso-wrap-distance-left:0pt;mso-wrap-distance-right:9pt;mso-wrap-distance-top:0pt;mso-wrap-distance-bottom:0pt;margin-top:2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840"/>
                        <w:gridCol w:w="3630"/>
                      </w:tblGrid>
                      <w:tr>
                        <w:trPr>
                          <w:trHeight w:val="1212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22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(выдача)     Заявителю уведомления об отказе в   принятии гражданина на учет в качестве     нуждающихся в жилых помещениях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(выдач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явителю уведомления о принятии гражданина на учет в качестве нуждающихся в жилых помещениях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rushev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14:00Z</dcterms:created>
  <dc:creator>Администратор</dc:creator>
  <dc:description/>
  <dc:language>en-US</dc:language>
  <cp:lastModifiedBy>User</cp:lastModifiedBy>
  <cp:lastPrinted>2012-03-27T10:08:00Z</cp:lastPrinted>
  <dcterms:modified xsi:type="dcterms:W3CDTF">2012-03-27T06:09:00Z</dcterms:modified>
  <cp:revision>11</cp:revision>
  <dc:subject/>
  <dc:title> </dc:title>
</cp:coreProperties>
</file>