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.04. 2012                                                                                                             № 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   наведении санитарного порядка 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лагоустройства населенных пунк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  сельского  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аведения санитарного порядка в населенных пунктах поселения и их благоустройства в период подготовки к весенне-летнему сезону, руководствуясь «Правилами благоустройства территории Грушевского сельского поселения», утвержденными Решением Собрания депутатов Грушевского сельского поселения от 22.06.2007 г  № 82, -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 состав  штаба по контролю за наведением санитарного порядк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а населенных пунктов  Грушевского сельского поселения согласно приложению 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репить работников Администрации  Грушевского сельского поселения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ными пунктами Грушевского сельского поселения  согласно приложению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мероприятий по наведению санитарного порядка  и  благ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ойству   населенных пунктов  Грушевского сельского поселения согласно приложению 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вести в практику проведение субботников  по наведению  санитар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а и благоустройству населенных пунктов Груш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 всего периода считать пятницу днем наведения санитарного поря</w:t>
      </w:r>
    </w:p>
    <w:p>
      <w:pPr>
        <w:pStyle w:val="Normal"/>
        <w:jc w:val="both"/>
        <w:rPr/>
      </w:pPr>
      <w:r>
        <w:rPr>
          <w:sz w:val="28"/>
          <w:szCs w:val="28"/>
        </w:rPr>
        <w:t>дка и благоустройства населенных пун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лекать физических и юридических лиц, виновных в нарушении пр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а и санитарного состояния населенных пунктов Грушевского сельского поселения  к административной ответственности в установленном порядке согласно Областному  Закону от 25.10.2002 г. № 273-ЗС «Об административных правонарушениях», нормативно- правовым актам 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оль  за исполнением данного  постановления 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7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.о. Главы Грушевского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А.Д.    Конюшинский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Проект вносит: заместитель Главы</w:t>
      </w:r>
    </w:p>
    <w:p>
      <w:pPr>
        <w:pStyle w:val="Normal"/>
        <w:rPr/>
      </w:pPr>
      <w:r>
        <w:rPr/>
        <w:t>Администрации  Конюшинский А.Д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                                       </w:t>
      </w:r>
      <w:r>
        <w:rPr>
          <w:sz w:val="28"/>
          <w:szCs w:val="28"/>
        </w:rPr>
        <w:t xml:space="preserve">Приложение  1 </w:t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 02.04. 2012г.     №   97</w:t>
      </w:r>
    </w:p>
    <w:p>
      <w:pPr>
        <w:pStyle w:val="Normal"/>
        <w:ind w:left="1418"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1418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</w:t>
      </w:r>
      <w:r>
        <w:rPr>
          <w:sz w:val="32"/>
          <w:szCs w:val="32"/>
        </w:rPr>
        <w:t>СОСТАВ   Ш Т А Б 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 контролю за наведением санитарного порядка</w:t>
      </w:r>
    </w:p>
    <w:p>
      <w:pPr>
        <w:pStyle w:val="Normal"/>
        <w:ind w:left="1418" w:hanging="142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благоустройству населенных пунктов</w:t>
      </w:r>
    </w:p>
    <w:p>
      <w:pPr>
        <w:pStyle w:val="Normal"/>
        <w:ind w:left="1418" w:hanging="142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Грушевского сельского поселения</w:t>
      </w:r>
    </w:p>
    <w:p>
      <w:pPr>
        <w:pStyle w:val="Normal"/>
        <w:ind w:left="1418" w:hanging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8" w:hanging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юшинский А.Д.  –   заместитель Главы Администрации  -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чальник   штаба</w:t>
      </w:r>
    </w:p>
    <w:p>
      <w:pPr>
        <w:pStyle w:val="Normal"/>
        <w:ind w:left="141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8" w:hanging="0"/>
        <w:jc w:val="both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Члены штаб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ветова Н.Н.    – ведущий специалист  Администрац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новальцева И.Г. -  ведущий специалист  Администрац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ловьева О.Д. – ведущий специалист  Администрац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арбаянова Н.Е.  – специалист 1 категории Администрац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ычева А.В.  - специалист   1 категории Администрац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аритонова Е.С. – инспектор  Администрации</w:t>
      </w:r>
    </w:p>
    <w:p>
      <w:pPr>
        <w:pStyle w:val="Normal"/>
        <w:ind w:left="1418" w:hanging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8" w:hanging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8" w:hanging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8" w:hanging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76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Заместитель Главы Администрации                               А.Д. Конюшинский </w:t>
      </w:r>
    </w:p>
    <w:p>
      <w:pPr>
        <w:pStyle w:val="Normal"/>
        <w:ind w:hanging="176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768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  2</w:t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 02.04. 2012г.     №   97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З А К Р Е П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работников Администрации Грушевского сельского поселения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населенными пунктами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. Грушевская     -  Конюшинский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- Соловьева О.Д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 Камышеваха     - Цветова Н.Н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х. Веселый            - Коновальцева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х. Обухов              - Сыче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. Горизонт            - Барбаянова Н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. Валовый            - Конюшинский А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Харитонова Е.С.</w:t>
      </w:r>
    </w:p>
    <w:p>
      <w:pPr>
        <w:pStyle w:val="Normal"/>
        <w:ind w:hanging="17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hanging="17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7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7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7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меститель  Главы Администрации                                           А.Д. Конюшинский</w:t>
      </w:r>
    </w:p>
    <w:p>
      <w:pPr>
        <w:pStyle w:val="Normal"/>
        <w:ind w:hanging="17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3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  3</w:t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 02.04. 2012г.     №   97</w:t>
      </w:r>
    </w:p>
    <w:p>
      <w:pPr>
        <w:pStyle w:val="Normal"/>
        <w:ind w:left="43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ab/>
        <w:tab/>
        <w:tab/>
        <w:t xml:space="preserve">   </w:t>
        <w:tab/>
        <w:tab/>
        <w:t xml:space="preserve">      П Л А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роприятий по проведению месячника по благоустройству и навед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нитарного   порядка на территории населенных пунктов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96"/>
        <w:gridCol w:w="2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работников Администрации за населенными пунктами  Груше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04.04.        2012г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атвеева З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овещение населения о проведении месячника по наведению санитарного порядка и благоустройству населенных пунктов через сходы граждан и объя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 2012г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шинский А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ывоза ТБО в частном сектор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“Южный город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саженцев   кленов на ул. Заречная  в ст. Грушевская  (50 шт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 27.04.2012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шинский А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з песка в  детский сад   и  кладбища № 1 и №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 15.04.2012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шинский А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спортинвентаря на детских площадк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 30.04.2012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шинский А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извести для побелки деревье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 04.04.2012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юшинский А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убботников   по  наведению санитарного порядка на всей территории населенных пунктов, производственных участк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.04.2012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4.201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предприятий, организаций, учреждений, ИП, на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недельное проведение чистых пятни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предприятий, организаций, учреждений, ИП, население</w:t>
            </w:r>
          </w:p>
        </w:tc>
      </w:tr>
    </w:tbl>
    <w:p>
      <w:pPr>
        <w:pStyle w:val="Normal"/>
        <w:ind w:hanging="17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hanging="1768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меститель Главы Администрации                                             А.Д.    Конюшинский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261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38" w:leader="none"/>
      </w:tabs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43" w:firstLine="37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7513" w:leader="none"/>
      </w:tabs>
      <w:ind w:right="1035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420" w:right="753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41:00Z</dcterms:created>
  <dc:creator>User</dc:creator>
  <dc:description/>
  <dc:language>en-US</dc:language>
  <cp:lastModifiedBy>User</cp:lastModifiedBy>
  <cp:lastPrinted>2012-04-03T15:31:00Z</cp:lastPrinted>
  <dcterms:modified xsi:type="dcterms:W3CDTF">2012-04-03T11:38:00Z</dcterms:modified>
  <cp:revision>6</cp:revision>
  <dc:subject/>
  <dc:title>Р О С С И Й С К А Я    Ф Е Д Е Р А Ц И Я</dc:title>
</cp:coreProperties>
</file>