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</w:t>
      </w:r>
      <w:r>
        <w:rPr/>
        <w:t>Администрация   Грушевского   сельского   поселения</w:t>
      </w:r>
    </w:p>
    <w:p>
      <w:pPr>
        <w:pStyle w:val="TextBody"/>
        <w:rPr/>
      </w:pPr>
      <w:r>
        <w:rPr/>
      </w:r>
    </w:p>
    <w:p>
      <w:pPr>
        <w:pStyle w:val="Heading1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СТАНОВЛЕНИЕ</w:t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>02.04. 2012                                                                                                           №  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ст. Грушевс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 утверждении границ территор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лежащих уборке  юридическими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ическими лиц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постановлением Администрации Ростовской области от 08.12.2010г. №356 «О внесении изменения в постановление Администрации Ростовской области от 10.08.1998г. №308»,   руководствуясь   «Правилами благоустройства территории Грушевского сельского поселения»,   утвержденными    решением  Собранием депутатов Грушевского сельского поселения  от 22.06. 2007г.  №  82,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 Утвердить границы территорий,  подлежащих уборке юридическими и физическими лицами на территории Грушевского сельского поселения согласно прило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Грушевского сельского поселения от  04.04. 2011г.  № 82  «Об утверждении границ территорий, подлежащих уборке  юридическими и  физическими лицами»   считать утратившим си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опубликования в средстве массовой информации  Грушевского сельского поселения «Ведомости Грушев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постановления возложить на   заместителя Главы  Администрации  Грушевского сельского поселения  Конюшинского А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  Главы  Груше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А.Д. Конюш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оект вносит: </w:t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ведущий специалист    Цветова Н.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  <w:t>к постановлению  Администрации Грушевского сельского  поселения</w:t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  <w:t>от  02.04. 2012г.  №  9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раницы территорий,  подлежащих убор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юридическими и физическими лицами на территории Груш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28"/>
        <w:gridCol w:w="3060"/>
        <w:gridCol w:w="61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, организационно-правовая форма (адрес места расположения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 инициалы руководител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ницы территор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БОУ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детский сад</w:t>
            </w:r>
            <w:r>
              <w:rPr>
                <w:sz w:val="20"/>
                <w:szCs w:val="20"/>
              </w:rPr>
              <w:t xml:space="preserve"> № 9    « </w:t>
            </w:r>
            <w:r>
              <w:rPr/>
              <w:t>Колосок»</w:t>
            </w:r>
          </w:p>
          <w:p>
            <w:pPr>
              <w:pStyle w:val="Normal"/>
              <w:rPr/>
            </w:pPr>
            <w:r>
              <w:rPr/>
              <w:t>Ростовская область,   Аксайский  район, ст. Грушевская, ул. Советская, д. 351 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алашова С.В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80" w:hanging="4680"/>
              <w:rPr/>
            </w:pPr>
            <w:r>
              <w:rPr/>
              <w:t>территория детского сада и прилегающая территория:  в</w:t>
            </w:r>
          </w:p>
          <w:p>
            <w:pPr>
              <w:pStyle w:val="Normal"/>
              <w:rPr/>
            </w:pPr>
            <w:r>
              <w:rPr/>
              <w:t>длину  - до проезжей части ул. Советская,   в   ширину  -   в пределах границ участк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Грушевская СОШ</w:t>
            </w:r>
          </w:p>
          <w:p>
            <w:pPr>
              <w:pStyle w:val="Normal"/>
              <w:rPr/>
            </w:pPr>
            <w:r>
              <w:rPr/>
              <w:t>Ростовская область,  Аксайский район, ст. Грушевская, ул. Школьная, д. 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атвеев М.А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 школы и прилегающая территория: в длину -   до проезжей части   ул.  Школьная,   в ширину – в пределах границ  участк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Грушевская ООШ и Грушевская школа – интернат </w:t>
            </w:r>
            <w:r>
              <w:rPr>
                <w:lang w:val="en-US"/>
              </w:rPr>
              <w:t>VIII</w:t>
            </w:r>
            <w:r>
              <w:rPr/>
              <w:t xml:space="preserve"> вида</w:t>
            </w:r>
          </w:p>
          <w:p>
            <w:pPr>
              <w:pStyle w:val="Normal"/>
              <w:rPr/>
            </w:pPr>
            <w:r>
              <w:rPr/>
              <w:t>Ростовская область, Аксайский район, ст. Грушевская, ул. Советская, д. 19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Гордиенкова Н.Е.</w:t>
            </w:r>
          </w:p>
          <w:p>
            <w:pPr>
              <w:pStyle w:val="Normal"/>
              <w:rPr/>
            </w:pPr>
            <w:r>
              <w:rPr/>
              <w:t>Директор Егорова Е.В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школы и прилегающая территория:  в длину -  до  проезжей части    ул. Советская,  в ширину -  в пределах  границ участ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ГСП «Грушевский  СДК»</w:t>
            </w:r>
          </w:p>
          <w:p>
            <w:pPr>
              <w:pStyle w:val="Normal"/>
              <w:rPr/>
            </w:pPr>
            <w:r>
              <w:rPr/>
              <w:t xml:space="preserve">Ростовская область,  Аксайский район, </w:t>
            </w:r>
          </w:p>
          <w:p>
            <w:pPr>
              <w:pStyle w:val="Normal"/>
              <w:rPr/>
            </w:pPr>
            <w:r>
              <w:rPr/>
              <w:t>ст. Грушевская,  ул. Советская,  д. 251 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СД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имакова О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 СДК     и  прилегающая территория:  в длину – до проезжей части ул. Советская,  в ширину – в пределах границ участк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 почтовой связи «Грушевское»</w:t>
            </w:r>
          </w:p>
          <w:p>
            <w:pPr>
              <w:pStyle w:val="Normal"/>
              <w:rPr/>
            </w:pPr>
            <w:r>
              <w:rPr/>
              <w:t>Ростовская область, Аксайский район, ст. Грушевская, ул. Советская, д. 1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 отделением связи   Жаркова Л.В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отделения связи и  прилегающая территория:  в  длину – до проезжей части ул. Советская, в ширину – в  пределах  границ участк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 почтовой связи «Грушевское -1»</w:t>
            </w:r>
          </w:p>
          <w:p>
            <w:pPr>
              <w:pStyle w:val="Normal"/>
              <w:rPr/>
            </w:pPr>
            <w:r>
              <w:rPr/>
              <w:t>Ростовская область, Аксайский район, ст. Грушевская, ул. Советская,  д. 2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ая отделением связи Матлахова В.С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отделения связи и  прилегающая территория:  в  длину – до проезжей части ул. Советская, в ширину – в  пределах  границ участк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булатория</w:t>
            </w:r>
          </w:p>
          <w:p>
            <w:pPr>
              <w:pStyle w:val="Normal"/>
              <w:rPr/>
            </w:pPr>
            <w:r>
              <w:rPr/>
              <w:t>Ростовская область, Аксайский район, ст. Грушевская, ул. Советская,  д. 1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ая амбулаторией </w:t>
            </w:r>
          </w:p>
          <w:p>
            <w:pPr>
              <w:pStyle w:val="Normal"/>
              <w:rPr/>
            </w:pPr>
            <w:r>
              <w:rPr/>
              <w:t>Чайченкова Н.А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 амбулатории  и  прилегающая территория:  в  длину – до проезжей части ул. Советская, в ширину – в  пределах  границ участк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ГСП «Грушевский СДК»</w:t>
            </w:r>
          </w:p>
          <w:p>
            <w:pPr>
              <w:pStyle w:val="Normal"/>
              <w:rPr/>
            </w:pPr>
            <w:r>
              <w:rPr/>
              <w:t>Ростовская область, Аксайский район, ст. Грушевская, ул. Советская,  д. 3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 СДК</w:t>
            </w:r>
          </w:p>
          <w:p>
            <w:pPr>
              <w:pStyle w:val="Normal"/>
              <w:rPr/>
            </w:pPr>
            <w:r>
              <w:rPr/>
              <w:t>Михайлова Н.А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 СДК   и  прилегающая территория:  в  длину – до проезжей части ул. Советская, в ширину – в  пределах  границ участк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ГСП «СДК х. Камышеваха»</w:t>
            </w:r>
          </w:p>
          <w:p>
            <w:pPr>
              <w:pStyle w:val="Normal"/>
              <w:rPr/>
            </w:pPr>
            <w:r>
              <w:rPr/>
              <w:t>Ростовская область, Аксайский район, х.Камышеваха, ул. Подтелкова,  д. 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 СДК</w:t>
            </w:r>
          </w:p>
          <w:p>
            <w:pPr>
              <w:pStyle w:val="Normal"/>
              <w:rPr/>
            </w:pPr>
            <w:r>
              <w:rPr/>
              <w:t>Гольман Е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 СДК   и  прилегающая территория:  в  длину – до проезжей части ул. Подтелкова, в ширину – в  пределах  границ участк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П</w:t>
            </w:r>
          </w:p>
          <w:p>
            <w:pPr>
              <w:pStyle w:val="Normal"/>
              <w:rPr/>
            </w:pPr>
            <w:r>
              <w:rPr/>
              <w:t>Ростовская область,  Аксайский  район, х. Камышеваха,  ул. Подтелкова,  д.  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ФАП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еховцова Н.А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 ФАП   и  прилегающая территория:  в  длину – до проезжей части ул. Подтелкова, в ширину – в  пределах  границ участк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 «Идеал»</w:t>
            </w:r>
          </w:p>
          <w:p>
            <w:pPr>
              <w:pStyle w:val="Normal"/>
              <w:rPr/>
            </w:pPr>
            <w:r>
              <w:rPr/>
              <w:t>Ростовская область, Аксайский район, ст. Грушевская, ул. Советская, д. 1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 ООО «Идеал» Бондарев А.Н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 ООО «Идеал»   и  прилегающая территория:  в  длину – до проезжей части ул. Советская, в ширину – в  пределах  границ участк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инарный  участок</w:t>
            </w:r>
          </w:p>
          <w:p>
            <w:pPr>
              <w:pStyle w:val="Normal"/>
              <w:rPr/>
            </w:pPr>
            <w:r>
              <w:rPr/>
              <w:t xml:space="preserve">Ростовская область, Аксайский район,  ст. Грушевская, ул. Данилова, д. 1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 ветучастком Стенякина Л.Ю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 ветучастка   и  прилегающая территория:  в  длину – до проезжей части ул. Данилова, в ширину –  до проезжей части ул. Школьна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Грушевское»</w:t>
            </w:r>
          </w:p>
          <w:p>
            <w:pPr>
              <w:pStyle w:val="Normal"/>
              <w:rPr/>
            </w:pPr>
            <w:r>
              <w:rPr/>
              <w:t>Ростовская область, Аксайский район,  ст. Грушевская, ул. Советская,  д. 26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 ООО «Грушевское» </w:t>
            </w:r>
          </w:p>
          <w:p>
            <w:pPr>
              <w:pStyle w:val="Normal"/>
              <w:rPr/>
            </w:pPr>
            <w:r>
              <w:rPr/>
              <w:t xml:space="preserve">Соколенко Ю.В.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рритория  Администрации ООО «Грушевское»  и прилегающая территория: в длину – до проезжей части ул. Советская, в ширину – в пределах границ участка;</w:t>
            </w:r>
          </w:p>
          <w:p>
            <w:pPr>
              <w:pStyle w:val="Normal"/>
              <w:rPr/>
            </w:pPr>
            <w:r>
              <w:rPr/>
              <w:t>- территория гаража и прилегающая территория: в длину – до проезжей части ул. Кирова, в ширину – в пределах границ участка;</w:t>
            </w:r>
          </w:p>
          <w:p>
            <w:pPr>
              <w:pStyle w:val="Normal"/>
              <w:rPr/>
            </w:pPr>
            <w:r>
              <w:rPr/>
              <w:t>-  территория  здания гостиницы и прилегающая территория: в длину – до проезжей части ул. Советская, в ширину – в пределах границ участка;</w:t>
            </w:r>
          </w:p>
          <w:p>
            <w:pPr>
              <w:pStyle w:val="Normal"/>
              <w:rPr/>
            </w:pPr>
            <w:r>
              <w:rPr/>
              <w:t>- территория АЗС и прилегающая территория: в длину – до проезжей части ул. Данилова, в ширину – в пределах границ участка;</w:t>
            </w:r>
          </w:p>
          <w:p>
            <w:pPr>
              <w:pStyle w:val="Normal"/>
              <w:rPr/>
            </w:pPr>
            <w:r>
              <w:rPr/>
              <w:t>- территории  полевых станов, складов и зернохранилищ,  обочины полевых дорог  вдоль земельных участков, находящихся в собственности и аренде  и  вдоль федеральной трассы М – 4 «Дон», лесополосы при въезде в  х. Валовый  и   х. Горизон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Х  « Грушевское»</w:t>
            </w:r>
          </w:p>
          <w:p>
            <w:pPr>
              <w:pStyle w:val="Normal"/>
              <w:rPr/>
            </w:pPr>
            <w:r>
              <w:rPr/>
              <w:t>Ростовская область, Аксайский район, ст. Грушевская,  ул. Заречная,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Глава  КФХ «Грушевское» </w:t>
            </w:r>
          </w:p>
          <w:p>
            <w:pPr>
              <w:pStyle w:val="Normal"/>
              <w:rPr/>
            </w:pPr>
            <w:r>
              <w:rPr/>
              <w:t>Коновленко Ф.И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рритория КФХ и  прилегающая территория: в длину – до  проезжей части дороги  ул. Заречной, в ширину – в пределах границ участк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шевский участок электросетей</w:t>
            </w:r>
          </w:p>
          <w:p>
            <w:pPr>
              <w:pStyle w:val="Normal"/>
              <w:rPr/>
            </w:pPr>
            <w:r>
              <w:rPr/>
              <w:t>Ростовская область, Аксайский район,  ст. Грушевская (эл. подстанция АС-10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чальник участ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рчагин П.П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рритория участка электросетей   и  прилегающая территория:</w:t>
            </w:r>
          </w:p>
          <w:p>
            <w:pPr>
              <w:pStyle w:val="Normal"/>
              <w:rPr/>
            </w:pPr>
            <w:r>
              <w:rPr/>
              <w:t>-в длину – до проезжей части ул. Кирова, в ширину – в пределах границ участк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База»</w:t>
            </w:r>
          </w:p>
          <w:p>
            <w:pPr>
              <w:pStyle w:val="Normal"/>
              <w:rPr/>
            </w:pPr>
            <w:r>
              <w:rPr/>
              <w:t>Ростовская область, Аксайский район,  ст. Грушевская,  ул.Степная,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 ООО «База»  Икальчик Г.Л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организации и прилегающая территория: в длину- до проезжей части дороги «г. Новочеркасск- сл. Родионово-Несветайская», в ширину – в пределах границ участк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 Тандем – ВП»</w:t>
            </w:r>
          </w:p>
          <w:p>
            <w:pPr>
              <w:pStyle w:val="Normal"/>
              <w:rPr/>
            </w:pPr>
            <w:r>
              <w:rPr/>
              <w:t>Ростовская область, Аксайский район, ст. Грушевская, ул. Юбилейная,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 </w:t>
            </w:r>
          </w:p>
          <w:p>
            <w:pPr>
              <w:pStyle w:val="Normal"/>
              <w:rPr/>
            </w:pPr>
            <w:r>
              <w:rPr/>
              <w:t>Холодилов П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организации и прилегающая территория: в длину- до проезжей части   ул. Юбилейная, в ширину – в пределах границ участк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    Чернова Н.И  </w:t>
            </w:r>
          </w:p>
          <w:p>
            <w:pPr>
              <w:pStyle w:val="Normal"/>
              <w:rPr/>
            </w:pPr>
            <w:r>
              <w:rPr/>
              <w:t>Ростовская область,  Аксайский район,  ст.  Грушевская, ул. Советская, д. 224, ул. Советская, д. 44 ,  ул. Советская, д. 116,  ул. Советская, д. 184, ул. Советская, д. 224а,   ул. Советская,  д. 405 а,  ул. Подтелкова, д. 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рнова Н.И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магазинов   и прилегающая территория к магазин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   Сардарян Г.М.</w:t>
            </w:r>
          </w:p>
          <w:p>
            <w:pPr>
              <w:pStyle w:val="Normal"/>
              <w:rPr/>
            </w:pPr>
            <w:r>
              <w:rPr/>
              <w:t>Ростовская область, Аксайский район, ст. Грушевская, ул. Данилова,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дарян Г.М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магазина   и прилегающая территория: в длину- до проезжей части ул. Данилова, в ширину -  в пределах границ участ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П   Харитонова Г.И</w:t>
            </w:r>
          </w:p>
          <w:p>
            <w:pPr>
              <w:pStyle w:val="Normal"/>
              <w:rPr/>
            </w:pPr>
            <w:r>
              <w:rPr/>
              <w:t>Ростовская  область, Аксайский  район,  ст. Грушевская,  ул. Советская, д. 174 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Харитонова Г.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магазина   и прилегающая территория: в длину- до проезжей части ул. Советская, в ширину -  до проезжей части ул. Зеленая и до проезжей части ул. Комаров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  Барсов М.К.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товская область, Аксайский район, ст. Грушевская, ул. Советская, д. 25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сов М.К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магазина   и прилегающая территория: в длину- до проезжей части ул. Советская, в ширину -  до проезжей части ул. Колхоз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     Глоян Л.С.  </w:t>
            </w:r>
          </w:p>
          <w:p>
            <w:pPr>
              <w:pStyle w:val="Normal"/>
              <w:rPr/>
            </w:pPr>
            <w:r>
              <w:rPr/>
              <w:t>Ростовская область, Аксайский район. х.Веселый. ул. Учебная,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ян Л.С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магазина   и прилегающая территория: в длину- до проезжей части ул. Учебная, в ширину -  в пределах границ участк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   Прохорова Е.М</w:t>
            </w:r>
          </w:p>
          <w:p>
            <w:pPr>
              <w:pStyle w:val="Normal"/>
              <w:rPr/>
            </w:pPr>
            <w:r>
              <w:rPr/>
              <w:t>Ростовская область, Аксайский район,  ст. Грушевская, ул. Советская, д. 301 а, ул. Советская,  д. 149,  ул. Советская, д. 397 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рова Е.М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магазинов    и прилегающая территория: в длину- до проезжей части ул. Советская, в ширину -  в пределах границ участк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 Аксайсдорсервис»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комплекса  и прилегающая территория: - в длину  до  федеральной трассы М-4 «Дон», в ширину – в пределах границ земельного участк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    Сухоребриков В.И.</w:t>
            </w:r>
          </w:p>
          <w:p>
            <w:pPr>
              <w:pStyle w:val="Normal"/>
              <w:rPr/>
            </w:pPr>
            <w:r>
              <w:rPr/>
              <w:t xml:space="preserve">Ростовская область, Аксайский район, Грушевское сельское поселение между 1035-1037 км. автодороги М-4 «Дон» слева по ходу километража, южнее станицы Грушевской, западнее г. Новочеркасска  вдоль автодороги </w:t>
            </w:r>
          </w:p>
          <w:p>
            <w:pPr>
              <w:pStyle w:val="Normal"/>
              <w:rPr/>
            </w:pPr>
            <w:r>
              <w:rPr/>
              <w:t xml:space="preserve">( подъезд к г. Новочеркасск)  от Новочеркасска справа и слева по ходу километраж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ребриков В.И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и прилегающая территория: в длину – до  дороги «Подъезд к г. Новочеркасску», в ширину – в пределах границ участк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     Лютый Б.А.  </w:t>
            </w:r>
          </w:p>
          <w:p>
            <w:pPr>
              <w:pStyle w:val="Normal"/>
              <w:rPr/>
            </w:pPr>
            <w:r>
              <w:rPr/>
              <w:t>Ростовская область, Аксайский район,  в границах плана земель АКХ КСП им. Ленина по южной границе поля № 136, вдоль автодороги Ростов- Моск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тый Б.А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ерритория полей и обочин поле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П         Стасенко В.П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 xml:space="preserve">Цуцман П. М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Россия, Ростовская область, Аксайский район, ст. Грушевская,1035 км.  автодороги  Москва-Рос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сенко В.П.</w:t>
            </w:r>
          </w:p>
          <w:p>
            <w:pPr>
              <w:pStyle w:val="Normal"/>
              <w:rPr/>
            </w:pPr>
            <w:r>
              <w:rPr/>
              <w:t>Цуцман П.М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 АЗС  и прилегающая территория: - в длину – до федеральной дороги М-4 «Дон», в ширину – в   пределах границ участк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      Гудзенко В.А.</w:t>
            </w:r>
          </w:p>
          <w:p>
            <w:pPr>
              <w:pStyle w:val="Normal"/>
              <w:rPr/>
            </w:pPr>
            <w:r>
              <w:rPr/>
              <w:t>Ростовская область, Аксайский район,</w:t>
            </w:r>
          </w:p>
          <w:p>
            <w:pPr>
              <w:pStyle w:val="Normal"/>
              <w:rPr/>
            </w:pPr>
            <w:r>
              <w:rPr/>
              <w:t>Автомагистраль М-4 «Дон»  1031 к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дзенко В.А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 АЗС  и прилегающая территория: - в длину – до федеральной дороги М-4 «Дон», в ширину – в   пределах границ участк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Тодас»  </w:t>
            </w:r>
          </w:p>
          <w:p>
            <w:pPr>
              <w:pStyle w:val="Normal"/>
              <w:rPr/>
            </w:pPr>
            <w:r>
              <w:rPr/>
              <w:t>Ростовская область, Аксайский район, за чертой ст. Грушевской в 100 м на восток от автомагистрали « Дон» 1031 км. + 950 м. по ходу километраж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 В.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  кафе   и прилегающая территория: - в длину – до федеральной дороги М-4 «Дон», в ширину – в   пределах границ участк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 «Ключевое»   </w:t>
            </w:r>
          </w:p>
          <w:p>
            <w:pPr>
              <w:pStyle w:val="Normal"/>
              <w:rPr/>
            </w:pPr>
            <w:r>
              <w:rPr/>
              <w:t xml:space="preserve">ВНИИВ и В    им. Я. И. Потапенко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Билава В.Н.</w:t>
            </w:r>
          </w:p>
          <w:p>
            <w:pPr>
              <w:pStyle w:val="Normal"/>
              <w:rPr/>
            </w:pPr>
            <w:r>
              <w:rPr/>
              <w:t xml:space="preserve">Директор Кравченко Л. В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полей  и обочин полей,  прилегающая территория вдоль федеральной трассы М- 4 «Дон» от лесополосы  1037 км   до   Воронежского моста, исключая АЗС,    и  вдоль дороги «Подъезд к г. Новочеркасску» по правой  и левой  стороне  до   г. Новочеркасск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остнефть»</w:t>
            </w:r>
          </w:p>
          <w:p>
            <w:pPr>
              <w:pStyle w:val="Normal"/>
              <w:rPr/>
            </w:pPr>
            <w:r>
              <w:rPr/>
              <w:t>Ростовская область,  Аксайский район, автомагистраль М-4 «Дон» 1 км.  от  ст. Грушевская,  по правой стороне 1036 к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сов И.М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 АЗС  и прилегающая территория: - в длину – до федеральной дороги М-4 «Дон», в ширину – в   пределах границ участк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Рожков С. В.</w:t>
            </w:r>
          </w:p>
          <w:p>
            <w:pPr>
              <w:pStyle w:val="Normal"/>
              <w:rPr/>
            </w:pPr>
            <w:r>
              <w:rPr/>
              <w:t>Ростовская область, Аксайский район,  в границах земель АКХ им. Ленина, автомагистраль «Дон» (а/ дорога Ростов-Воронеж), 1036 к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ков С.В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 АЗС  и прилегающая территория: - в длину – до федеральной дороги М-4 «Дон», в ширину – в   пределах границ участк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бственники   земельных участков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Морозова В. П.        Ермоленко  В.В.     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Берберян И.З.           Берберян А.Г.,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Берберян Г.А.           Берберян С.Г.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Шершунов А.И.       Балановский А. Н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Балашов И. К.          Цветков В.П.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Баландина В.П.        Коноваленко И. Ф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Бабин В.И.                Ситько И.И.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Толстокожина  Е.В.         Свеженец П.С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Коростов О.Н.                  ООО «Ридер»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ООО «Управляющая компания Техноком»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Четвериков В.В.              Погрушная А.Г.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Власов А.А.                     Кветкина А.В.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Лукьянов А.А.                 Вартумян С.Л.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Апонасенко А.М.            Евсюков Г.В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Якименко С.Н.                Поздняков Д.В.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Чистов Н.И.                     Матвеев М.А.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Матвеева З. Н.                Синегуб Д.С.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Пурас А.Г.                      Мамонов В.М.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Рубан К.В.        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, лесополосы и обочины  полевых дорог,  прилегающие к полям, находящиеся в собственности и пользован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0" w:hanging="0"/>
              <w:rPr/>
            </w:pPr>
            <w:r>
              <w:rPr/>
              <w:t>Арендаторы земельных  участков: Блажкова И.В.         Апонасенко А.М.</w:t>
            </w:r>
          </w:p>
          <w:p>
            <w:pPr>
              <w:pStyle w:val="Normal"/>
              <w:ind w:left="660" w:hanging="0"/>
              <w:rPr/>
            </w:pPr>
            <w:r>
              <w:rPr/>
              <w:t xml:space="preserve">Бандурин В.Н.         Андрющенко В. А. </w:t>
            </w:r>
          </w:p>
          <w:p>
            <w:pPr>
              <w:pStyle w:val="Normal"/>
              <w:ind w:left="660" w:hanging="0"/>
              <w:rPr/>
            </w:pPr>
            <w:r>
              <w:rPr/>
              <w:t xml:space="preserve">Чернов А. И.            Орищенко Г.А. </w:t>
            </w:r>
          </w:p>
          <w:p>
            <w:pPr>
              <w:pStyle w:val="Normal"/>
              <w:ind w:left="660" w:hanging="0"/>
              <w:rPr/>
            </w:pPr>
            <w:r>
              <w:rPr/>
              <w:t xml:space="preserve">Балашов В. М.          Мацко Н.П.                                                 </w:t>
            </w:r>
          </w:p>
          <w:p>
            <w:pPr>
              <w:pStyle w:val="Normal"/>
              <w:ind w:left="660" w:hanging="0"/>
              <w:rPr/>
            </w:pPr>
            <w:r>
              <w:rPr/>
              <w:t xml:space="preserve">Егорова О.А.             Свеженец П.С. </w:t>
            </w:r>
          </w:p>
          <w:p>
            <w:pPr>
              <w:pStyle w:val="Normal"/>
              <w:ind w:left="660" w:hanging="0"/>
              <w:rPr/>
            </w:pPr>
            <w:r>
              <w:rPr/>
              <w:t>Селин А.А.                Вергунова З.М.</w:t>
            </w:r>
          </w:p>
          <w:p>
            <w:pPr>
              <w:pStyle w:val="Normal"/>
              <w:ind w:left="660" w:hanging="0"/>
              <w:rPr/>
            </w:pPr>
            <w:r>
              <w:rPr/>
              <w:t>Выборный С.И.        Нагибин Е.Г.</w:t>
            </w:r>
          </w:p>
          <w:p>
            <w:pPr>
              <w:pStyle w:val="Normal"/>
              <w:ind w:left="660" w:hanging="0"/>
              <w:rPr/>
            </w:pPr>
            <w:r>
              <w:rPr/>
              <w:t xml:space="preserve">Юрова Н.В.    ЗАО «Мобиком-Кавказ»  </w:t>
            </w:r>
          </w:p>
          <w:p>
            <w:pPr>
              <w:pStyle w:val="Normal"/>
              <w:ind w:left="660" w:hanging="0"/>
              <w:rPr/>
            </w:pPr>
            <w:r>
              <w:rPr/>
              <w:t>ООО «Мир»             ООО «Билава»</w:t>
            </w:r>
          </w:p>
          <w:p>
            <w:pPr>
              <w:pStyle w:val="Normal"/>
              <w:ind w:left="660" w:hanging="0"/>
              <w:rPr/>
            </w:pPr>
            <w:r>
              <w:rPr/>
              <w:t xml:space="preserve">ООО «Дорстрой»     Берберян А.Т. </w:t>
            </w:r>
          </w:p>
          <w:p>
            <w:pPr>
              <w:pStyle w:val="Normal"/>
              <w:ind w:left="660" w:hanging="0"/>
              <w:rPr/>
            </w:pPr>
            <w:r>
              <w:rPr/>
              <w:t xml:space="preserve">Чабан И.В.                Нагибин Е.Г. </w:t>
            </w:r>
          </w:p>
          <w:p>
            <w:pPr>
              <w:pStyle w:val="Normal"/>
              <w:ind w:left="660" w:hanging="0"/>
              <w:rPr/>
            </w:pPr>
            <w:r>
              <w:rPr/>
              <w:t xml:space="preserve">Раздорский С.А.       Цветков В.П. </w:t>
            </w:r>
          </w:p>
          <w:p>
            <w:pPr>
              <w:pStyle w:val="Normal"/>
              <w:ind w:left="660" w:hanging="0"/>
              <w:rPr/>
            </w:pPr>
            <w:r>
              <w:rPr/>
              <w:t xml:space="preserve">Шульман М.С.          Тюряев И.В. </w:t>
            </w:r>
          </w:p>
          <w:p>
            <w:pPr>
              <w:pStyle w:val="Normal"/>
              <w:ind w:left="660" w:hanging="0"/>
              <w:rPr/>
            </w:pPr>
            <w:r>
              <w:rPr/>
              <w:t xml:space="preserve">Левданский Н.П.       Томазова А.В. </w:t>
            </w:r>
          </w:p>
          <w:p>
            <w:pPr>
              <w:pStyle w:val="Normal"/>
              <w:ind w:left="660" w:hanging="0"/>
              <w:rPr/>
            </w:pPr>
            <w:r>
              <w:rPr/>
              <w:t xml:space="preserve">Лимарев Ю.В.           Медведев В.А. </w:t>
            </w:r>
          </w:p>
          <w:p>
            <w:pPr>
              <w:pStyle w:val="Normal"/>
              <w:ind w:left="660" w:hanging="0"/>
              <w:rPr/>
            </w:pPr>
            <w:r>
              <w:rPr/>
              <w:t>Бабаева Р.О.              Водкина Н.С.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Мовсисян В.Г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0" w:hanging="0"/>
              <w:rPr/>
            </w:pPr>
            <w:r>
              <w:rPr/>
              <w:t xml:space="preserve">территория, лесополосы и обочины полевых дорог, прилегающие к полям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0" w:hanging="0"/>
              <w:jc w:val="both"/>
              <w:rPr/>
            </w:pPr>
            <w:r>
              <w:rPr/>
              <w:t>ИП      Панин В.В.</w:t>
            </w:r>
          </w:p>
          <w:p>
            <w:pPr>
              <w:pStyle w:val="Normal"/>
              <w:jc w:val="both"/>
              <w:rPr/>
            </w:pPr>
            <w:r>
              <w:rPr/>
              <w:t>Ростовская область, Аксайский район, в границах плана земель АКХ им. Лени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ин В.В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0" w:hanging="0"/>
              <w:rPr/>
            </w:pPr>
            <w:r>
              <w:rPr/>
              <w:t>лесополосы,  обочины и прибрежная зона пруда  «Сусол»</w:t>
            </w:r>
          </w:p>
          <w:p>
            <w:pPr>
              <w:pStyle w:val="Normal"/>
              <w:ind w:left="660" w:hanging="0"/>
              <w:rPr/>
            </w:pPr>
            <w:r>
              <w:rPr/>
            </w:r>
          </w:p>
          <w:p>
            <w:pPr>
              <w:pStyle w:val="Normal"/>
              <w:ind w:left="660"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ОО «Донская нива»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остовская область, Аксайский р-он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ОО «Донская Нива»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Селин А.А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0" w:hanging="0"/>
              <w:rPr/>
            </w:pPr>
            <w:r>
              <w:rPr/>
              <w:t>лесополосы и обочины полевых дорог, прилегающие к поля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рючекутская    ОСОС</w:t>
            </w:r>
          </w:p>
          <w:p>
            <w:pPr>
              <w:pStyle w:val="Normal"/>
              <w:jc w:val="both"/>
              <w:rPr/>
            </w:pPr>
            <w:r>
              <w:rPr/>
              <w:t>Ростовская область, Аксайский район, в границах ГНУ Бирючекутская овощная селекционная опытная станц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ополосы и обочины полевых дорог, прилегающие к полям и территория бригады №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60"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мшура А. Т.</w:t>
            </w:r>
          </w:p>
          <w:p>
            <w:pPr>
              <w:pStyle w:val="Normal"/>
              <w:jc w:val="both"/>
              <w:rPr/>
            </w:pPr>
            <w:r>
              <w:rPr/>
              <w:t>Ростовская область, Аксайский район, ст. Грушевская,  ул. Степная,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шура А.Т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 цеха  и прилегающая территория: в длину- до проезжей части дороги «г. Новочеркасск- сл. Родионово-Несветайская», в ширину – в пределах границ участк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НТК»</w:t>
            </w:r>
          </w:p>
          <w:p>
            <w:pPr>
              <w:pStyle w:val="Normal"/>
              <w:rPr/>
            </w:pPr>
            <w:r>
              <w:rPr/>
              <w:t>Ростовская область,  Аксайский район, земли Грушевского сельского поселения,  примыкающие к землям ОПХ ВНИИВи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дюкова И.С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  комбина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аяк»</w:t>
            </w:r>
          </w:p>
          <w:p>
            <w:pPr>
              <w:pStyle w:val="Normal"/>
              <w:rPr/>
            </w:pPr>
            <w:r>
              <w:rPr/>
              <w:t>Ростовская область,  Аксайский район,  в границах плана земель КСП «им. Ленина», в районе отделения №  3,  ООО   «Грушевское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Дегтярев В.Н.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 предпри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0" w:hanging="0"/>
              <w:rPr/>
            </w:pPr>
            <w:r>
              <w:rPr/>
              <w:t>ООО «МЛП – Дон»</w:t>
            </w:r>
          </w:p>
          <w:p>
            <w:pPr>
              <w:pStyle w:val="Normal"/>
              <w:rPr/>
            </w:pPr>
            <w:r>
              <w:rPr/>
              <w:t xml:space="preserve">Ростовская область, Аксайский район. </w:t>
            </w:r>
          </w:p>
          <w:p>
            <w:pPr>
              <w:pStyle w:val="Normal"/>
              <w:ind w:left="660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ый директор Вакуленко Д.А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  земельного  участ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омпания Айс – Дон»</w:t>
            </w:r>
          </w:p>
          <w:p>
            <w:pPr>
              <w:pStyle w:val="Normal"/>
              <w:rPr/>
            </w:pPr>
            <w:r>
              <w:rPr/>
              <w:t>Ростовская область, Аксайский район, в границах плана АКХ им. Ленина, поле № 31, поле № 32,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ашуков Г.М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ополосы и обочины полевых дорог, прилегающие к поля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 «Башнефть –Юг»</w:t>
            </w:r>
          </w:p>
          <w:p>
            <w:pPr>
              <w:pStyle w:val="Normal"/>
              <w:rPr/>
            </w:pPr>
            <w:r>
              <w:rPr/>
              <w:t>В границах плана земель АКХ « им. Ленина», 1031+450 автомагистрали М-4 «Дон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дуков О.Н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 АЗС  и прилегающая территория: - в длину – до федеральной дороги М-4 «Дон», в ширину – в   пределах границ участк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0" w:hanging="0"/>
              <w:rPr/>
            </w:pPr>
            <w:r>
              <w:rPr/>
              <w:t>ООО «Строитель-96»</w:t>
            </w:r>
          </w:p>
          <w:p>
            <w:pPr>
              <w:pStyle w:val="Normal"/>
              <w:rPr/>
            </w:pPr>
            <w:r>
              <w:rPr/>
              <w:t>Ростовская область, Аксайский район, х.Обухов</w:t>
            </w:r>
          </w:p>
          <w:p>
            <w:pPr>
              <w:pStyle w:val="Normal"/>
              <w:ind w:left="660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Бакланов А.А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карье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Аксайхлебопродукт» </w:t>
            </w:r>
          </w:p>
          <w:p>
            <w:pPr>
              <w:pStyle w:val="Normal"/>
              <w:rPr/>
            </w:pPr>
            <w:r>
              <w:rPr/>
              <w:t>Ростовская область, Аксайский район,  ст. Грушевская,  ул. Данилова,1 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Клевцов И.В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 цеха и прилегающая территория: в длину- до проезжей части дороги, в ширину – в пределах границ участк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0" w:hanging="0"/>
              <w:rPr/>
            </w:pPr>
            <w:r>
              <w:rPr/>
              <w:t xml:space="preserve">ГНУ ДЗНИИСХ   </w:t>
            </w:r>
          </w:p>
          <w:p>
            <w:pPr>
              <w:pStyle w:val="Normal"/>
              <w:rPr/>
            </w:pPr>
            <w:r>
              <w:rPr/>
              <w:t xml:space="preserve">Ростовская область,  Аксайский район, Грушевское сельское поселение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Зинченко В.Е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ополосы и обочины полевых дорог, прилегающих к поля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0" w:hanging="0"/>
              <w:rPr/>
            </w:pPr>
            <w:r>
              <w:rPr/>
              <w:t xml:space="preserve">ЗАО «ТНК-Юг»  </w:t>
            </w:r>
          </w:p>
          <w:p>
            <w:pPr>
              <w:pStyle w:val="Normal"/>
              <w:rPr/>
            </w:pPr>
            <w:r>
              <w:rPr/>
              <w:t>Россия. Ростовская область, Аксайский район, автодорога Ростов-Новочеркасск   (въезд в г.Новочеркасск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0" w:hanging="0"/>
              <w:rPr/>
            </w:pPr>
            <w:r>
              <w:rPr/>
              <w:t>ООО «ДАФ-Авто»</w:t>
            </w:r>
          </w:p>
          <w:p>
            <w:pPr>
              <w:pStyle w:val="Normal"/>
              <w:rPr/>
            </w:pPr>
            <w:r>
              <w:rPr/>
              <w:t>Россия. Ростовская область, Аксайский  район, установлено относительно ориентира Аксайский район, Ростовское шоссе.0 км. расположенного в границах участк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оценко В.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 каф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0" w:hanging="0"/>
              <w:rPr/>
            </w:pPr>
            <w:r>
              <w:rPr/>
              <w:t>ООО «АДДМ»</w:t>
            </w:r>
          </w:p>
          <w:p>
            <w:pPr>
              <w:pStyle w:val="Normal"/>
              <w:rPr/>
            </w:pPr>
            <w:r>
              <w:rPr/>
              <w:t>Россия, Ростовская область, Аксайский район,</w:t>
            </w:r>
          </w:p>
          <w:p>
            <w:pPr>
              <w:pStyle w:val="Normal"/>
              <w:rPr/>
            </w:pPr>
            <w:r>
              <w:rPr/>
              <w:t>ул. Ростовское шоссе,  929 к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иньков Д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0" w:hanging="0"/>
              <w:rPr/>
            </w:pPr>
            <w:r>
              <w:rPr/>
              <w:t xml:space="preserve">ОАО «Горизонт» </w:t>
            </w:r>
          </w:p>
          <w:p>
            <w:pPr>
              <w:pStyle w:val="Normal"/>
              <w:rPr/>
            </w:pPr>
            <w:r>
              <w:rPr/>
              <w:t>Ростовская область. Аксайский район,</w:t>
            </w:r>
          </w:p>
          <w:p>
            <w:pPr>
              <w:pStyle w:val="Normal"/>
              <w:rPr/>
            </w:pPr>
            <w:r>
              <w:rPr/>
              <w:t xml:space="preserve">х. Горизонт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0" w:hanging="0"/>
              <w:rPr/>
            </w:pPr>
            <w:r>
              <w:rPr/>
              <w:t>АО «Мясокомбинат»</w:t>
            </w:r>
          </w:p>
          <w:p>
            <w:pPr>
              <w:pStyle w:val="Normal"/>
              <w:rPr/>
            </w:pPr>
            <w:r>
              <w:rPr/>
              <w:t xml:space="preserve">Ростовская область, Аксайский район, </w:t>
            </w:r>
          </w:p>
          <w:p>
            <w:pPr>
              <w:pStyle w:val="Normal"/>
              <w:rPr/>
            </w:pPr>
            <w:r>
              <w:rPr/>
              <w:t>С.Т. «Виноград» и западнее «Ростовское шоссе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ый директор Акулович Л.А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0" w:hanging="0"/>
              <w:rPr/>
            </w:pPr>
            <w:r>
              <w:rPr/>
              <w:t xml:space="preserve">СТ «Виноград» </w:t>
            </w:r>
          </w:p>
          <w:p>
            <w:pPr>
              <w:pStyle w:val="Normal"/>
              <w:rPr/>
            </w:pPr>
            <w:r>
              <w:rPr/>
              <w:t>Ростовская область, Аксайский район,  ст. Грушевская,  севернее Ростовского шоссе, восточнее земельного участка ОА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 Мясокомбинат Новочеркасский» западнее земель города Новочеркасска   СТ «Виноград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СТ Москвитин А.Я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ополосы и земли общего поль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0" w:hanging="0"/>
              <w:rPr/>
            </w:pPr>
            <w:r>
              <w:rPr/>
              <w:t xml:space="preserve">СТ «Связист»  </w:t>
            </w:r>
          </w:p>
          <w:p>
            <w:pPr>
              <w:pStyle w:val="Normal"/>
              <w:rPr/>
            </w:pPr>
            <w:r>
              <w:rPr/>
              <w:t xml:space="preserve">Ростовская область, Аксайский район, в15 км. от ст. Грушевской  на  северо –восток,   северо – западнее пруда Сусол,  севернее балки Черкесова СНТ «Связист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СТ  </w:t>
            </w:r>
          </w:p>
          <w:p>
            <w:pPr>
              <w:pStyle w:val="Normal"/>
              <w:rPr/>
            </w:pPr>
            <w:r>
              <w:rPr/>
              <w:t>Новиков В.А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ополосы и земли общего поль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0" w:hanging="0"/>
              <w:rPr/>
            </w:pPr>
            <w:r>
              <w:rPr/>
              <w:t>Казачья община «Аксайская – 1»</w:t>
            </w:r>
          </w:p>
          <w:p>
            <w:pPr>
              <w:pStyle w:val="Normal"/>
              <w:rPr/>
            </w:pPr>
            <w:r>
              <w:rPr/>
              <w:t>Ростовская область, Аксайский  район,</w:t>
            </w:r>
          </w:p>
          <w:p>
            <w:pPr>
              <w:pStyle w:val="Normal"/>
              <w:rPr/>
            </w:pPr>
            <w:r>
              <w:rPr/>
              <w:t>Грушевское сельское поселение,  на северо- восток от х. Веселый, вдоль правого берега реки Грушевка, поле № 53 и № 1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чий круг станицы Аксайско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ополосы, прилегающие к полям  и береговая полоса р. Грушев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0" w:hanging="0"/>
              <w:rPr/>
            </w:pPr>
            <w:r>
              <w:rPr/>
              <w:t xml:space="preserve">  </w:t>
            </w:r>
            <w:r>
              <w:rPr/>
              <w:t>Казачья община «Вольница»</w:t>
            </w:r>
          </w:p>
          <w:p>
            <w:pPr>
              <w:pStyle w:val="Normal"/>
              <w:rPr/>
            </w:pPr>
            <w:r>
              <w:rPr/>
              <w:t>Ростовская область, Аксайский район, северо-восточнее  х. Веселог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ополосы прилегающие к полям  и береговая полоса р. Грушев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Такси-Плюс», Ростовское шоссе, 929 км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Феникс», бывший промышленный карьер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Мегафон», Ростовская область, Аксайский район,  ст. Грушевская, ул. Советская, 172 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Юггазсервис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 АЗС  и прилегающая территория: - в длину – до федеральной дороги М-4 «Дон», в ширину – в   пределах границ участк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0" w:hanging="0"/>
              <w:rPr/>
            </w:pPr>
            <w:r>
              <w:rPr/>
              <w:t>Физические лиц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и домовладений и  прилегающие территори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аместитель  Главы  Администрации                                                                                       А.Д. Конюшинский</w:t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5:33:00Z</dcterms:created>
  <dc:creator>Пользователь</dc:creator>
  <dc:description/>
  <dc:language>en-US</dc:language>
  <cp:lastModifiedBy>User</cp:lastModifiedBy>
  <cp:lastPrinted>2012-04-03T16:43:00Z</cp:lastPrinted>
  <dcterms:modified xsi:type="dcterms:W3CDTF">2012-04-05T05:42:00Z</dcterms:modified>
  <cp:revision>24</cp:revision>
  <dc:subject/>
  <dc:title>РОССИЙСКАЯ  ФЕДЕРАЦИЯ</dc:title>
</cp:coreProperties>
</file>