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 2012 </w:t>
        <w:tab/>
        <w:t xml:space="preserve">                                                                                                       № 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39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 утверждении Административного регламента по  предоставлению муниципальной услуги «У</w:t>
      </w:r>
      <w:r>
        <w:rPr>
          <w:sz w:val="28"/>
          <w:szCs w:val="28"/>
        </w:rPr>
        <w:t>точнение  вида и  принадлежности платежей по арендной  плате и возврату излишне оплаченных  денежных средств за объекты муниципальной  собственности Груше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1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У</w:t>
      </w:r>
      <w:r>
        <w:rPr>
          <w:sz w:val="28"/>
          <w:szCs w:val="28"/>
        </w:rPr>
        <w:t xml:space="preserve">точнение  вида и  принадлежности платежей  по  арендной  плате  и  возврату  излишне оплаченных  денежных  средств за  объекты муниципальной  собственности Грушевского сельского поселения» 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2"/>
        <w:tabs>
          <w:tab w:val="clear" w:pos="180"/>
          <w:tab w:val="clear" w:pos="540"/>
          <w:tab w:val="clear" w:pos="720"/>
        </w:tabs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180"/>
          <w:tab w:val="clear" w:pos="540"/>
          <w:tab w:val="clear" w:pos="720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180"/>
          <w:tab w:val="clear" w:pos="540"/>
          <w:tab w:val="clear" w:pos="720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Главы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А.Д. Конюшинский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4.04. 2012 г. № 9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4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 предоставлению муниципальной услуги  «Уточнение вида и принадлежности платежей по арендной плате и возврату излишне оплаченных денежных средств за объекты муниципальной собственности Груше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72"/>
        <w:jc w:val="both"/>
        <w:rPr/>
      </w:pPr>
      <w:r>
        <w:rPr>
          <w:color w:val="000000"/>
          <w:spacing w:val="2"/>
          <w:sz w:val="28"/>
          <w:szCs w:val="28"/>
        </w:rPr>
        <w:t>1.1. Р</w:t>
      </w:r>
      <w:r>
        <w:rPr>
          <w:sz w:val="28"/>
          <w:szCs w:val="28"/>
        </w:rPr>
        <w:t>егламент   по  предоставлению муниципальной услуги  «Уточнение  вида и  принадлежности платежей  по  арендной  плате  и  возврату  излишне оплаченных  денежных  средств за  объекты муниципальной  собственности Грушевского сельского поселения» (далее- муниципальная услуга) разработан в целях повышения качества исполнения муниципальной  услуги, определяет сроки и последовательность действий  при осуществлении  муниципальной  услуги</w:t>
      </w:r>
      <w:r>
        <w:rPr>
          <w:bCs/>
          <w:color w:val="000000"/>
          <w:spacing w:val="-1"/>
          <w:sz w:val="28"/>
          <w:szCs w:val="28"/>
        </w:rPr>
        <w:t>, порядок  взаимодействия  с  другими  органами  исполнительной  в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67"/>
        <w:jc w:val="both"/>
        <w:rPr/>
      </w:pPr>
      <w:r>
        <w:rPr>
          <w:color w:val="000000"/>
          <w:sz w:val="28"/>
          <w:szCs w:val="28"/>
        </w:rPr>
        <w:t>1.2. Исполнение муниципальной услуги 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ind w:firstLine="165"/>
        <w:jc w:val="both"/>
        <w:rPr/>
      </w:pPr>
      <w:r>
        <w:rPr>
          <w:color w:val="000000"/>
          <w:spacing w:val="-1"/>
          <w:sz w:val="28"/>
          <w:szCs w:val="28"/>
        </w:rPr>
        <w:tab/>
        <w:t>- федеральным законом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ind w:firstLine="165"/>
        <w:jc w:val="both"/>
        <w:rPr/>
      </w:pPr>
      <w:r>
        <w:rPr>
          <w:color w:val="000000"/>
          <w:spacing w:val="-1"/>
          <w:sz w:val="28"/>
          <w:szCs w:val="28"/>
        </w:rPr>
        <w:t>- федеральным законом от 02.05.2006 г. № 59-ФЗ «О порядке рассмотрения обращений граждан РФ»;</w:t>
      </w:r>
    </w:p>
    <w:p>
      <w:pPr>
        <w:pStyle w:val="Normal"/>
        <w:ind w:firstLine="1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28.12.2010 г. № 190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1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ешением Собрания депутатов Грушевского сельского поселения от 25.01.2007г.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- соглашениями по информационному взаимодействию между УФК по РО и Администрацией Грушевского сельского поселения;</w:t>
      </w:r>
    </w:p>
    <w:p>
      <w:pPr>
        <w:pStyle w:val="Style12"/>
        <w:spacing w:before="0" w:after="0"/>
        <w:ind w:firstLine="167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говорами об обмене электронными документами между УФК по РО и сектором экономики и финансов Администрации Грушевского сельского поселения.</w:t>
      </w:r>
    </w:p>
    <w:p>
      <w:pPr>
        <w:pStyle w:val="Style12"/>
        <w:spacing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2"/>
        <w:spacing w:before="0" w:after="0"/>
        <w:ind w:firstLine="1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-МФЦ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Требования к порядку исполнения муниципальной услуги</w:t>
      </w:r>
    </w:p>
    <w:p>
      <w:pPr>
        <w:pStyle w:val="Style131"/>
        <w:widowControl/>
        <w:ind w:firstLine="167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>Порядок информирования о муниципальной услуге</w:t>
      </w:r>
    </w:p>
    <w:p>
      <w:pPr>
        <w:pStyle w:val="Style13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аница Грушевская,  ул.Советская, 265а, тел. 8(86350)3-56-46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 графиком (режимом) работы можно ознакомить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е удаленного доступ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124"/>
        <w:gridCol w:w="3000"/>
        <w:gridCol w:w="2520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uppressLineNumbers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uppressLineNumbers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uppressLineNumbers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Грушевская, </w:t>
            </w:r>
          </w:p>
          <w:p>
            <w:pPr>
              <w:pStyle w:val="Style27"/>
              <w:suppressLineNumbers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, 265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63)50  3-56-18</w:t>
            </w:r>
          </w:p>
        </w:tc>
      </w:tr>
    </w:tbl>
    <w:p>
      <w:pPr>
        <w:pStyle w:val="Style20"/>
        <w:widowControl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rFonts w:eastAsia="Consolas;Arial Narrow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13"/>
        <w:ind w:firstLine="167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еречень документов, необходимых для получения муниципальной услуги</w:t>
      </w:r>
    </w:p>
    <w:p>
      <w:pPr>
        <w:pStyle w:val="Style24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Style24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4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.4. Услуга предоставляется бесплатно. В рамках оказания данной услуги органами и организациями, участвующими в процессе оказания муниципальной услуги оплата не взимается.</w:t>
      </w:r>
    </w:p>
    <w:p>
      <w:pPr>
        <w:pStyle w:val="Style13"/>
        <w:ind w:firstLine="167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может быть отказано в случаях:</w:t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 отсутствии хотя бы одного из документов, указанных в приложении 1 настоящего Административного регламента, в случае, если получение данного документа невозможно без участия заявителя;  </w:t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зыва заявления;</w:t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употребления гражданином, 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и прочтения текста  заявления либо приложенных к  нему  документов.</w:t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Условия и сроки предоставления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, обратившийся с целью получения муниципальной услуги, принимается должностным лицом Администрации или должностным лицом МФЦ,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 в день обращения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4 рабочих  дней со дня поступления заявления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на предоставление муниципальной услуги получатель результатов исполнения муниципальной услуги имеет право на получение сведений о прохождении рассмотрения документов при помощи телефона, или посредством личного посещения Администрации (при обращении за услугой в Администрацию Грушевского сельского поселения) или МФЦ (при обращении за услугой в МФЦ). Для получения сведений о прохождении рассмотрения документов, получателем результатов исполнения муниципальной услуги указывается  дата  регистрации заявления.</w:t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Результатом исполнения муниципальной услуги является направление заявителю письменного сообщения об уточнении вида и принадлежности платежа либо сообщения о возврате излишне перечисленных сумм.</w:t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 до  17-00 час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  до  17-00 час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firstLine="16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и Администрации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Style131"/>
        <w:widowControl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firstLine="16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>Требования к оборудованию мест предоставления муниципальной услуги</w:t>
      </w:r>
      <w:r>
        <w:rPr>
          <w:rStyle w:val="FontStyle55"/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31"/>
        <w:widowControl/>
        <w:ind w:firstLine="167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67"/>
        <w:jc w:val="both"/>
        <w:rPr>
          <w:sz w:val="28"/>
          <w:szCs w:val="28"/>
        </w:rPr>
      </w:pPr>
      <w:r>
        <w:rPr>
          <w:sz w:val="28"/>
          <w:szCs w:val="28"/>
        </w:rPr>
        <w:t>2.12. Иные требования к оказанию муниципальной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167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ind w:first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1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firstLine="1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 специалисту;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;  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б   уточнении вида и  принадлежности платежей по  арендной  плате  и  о возврате  излишне оплаченных  денежных  средств за объекты муниципальной  собственности Грушевского сельского поселения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или в МФЦ с заявлением, оформленным  согласно приложению 2,  и комплектом документов, указанных в приложении 1 к настоящему Административному регламенту, по почте или представляет их лично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инспектор в день получения  регистрирует и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инспектор все поступившие документы передает уполномоченному лицу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Главой Грушевского сельского поселения или уполномоченным лицом документы в течение одного рабочего дня передаются на исполнение специалисту Администрации для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документов,  необходимых  для  уточнения  вида  и  принадлежности платежей по арендной  плате за объекты  муниципальной  собственности  Грушевского сельского поселения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 документов, необходимых для  возврата  излишне оплаченных  денежных  средств за  объекты  муниципальной  собственности Грушевского сельского поселения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мотивированного отказа в  уточнении вида  и  принадлежности  платежей за объекты муниципальной  собственности  Грушевского сельского поселения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 мотивированного  отказа  в  возврате  излишне оплаченных  денежных  средств за  объекты  муниципальной  собственности Грушевского сельского поселения.</w:t>
      </w:r>
    </w:p>
    <w:p>
      <w:pPr>
        <w:pStyle w:val="ConsPlusNormal"/>
        <w:widowControl/>
        <w:ind w:firstLine="1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исполнению муниципальной  услуг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специалист  в пределах своих полномочий принимает решение об уточнении вида  и  принадлежности платежей по  арендной  плате или о  возврате  излишне  оплаченных  денежных средств за  объекты  муниципальной  собственности Грушевского сельского поселения, либо об отказе в  уточнении  или  возврате  платежей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в уточнении  либо  возврате   денежных средств, заявителю направляется письменное сообщение за подписью Главы Грушевского сельского поселения  или уполномоченного им лица об отказе с указанием его причины.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Normal"/>
        <w:shd w:fill="FFFFFF" w:val="clear"/>
        <w:spacing w:before="24" w:after="0"/>
        <w:ind w:left="34" w:firstLine="167"/>
        <w:jc w:val="both"/>
        <w:rPr/>
      </w:pPr>
      <w:r>
        <w:rPr>
          <w:bCs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при  получении  заявления  на  возврат  излишне  оплаченных  денежных  средств:</w:t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  проверку  начислений  и  оплаты  арендной  платы;</w:t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ли  сумма  излишне  уплаченных  денежных  средств  совпадает  с  суммой  указанной  в  заявлении,  готовит  письмо-подтверждение  в  сектор экономики и финансов Администрации  Грушевского сельского поселения (с приложением копий  платежных  поручений  и  копии  заявления  плательщика);</w:t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 случае  несовпадения  указанной  в  заявлении  суммы  с  данными  Администрации,  составляется  акт  сверки  начислений  и  поступлений  арендной  платы,  с  целью  выявления  точной  суммы,  предназначенной  для  возврата;</w:t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 администрирование  неналоговых  доходов  бюджета  поселения  как в  части   уточнения вида  и  принадлежности платежей  по  арендной  плате, так  и в  части  возврата  излишне  оплаченных  денежных  средств за  объекты    муниципальной  собственности Грушевского сельского поселения идет  по  одной  схеме - посредством  системы  электронного  документооборота (далее-СЭД):</w:t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 уведомления  на  уточнение  вида и  принадлежности платежа  либо  оформление  заявки  на  возврат;</w:t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 информации  в  УФК  по РО;</w:t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 от  УФК  по  РО  подтверждения об  уточнении   либо  о  возврате платежа;</w:t>
      </w:r>
    </w:p>
    <w:p>
      <w:pPr>
        <w:pStyle w:val="Style13"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заявителю  информации  об  исполнении  муниципальной  услуги  по  средствам  почтовой  или  телефонной  связ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муниципальной услуги является направление заявителю письменного сообщения об уточнении вида и принадлежности платежа либо сообщения о возврате излишне перечисленных сумм. </w:t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Блок- схема предоставления услуги «Уточнение вида и принадлежности платежей по арендной плате и возврат излишне оплаченных денежных средств за объекты муниципальной собственности»  указана в приложении 3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>
          <w:rStyle w:val="FontStyle53"/>
          <w:sz w:val="28"/>
          <w:szCs w:val="28"/>
        </w:rPr>
      </w:pPr>
      <w:r>
        <w:rPr>
          <w:sz w:val="28"/>
          <w:szCs w:val="28"/>
        </w:rPr>
        <w:t>3.3. Положения настоящего раздела Административного регламента распространяются, в том числе на услуги, предоставляемые МФЦ,</w:t>
      </w:r>
      <w:r>
        <w:rPr>
          <w:szCs w:val="28"/>
        </w:rPr>
        <w:t xml:space="preserve"> </w:t>
      </w:r>
      <w:r>
        <w:rPr>
          <w:rStyle w:val="FontStyle53"/>
          <w:sz w:val="28"/>
          <w:szCs w:val="28"/>
        </w:rPr>
        <w:t>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>
          <w:rStyle w:val="FontStyle5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, осуществляемые (принятые) в ходе уточнения вида и принадлежности платежей по арендной плате и возврату излишне оплаченных денежных средств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г. 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услуги.</w:t>
      </w:r>
    </w:p>
    <w:p>
      <w:pPr>
        <w:pStyle w:val="Style13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А.Д. Конюшинский</w:t>
      </w:r>
      <w:r>
        <w:br w:type="page"/>
      </w:r>
    </w:p>
    <w:p>
      <w:pPr>
        <w:pStyle w:val="Style13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tabs>
          <w:tab w:val="clear" w:pos="708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по предоставлению муниципальной</w:t>
      </w:r>
    </w:p>
    <w:p>
      <w:pPr>
        <w:pStyle w:val="Style13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 «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точнение  вида и </w:t>
      </w:r>
    </w:p>
    <w:p>
      <w:pPr>
        <w:pStyle w:val="Style13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надлежности платежей по арендной плате и возврату  излишне оплаченных денежных средств за объекты  муниципальной  собственности Груше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before="90" w:after="90"/>
        <w:outlineLvl w:val="1"/>
        <w:rPr>
          <w:rFonts w:ascii="Times New Roman" w:hAnsi="Times New Roman" w:cs="Times New Roman"/>
          <w:bCs/>
          <w:color w:val="000000"/>
          <w:spacing w:val="-1"/>
          <w:kern w:val="2"/>
          <w:sz w:val="28"/>
          <w:szCs w:val="28"/>
        </w:rPr>
      </w:pPr>
      <w:r>
        <w:rPr>
          <w:rFonts w:cs="Times New Roman"/>
          <w:bCs/>
          <w:color w:val="000000"/>
          <w:spacing w:val="-1"/>
          <w:kern w:val="2"/>
          <w:sz w:val="28"/>
          <w:szCs w:val="28"/>
        </w:rPr>
      </w:r>
    </w:p>
    <w:p>
      <w:pPr>
        <w:pStyle w:val="Style13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очнения вида и принадлежности платежей по арендной плате и возврату  излишне оплаченных денежных средств за объекты муниципальной собственности Грушевского сельского поселения</w:t>
      </w:r>
    </w:p>
    <w:p>
      <w:pPr>
        <w:pStyle w:val="Style13"/>
        <w:ind w:firstLine="5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точняемого платежного документа.</w:t>
            </w:r>
          </w:p>
        </w:tc>
      </w:tr>
    </w:tbl>
    <w:p>
      <w:pPr>
        <w:pStyle w:val="Style13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 не руководитель),  предоставляется дополнитель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точняемого платежного документа.</w:t>
            </w:r>
          </w:p>
        </w:tc>
      </w:tr>
    </w:tbl>
    <w:p>
      <w:pPr>
        <w:pStyle w:val="Style13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3"/>
        <w:tabs>
          <w:tab w:val="clear" w:pos="708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по предоставлению муниципальной</w:t>
      </w:r>
    </w:p>
    <w:p>
      <w:pPr>
        <w:pStyle w:val="Style13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 «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точнение  вида и </w:t>
      </w:r>
    </w:p>
    <w:p>
      <w:pPr>
        <w:pStyle w:val="Style13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надлежности платежей по арендной плате и возврату  излишне оплаченных денежных средств за объекты  муниципальной  собственности Грушевского сельского поселения»</w:t>
      </w:r>
    </w:p>
    <w:p>
      <w:pPr>
        <w:pStyle w:val="Style13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на возврат излишне оплаченных денежных средств за объекты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 осуществить возврат излишне перечисленных денежных средств по арендной плате в размере ____________руб. за ____________________________,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расположенное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___</w:t>
        <w:br/>
        <w:t xml:space="preserve">                                 ( указать причину, по которой должен быть произведен возврат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на возврат излишне оплаченных денежных средств за объекты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  осуществить возврат излишне перечисленных денежных средств по арендной плате в размере ____________руб. за _______________________________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расположенное по адресу: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___</w:t>
        <w:br/>
        <w:t xml:space="preserve">                                 (указать причину, по которой должен быть произведен возврат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точнение вида и принадлежности платежей по арендной плате 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 допущенной ошибкой при заполнении квитанции на оплату арендной  платы за ______________________________________________________,                                                                                              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указать наименование имущества)                           расположенное по адресу: ______________________________________________________________________на сумму________________руб., прошу произвести уточнение вида и принадлежности платежей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: Копия кви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допущенной ошибкой при заполнении платежного поручения № _______ от____________г.   на сумму _____________руб., прошу произвести уточнение вида и принадлежности платежей по арендной плате за  ________________________________________________________________________,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указать наименование имущества)                             расположенное по адресу: _____________________________________________________________________ 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: Копия платежного поручения №_____ от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6237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3 </w:t>
      </w:r>
    </w:p>
    <w:p>
      <w:pPr>
        <w:pStyle w:val="Style13"/>
        <w:tabs>
          <w:tab w:val="clear" w:pos="708"/>
          <w:tab w:val="left" w:pos="6237" w:leader="none"/>
        </w:tabs>
        <w:ind w:firstLine="567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 регламент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объекты муниципальной собственности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58420</wp:posOffset>
                </wp:positionV>
                <wp:extent cx="1562100" cy="395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4.6pt;width:122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320</wp:posOffset>
                </wp:positionH>
                <wp:positionV relativeFrom="paragraph">
                  <wp:posOffset>168275</wp:posOffset>
                </wp:positionV>
                <wp:extent cx="1270" cy="1917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pt;margin-top:13.2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0955</wp:posOffset>
                </wp:positionH>
                <wp:positionV relativeFrom="paragraph">
                  <wp:posOffset>198755</wp:posOffset>
                </wp:positionV>
                <wp:extent cx="96202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1.95pt;mso-wrap-distance-left:9.05pt;mso-wrap-distance-right:9.05pt;mso-wrap-distance-top:0pt;mso-wrap-distance-bottom:0pt;margin-top:15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84455</wp:posOffset>
                </wp:positionV>
                <wp:extent cx="1612265" cy="69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Администрацию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4.9pt;mso-wrap-distance-left:9.05pt;mso-wrap-distance-right:9.05pt;mso-wrap-distance-top:0pt;mso-wrap-distance-bottom:0pt;margin-top: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Администрацию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" w:leader="none"/>
          <w:tab w:val="center" w:pos="4677" w:leader="none"/>
        </w:tabs>
        <w:spacing w:before="90" w:after="90"/>
        <w:outlineLvl w:val="1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170180</wp:posOffset>
                </wp:positionV>
                <wp:extent cx="381635" cy="229235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3.4pt;width:3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2600</wp:posOffset>
                </wp:positionH>
                <wp:positionV relativeFrom="paragraph">
                  <wp:posOffset>17018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3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141605</wp:posOffset>
                </wp:positionV>
                <wp:extent cx="2139950" cy="374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45pt;mso-wrap-distance-left:9.05pt;mso-wrap-distance-right:9.05pt;mso-wrap-distance-top:0pt;mso-wrap-distance-bottom:0pt;margin-top:11.1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53975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8pt;width:4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1270" cy="114935"/>
                <wp:effectExtent l="38100" t="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9.8pt;width:0.1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251460</wp:posOffset>
                </wp:positionV>
                <wp:extent cx="1524635" cy="572135"/>
                <wp:effectExtent l="0" t="508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57240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0pt;margin-top:19.8pt;width:120.05pt;height: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2355</wp:posOffset>
                </wp:positionH>
                <wp:positionV relativeFrom="paragraph">
                  <wp:posOffset>132715</wp:posOffset>
                </wp:positionV>
                <wp:extent cx="1678940" cy="5695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ача сотрудниками МФЦ документов в 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4.85pt;mso-wrap-distance-left:9.05pt;mso-wrap-distance-right:9.05pt;mso-wrap-distance-top:0pt;mso-wrap-distance-bottom:0pt;margin-top:10.4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ача сотрудниками МФЦ документов в 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32454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2pt;width:25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198755</wp:posOffset>
                </wp:positionV>
                <wp:extent cx="2055495" cy="394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31.1pt;mso-wrap-distance-left:9.05pt;mso-wrap-distance-right:9.05pt;mso-wrap-distance-top:0pt;mso-wrap-distance-bottom:0pt;margin-top:15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18" w:leader="none"/>
        </w:tabs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960</wp:posOffset>
                </wp:positionH>
                <wp:positionV relativeFrom="paragraph">
                  <wp:posOffset>63500</wp:posOffset>
                </wp:positionV>
                <wp:extent cx="1270" cy="1917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995</wp:posOffset>
                </wp:positionH>
                <wp:positionV relativeFrom="paragraph">
                  <wp:posOffset>245110</wp:posOffset>
                </wp:positionV>
                <wp:extent cx="2139950" cy="332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2pt;mso-wrap-distance-left:9.05pt;mso-wrap-distance-right:9.05pt;mso-wrap-distance-top:0pt;mso-wrap-distance-bottom:0pt;margin-top:19.3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6420</wp:posOffset>
                </wp:positionH>
                <wp:positionV relativeFrom="paragraph">
                  <wp:posOffset>157480</wp:posOffset>
                </wp:positionV>
                <wp:extent cx="1250950" cy="441960"/>
                <wp:effectExtent l="1905" t="5080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136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2.4pt;width:98.5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157480</wp:posOffset>
                </wp:positionV>
                <wp:extent cx="1265555" cy="525145"/>
                <wp:effectExtent l="0" t="4445" r="19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576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2.4pt;width:99.55pt;height:4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4395</wp:posOffset>
                </wp:positionH>
                <wp:positionV relativeFrom="paragraph">
                  <wp:posOffset>45085</wp:posOffset>
                </wp:positionV>
                <wp:extent cx="1270" cy="2184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3.55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7095</wp:posOffset>
                </wp:positionH>
                <wp:positionV relativeFrom="paragraph">
                  <wp:posOffset>66675</wp:posOffset>
                </wp:positionV>
                <wp:extent cx="2014220" cy="928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уточнении вида и принадлежности платежей по арендной плате либо  возврате излишне оплаченных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73.1pt;mso-wrap-distance-left:9.05pt;mso-wrap-distance-right:9.05pt;mso-wrap-distance-top:0pt;mso-wrap-distance-bottom:0pt;margin-top:5.2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уточнении вида и принадлежности платежей по арендной плате либо  возврате излишне оплаченных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49860</wp:posOffset>
                </wp:positionV>
                <wp:extent cx="1914525" cy="7385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очнение вида и принадлежности платежей по аренд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8.15pt;mso-wrap-distance-left:9.05pt;mso-wrap-distance-right:9.05pt;mso-wrap-distance-top:0pt;mso-wrap-distance-bottom:0pt;margin-top:11.8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уточнение вида и принадлежности платежей по аренд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5995</wp:posOffset>
                </wp:positionH>
                <wp:positionV relativeFrom="paragraph">
                  <wp:posOffset>-8255</wp:posOffset>
                </wp:positionV>
                <wp:extent cx="2310765" cy="4641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озврате излишне оплаченных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36.55pt;mso-wrap-distance-left:9.05pt;mso-wrap-distance-right:9.05pt;mso-wrap-distance-top:0pt;mso-wrap-distance-bottom:0pt;margin-top:-0.6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озврате излишне оплаченных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4395</wp:posOffset>
                </wp:positionH>
                <wp:positionV relativeFrom="paragraph">
                  <wp:posOffset>184785</wp:posOffset>
                </wp:positionV>
                <wp:extent cx="1270" cy="1543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14.55pt;width:0.1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5995</wp:posOffset>
                </wp:positionH>
                <wp:positionV relativeFrom="paragraph">
                  <wp:posOffset>124460</wp:posOffset>
                </wp:positionV>
                <wp:extent cx="2310765" cy="5213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числений и оплаты  арендной п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41.05pt;mso-wrap-distance-left:9.05pt;mso-wrap-distance-right:9.05pt;mso-wrap-distance-top:0pt;mso-wrap-distance-bottom:0pt;margin-top:9.8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начислений и оплаты  арендной пла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910</wp:posOffset>
                </wp:positionH>
                <wp:positionV relativeFrom="paragraph">
                  <wp:posOffset>3810</wp:posOffset>
                </wp:positionV>
                <wp:extent cx="1270" cy="23495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0.3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3755</wp:posOffset>
                </wp:positionH>
                <wp:positionV relativeFrom="paragraph">
                  <wp:posOffset>110490</wp:posOffset>
                </wp:positionV>
                <wp:extent cx="1270" cy="393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8.7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1780</wp:posOffset>
                </wp:positionH>
                <wp:positionV relativeFrom="paragraph">
                  <wp:posOffset>34290</wp:posOffset>
                </wp:positionV>
                <wp:extent cx="1270" cy="18923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2.7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6205</wp:posOffset>
                </wp:positionH>
                <wp:positionV relativeFrom="paragraph">
                  <wp:posOffset>23495</wp:posOffset>
                </wp:positionV>
                <wp:extent cx="1270" cy="1892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1.85pt;width:0.1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24765</wp:posOffset>
                </wp:positionV>
                <wp:extent cx="2229485" cy="7169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уведомления на уточнение вида и принадлежности плате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6.45pt;mso-wrap-distance-left:9.05pt;mso-wrap-distance-right:9.05pt;mso-wrap-distance-top:0pt;mso-wrap-distance-bottom:0pt;margin-top:1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уведомления на уточнение вида и принадлежности плате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020</wp:posOffset>
                </wp:positionH>
                <wp:positionV relativeFrom="paragraph">
                  <wp:posOffset>85725</wp:posOffset>
                </wp:positionV>
                <wp:extent cx="1737360" cy="14681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мотивированного отказа в  уточнении вида и принадлежности платежей по арендной плате либо  возврате излишне оплаченных денежных 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115.6pt;mso-wrap-distance-left:9.05pt;mso-wrap-distance-right:9.05pt;mso-wrap-distance-top:0pt;mso-wrap-distance-bottom:0pt;margin-top:6.7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мотивированного отказа в  уточнении вида и принадлежности платежей по арендной плате либо  возврате излишне оплаченных денежных средст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8370</wp:posOffset>
                </wp:positionH>
                <wp:positionV relativeFrom="paragraph">
                  <wp:posOffset>8890</wp:posOffset>
                </wp:positionV>
                <wp:extent cx="1174750" cy="26777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исьма- подтверждения в  сектор экономики и финансов Администра-ции ГСП в случае выявления излишне оплаченной суммы, совпадающей с суммой в 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0.85pt;mso-wrap-distance-left:9.05pt;mso-wrap-distance-right:9.05pt;mso-wrap-distance-top:0pt;mso-wrap-distance-bottom:0pt;margin-top:0.7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исьма- подтверждения в  сектор экономики и финансов Администра-ции ГСП в случае выявления излишне оплаченной суммы, совпадающей с суммой в зая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4870</wp:posOffset>
                </wp:positionH>
                <wp:positionV relativeFrom="paragraph">
                  <wp:posOffset>-1905</wp:posOffset>
                </wp:positionV>
                <wp:extent cx="1098550" cy="26885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68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несовпадения указанной суммы, подготовка акта сверки начислений и поступлений арендной платы с целью выявления точной суммы возврата и направление его заявител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1.7pt;mso-wrap-distance-left:9.05pt;mso-wrap-distance-right:9.05pt;mso-wrap-distance-top:0pt;mso-wrap-distance-bottom:0pt;margin-top:-0.1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несовпадения указанной суммы, подготовка акта сверки начислений и поступлений арендной платы с целью выявления точной суммы возврата и направление его заявител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18745</wp:posOffset>
                </wp:positionV>
                <wp:extent cx="1270" cy="141605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9.35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70C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45720</wp:posOffset>
                </wp:positionV>
                <wp:extent cx="2229485" cy="4127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информации в     УФК по 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32.5pt;mso-wrap-distance-left:9.05pt;mso-wrap-distance-right:9.05pt;mso-wrap-distance-top:0pt;mso-wrap-distance-bottom:0pt;margin-top:3.6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информации в     УФК по 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320</wp:posOffset>
                </wp:positionH>
                <wp:positionV relativeFrom="paragraph">
                  <wp:posOffset>40005</wp:posOffset>
                </wp:positionV>
                <wp:extent cx="1905" cy="153670"/>
                <wp:effectExtent l="37465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3.1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183515</wp:posOffset>
                </wp:positionV>
                <wp:extent cx="2229485" cy="8921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 УФК по РО подтверждения об уточнении вида и принадлежности плате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70.25pt;mso-wrap-distance-left:9.05pt;mso-wrap-distance-right:9.05pt;mso-wrap-distance-top:0pt;mso-wrap-distance-bottom:0pt;margin-top:14.4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 УФК по РО подтверждения об уточнении вида и принадлежности плате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1220</wp:posOffset>
                </wp:positionH>
                <wp:positionV relativeFrom="paragraph">
                  <wp:posOffset>113030</wp:posOffset>
                </wp:positionV>
                <wp:extent cx="1270" cy="3016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6pt;margin-top:8.9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138430</wp:posOffset>
                </wp:positionV>
                <wp:extent cx="1270" cy="1270"/>
                <wp:effectExtent l="80010" t="800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10.9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9020</wp:posOffset>
                </wp:positionH>
                <wp:positionV relativeFrom="paragraph">
                  <wp:posOffset>-3810</wp:posOffset>
                </wp:positionV>
                <wp:extent cx="1737360" cy="9340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ка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73.55pt;mso-wrap-distance-left:9.05pt;mso-wrap-distance-right:9.05pt;mso-wrap-distance-top:0pt;mso-wrap-distance-bottom:0pt;margin-top:-0.3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правка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640</wp:posOffset>
                </wp:positionH>
                <wp:positionV relativeFrom="paragraph">
                  <wp:posOffset>43815</wp:posOffset>
                </wp:positionV>
                <wp:extent cx="1270" cy="18161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3.4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005</wp:posOffset>
                </wp:positionH>
                <wp:positionV relativeFrom="paragraph">
                  <wp:posOffset>10795</wp:posOffset>
                </wp:positionV>
                <wp:extent cx="2174875" cy="7696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 письменного сообщения об уточнении вида и принадлежности плате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60.6pt;mso-wrap-distance-left:9.05pt;mso-wrap-distance-right:9.05pt;mso-wrap-distance-top:0pt;mso-wrap-distance-bottom:0pt;margin-top:0.8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 письменного сообщения об уточнении вида и принадлежности плате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3560</wp:posOffset>
                </wp:positionH>
                <wp:positionV relativeFrom="paragraph">
                  <wp:posOffset>307340</wp:posOffset>
                </wp:positionV>
                <wp:extent cx="3810" cy="1811655"/>
                <wp:effectExtent l="3492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8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24.2pt;width:0.3pt;height:14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0510</wp:posOffset>
                </wp:positionH>
                <wp:positionV relativeFrom="paragraph">
                  <wp:posOffset>223520</wp:posOffset>
                </wp:positionV>
                <wp:extent cx="1905" cy="12255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17.6pt;width:0.05pt;height: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4480</wp:posOffset>
                </wp:positionH>
                <wp:positionV relativeFrom="paragraph">
                  <wp:posOffset>223520</wp:posOffset>
                </wp:positionV>
                <wp:extent cx="1270" cy="1225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17.6pt;width:0.05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0430</wp:posOffset>
                </wp:positionH>
                <wp:positionV relativeFrom="paragraph">
                  <wp:posOffset>247650</wp:posOffset>
                </wp:positionV>
                <wp:extent cx="9525" cy="1552575"/>
                <wp:effectExtent l="2921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9.5pt;width:0.75pt;height:12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5995</wp:posOffset>
                </wp:positionH>
                <wp:positionV relativeFrom="paragraph">
                  <wp:posOffset>17145</wp:posOffset>
                </wp:positionV>
                <wp:extent cx="2289175" cy="3028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заявки на возв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3.85pt;mso-wrap-distance-left:9.05pt;mso-wrap-distance-right:9.05pt;mso-wrap-distance-top:0pt;mso-wrap-distance-bottom:0pt;margin-top:1.3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заявки на возвра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7480</wp:posOffset>
                </wp:positionH>
                <wp:positionV relativeFrom="paragraph">
                  <wp:posOffset>48895</wp:posOffset>
                </wp:positionV>
                <wp:extent cx="1270" cy="1403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.85pt;width:0.1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8040</wp:posOffset>
                </wp:positionH>
                <wp:positionV relativeFrom="paragraph">
                  <wp:posOffset>179070</wp:posOffset>
                </wp:positionV>
                <wp:extent cx="1286510" cy="5937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информации в УФК по Р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6.75pt;mso-wrap-distance-left:9.05pt;mso-wrap-distance-right:9.05pt;mso-wrap-distance-top:0pt;mso-wrap-distance-bottom:0pt;margin-top:14.1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информации в УФК по Р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8540</wp:posOffset>
                </wp:positionH>
                <wp:positionV relativeFrom="paragraph">
                  <wp:posOffset>224790</wp:posOffset>
                </wp:positionV>
                <wp:extent cx="1591310" cy="5937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 УФК по РО подтверждения о возврате плате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46.75pt;mso-wrap-distance-left:9.05pt;mso-wrap-distance-right:9.05pt;mso-wrap-distance-top:0pt;mso-wrap-distance-bottom:0pt;margin-top:17.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 УФК по РО подтверждения о возврате плате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3" w:leader="none"/>
        </w:tabs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4395</wp:posOffset>
                </wp:positionH>
                <wp:positionV relativeFrom="paragraph">
                  <wp:posOffset>28575</wp:posOffset>
                </wp:positionV>
                <wp:extent cx="15811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2.25pt;width:1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" w:leader="none"/>
        </w:tabs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7585</wp:posOffset>
                </wp:positionH>
                <wp:positionV relativeFrom="paragraph">
                  <wp:posOffset>83185</wp:posOffset>
                </wp:positionV>
                <wp:extent cx="2256155" cy="5746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 письменного сообщения о  возврате плате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45.25pt;mso-wrap-distance-left:9.05pt;mso-wrap-distance-right:9.05pt;mso-wrap-distance-top:0pt;mso-wrap-distance-bottom:0pt;margin-top:6.5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 письменного сообщения о  возврате плате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6" w:leader="none"/>
        </w:tabs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0" w:leader="none"/>
        </w:tabs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2960</wp:posOffset>
                </wp:positionH>
                <wp:positionV relativeFrom="paragraph">
                  <wp:posOffset>125095</wp:posOffset>
                </wp:positionV>
                <wp:extent cx="1270" cy="1054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9.8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0595</wp:posOffset>
                </wp:positionH>
                <wp:positionV relativeFrom="paragraph">
                  <wp:posOffset>229870</wp:posOffset>
                </wp:positionV>
                <wp:extent cx="467677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8.1pt;width:3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6040</wp:posOffset>
                </wp:positionH>
                <wp:positionV relativeFrom="paragraph">
                  <wp:posOffset>229870</wp:posOffset>
                </wp:positionV>
                <wp:extent cx="1270" cy="140970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8.1pt;width:0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6640</wp:posOffset>
                </wp:positionH>
                <wp:positionV relativeFrom="paragraph">
                  <wp:posOffset>69850</wp:posOffset>
                </wp:positionV>
                <wp:extent cx="1270" cy="5524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5.5pt;width:0.05pt;height: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8555</wp:posOffset>
                </wp:positionH>
                <wp:positionV relativeFrom="paragraph">
                  <wp:posOffset>252730</wp:posOffset>
                </wp:positionV>
                <wp:extent cx="960120" cy="25717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0.25pt;mso-wrap-distance-left:9.05pt;mso-wrap-distance-right:9.05pt;mso-wrap-distance-top:0pt;mso-wrap-distance-bottom:0pt;margin-top:19.9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2" w:leader="none"/>
          <w:tab w:val="center" w:pos="4677" w:leader="none"/>
        </w:tabs>
        <w:spacing w:before="90" w:after="90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1509395" cy="2927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.65pt;width:118.8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38455</wp:posOffset>
                </wp:positionV>
                <wp:extent cx="107886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6.65pt;width:8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312483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65pt;width:24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6150</wp:posOffset>
                </wp:positionH>
                <wp:positionV relativeFrom="paragraph">
                  <wp:posOffset>104140</wp:posOffset>
                </wp:positionV>
                <wp:extent cx="895985" cy="26543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8.2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1">
    <w:name w:val="WW- Знак1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0:00Z</dcterms:created>
  <dc:creator>User</dc:creator>
  <dc:description/>
  <dc:language>en-US</dc:language>
  <cp:lastModifiedBy>User</cp:lastModifiedBy>
  <cp:lastPrinted>2011-12-13T16:05:00Z</cp:lastPrinted>
  <dcterms:modified xsi:type="dcterms:W3CDTF">2012-04-04T05:39:00Z</dcterms:modified>
  <cp:revision>93</cp:revision>
  <dc:subject/>
  <dc:title>Постановление</dc:title>
</cp:coreProperties>
</file>