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01. 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дании комиссии по предупреждению</w:t>
        <w:br/>
        <w:t xml:space="preserve">и ликвидации чрезвычайных ситуаций и </w:t>
        <w:br/>
        <w:t xml:space="preserve">обеспечению пожарной безопасности на </w:t>
        <w:br/>
        <w:t>территории  Грушевского сельского по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В  соответствии  с  Федеральным  законом  «О  защите  населения  и  территорий  от  чрезвычайных  ситуаций  природного  и  техногенного  характера»  от  21.12.1994г  №68-ФЗ, постановлением  правительства  Российской  Федерации  от  30.12. 2003г  №794  «О  единой  государственной  системе  предупреждения  и  ликвидации  чрезвычайных  ситуаций»  (ред.  от  22.12. 2011г), областного  закона  Ростовской  области  от  29.12.2004г №256-ЗС  (ред.от  29.02.2012г) «О  защите  населения  и  территории  от  чрезвычайных  ситуаций  межмуниципального  и  регионального  характера»  и  в  целях координации и совершенствования работы КЧС  по предупреждению и ликвидации чрезвычайных ситуаций и обеспечению пожарной безопасности на территории Грушевского сельского  поселения Аксайского района Ростовской области, 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на территории Грушевского сельского поселения в составе согласно приложению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на территории Грушевского сельского поселения 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Постановление Главы Администрации Грушевского сельского поселения  от 23.01.2008г. № 21  «О создании комиссии по предупреждению и ликвидации чрезвычайных ситуаций и обеспечению пожарной безопасности администрации Грушевского сельского поселения» признать утратившим силу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за исполнением постановления возложить на заместителя Главы Администрации Грушевского сельского поселения  В.Н. Бандур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 на информационных стенда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руше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К.С. Доморовск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В.Н. Банду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                                                                          от 10.01.2013г. 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67"/>
        <w:gridCol w:w="3283"/>
        <w:gridCol w:w="242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/>
              <w:t>Доморовский Константин Серге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руше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46</w:t>
            </w:r>
          </w:p>
          <w:p>
            <w:pPr>
              <w:pStyle w:val="Normal"/>
              <w:jc w:val="center"/>
              <w:rPr/>
            </w:pPr>
            <w:r>
              <w:rPr/>
              <w:t>8-928-229-52-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ЧС</w:t>
            </w:r>
          </w:p>
          <w:p>
            <w:pPr>
              <w:pStyle w:val="Normal"/>
              <w:jc w:val="center"/>
              <w:rPr/>
            </w:pPr>
            <w:r>
              <w:rPr/>
              <w:t>Бандурин Владимир Никола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рушевского С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46</w:t>
            </w:r>
          </w:p>
          <w:p>
            <w:pPr>
              <w:pStyle w:val="Normal"/>
              <w:jc w:val="center"/>
              <w:rPr/>
            </w:pPr>
            <w:r>
              <w:rPr/>
              <w:t>8-928-180-6872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Елена Стефано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47</w:t>
            </w:r>
          </w:p>
          <w:p>
            <w:pPr>
              <w:pStyle w:val="Normal"/>
              <w:jc w:val="center"/>
              <w:rPr/>
            </w:pPr>
            <w:r>
              <w:rPr/>
              <w:t>8-918-539-29-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ян Ашот Альберт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. Директор ООО «РосАгроснаб-Аксай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 Александр Вла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 мили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24</w:t>
            </w:r>
          </w:p>
          <w:p>
            <w:pPr>
              <w:pStyle w:val="Normal"/>
              <w:jc w:val="center"/>
              <w:rPr/>
            </w:pPr>
            <w:r>
              <w:rPr/>
              <w:t>8-928-112-26-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ченкова Наталья Анатоль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рушевской амбулатор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29</w:t>
            </w:r>
          </w:p>
          <w:p>
            <w:pPr>
              <w:pStyle w:val="Normal"/>
              <w:jc w:val="center"/>
              <w:rPr/>
            </w:pPr>
            <w:r>
              <w:rPr/>
              <w:t>8-928-103-75-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чагин Павел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Грушевского участка АРЭ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01</w:t>
            </w:r>
          </w:p>
          <w:p>
            <w:pPr>
              <w:pStyle w:val="Normal"/>
              <w:jc w:val="center"/>
              <w:rPr/>
            </w:pPr>
            <w:r>
              <w:rPr/>
              <w:t>8-928-196-72-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Михаил А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рушевской СО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62</w:t>
            </w:r>
          </w:p>
          <w:p>
            <w:pPr>
              <w:pStyle w:val="Normal"/>
              <w:jc w:val="center"/>
              <w:rPr/>
            </w:pPr>
            <w:r>
              <w:rPr/>
              <w:t>8-928-131-32-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Виктор Михай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ер участка узла электросвяз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ва Наталья Евгень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рушевской ОО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23</w:t>
            </w:r>
          </w:p>
          <w:p>
            <w:pPr>
              <w:pStyle w:val="Normal"/>
              <w:jc w:val="center"/>
              <w:rPr/>
            </w:pPr>
            <w:r>
              <w:rPr/>
              <w:t>8-918-595-96-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чков Николай И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427-75-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овцов Дмитрий Алексе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АРЭ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906-99-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уашвили Зураб Серге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частка ООО «Тандем ВП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166-33-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ыйцев Виктор Дмитри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ООО «РосАгроснаб-Аксай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2-588-58-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ов Виктор Валенти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строительству ООО «Ян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8-512-53-00</w:t>
            </w:r>
          </w:p>
        </w:tc>
      </w:tr>
    </w:tbl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1.2013г. № 0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ШЕВСКОГО СЕЛЬСКОГО 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САЙСКОГО РАЙОНА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Администрации Грушевского сельского поселения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Грушевского сельского поселения и Главы Грушевского сельского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1. Разработка предложений по реализации на территории Грушевского сельского поселения единой государственной политики по предупреждению  и  ликвидации  чрезвычайных 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2. Разрабатывает и вносит Главе Грушевского сельского поселения предложения по развитию и обеспечению функционирования звена Грушев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3. Осуществляет контроль за планированием и проведением  на территории Грушевского сельского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Грушев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 xml:space="preserve">Осуществляет контроль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 для защиты территории и населения поселения от чрезвычайных ситуаций, пожаров, </w:t>
      </w:r>
      <w:r>
        <w:rPr>
          <w:sz w:val="28"/>
          <w:szCs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left="283" w:firstLine="708"/>
        <w:rPr/>
      </w:pPr>
      <w:r>
        <w:rPr/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</w:t>
      </w:r>
      <w:r>
        <w:rPr>
          <w:bCs/>
        </w:rPr>
        <w:t xml:space="preserve"> и </w:t>
      </w:r>
      <w:r>
        <w:rPr>
          <w:color w:val="000000"/>
        </w:rPr>
        <w:t>созданием  резерв</w:t>
      </w:r>
      <w:r>
        <w:rPr>
          <w:bCs/>
          <w:color w:val="000000"/>
        </w:rPr>
        <w:t>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Готовит и вносит Главе Грушевского сельского поселения предложения о введении на территории Грушевского сельского поселе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10. Взаимодействует с постоянной эвакуационной комиссией Грушев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 Готовит предложения администрации Аксайского района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носить в установленном порядке Главе Грушев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ятые в пределах ее компетенции, 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.6. Подготовку заседаний Комиссии и организационно-техническое обеспечение ее деятельности осуществляет  ведущий специалист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1080" w:right="-5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1:00Z</dcterms:created>
  <dc:creator>004</dc:creator>
  <dc:description/>
  <cp:keywords/>
  <dc:language>en-US</dc:language>
  <cp:lastModifiedBy>UserXP</cp:lastModifiedBy>
  <cp:lastPrinted>2012-09-20T15:47:00Z</cp:lastPrinted>
  <dcterms:modified xsi:type="dcterms:W3CDTF">2013-01-14T12:53:00Z</dcterms:modified>
  <cp:revision>3</cp:revision>
  <dc:subject/>
  <dc:title>                                                                                                                 ПРОЕКТ</dc:title>
</cp:coreProperties>
</file>