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1.02.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платных 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учреждения 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рушевский сельский дом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3.1. Устава муниципального бюджетного учреждения культуры Грушевского сельского поселения «Грушевский сельский Дом культуры», утвержденного постановлением Главы Администрации Аксайского района от 19.10.2011 г. № 233, руководствуясь Положением об организации платных услугах муниципального бюджетного учреждения культуры Грушевского сельского поселения «Грушевский сельский Дом культуры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платных услуг МУК ГСП «Грушевский СДК»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рушевского сельского поселения от 01.03.2011г. № 46 «Об утверждении перечня платных  услуг муниципального учреждения  культуры Грушевского сельского поселения «Грушевский сельский дом культуры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540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Грушевского сельского поселения Бандурина В.Н. и директора МБУК ГСП «Грушевский СДК»  Климак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К.С. 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 11.02.2013г.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ЛАТНЫХ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СЕЛЬСКИМИ ДОМАМИ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356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Организация платных кружков, студий, художественных мастерских и п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4" w:leader="none"/>
          <w:tab w:val="left" w:pos="9356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Организация и проведение дискот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4" w:leader="none"/>
          <w:tab w:val="left" w:pos="9356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Организация работы и оказание содействия функционированию выставок, салонов, лавок по продаже изделий мастеров народного творчества, народных промыслов и прикладного искусства, производству и реализации художественных изделий народных мастеров, сувениров с собственной символи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4" w:leader="none"/>
          <w:tab w:val="left" w:pos="9356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Публичный показ аудиовизуальных произ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4" w:leader="none"/>
          <w:tab w:val="left" w:pos="9356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Оказание услуг общественного питания в форме создания буфетов, каф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4" w:leader="none"/>
          <w:tab w:val="left" w:pos="9356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Торгово-закупочная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4" w:leader="none"/>
          <w:tab w:val="left" w:pos="9356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Открытие залов компьютерных игр и игровых автом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4" w:leader="none"/>
          <w:tab w:val="left" w:pos="9356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Ксерокопирование, компьютерная верстка и набор тек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4" w:leader="none"/>
          <w:tab w:val="left" w:pos="9356" w:leader="none"/>
        </w:tabs>
        <w:suppressAutoHyphens w:val="true"/>
        <w:ind w:left="360" w:hanging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рганизация деятельности студии звукозапи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4" w:leader="none"/>
          <w:tab w:val="left" w:pos="9356" w:leader="none"/>
        </w:tabs>
        <w:suppressAutoHyphens w:val="true"/>
        <w:ind w:left="360" w:hanging="36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и по разработке сценариев, постановочной работе по заявкам организаций, предприятий и отдельных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4" w:leader="none"/>
        </w:tabs>
        <w:suppressAutoHyphens w:val="true"/>
        <w:spacing w:lineRule="auto" w:line="276"/>
        <w:ind w:left="36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слуги по </w:t>
      </w:r>
      <w:r>
        <w:rPr>
          <w:color w:val="000000"/>
          <w:sz w:val="28"/>
          <w:szCs w:val="28"/>
        </w:rPr>
        <w:t>осуществлению режиссуры массовых театрально-зрелищ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4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и по предоставлению самодеятельных художественных коллективов и отдельных исполнителей для музыкального оформления семейных праздников и торж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4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и по художественному оформлению культурно-досугов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4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и  по прока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4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и в области рекламы деятельности культурно-досугов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4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зготовление копий на бумажных и электронных носит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4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bCs/>
          <w:color w:val="000000"/>
          <w:sz w:val="28"/>
          <w:szCs w:val="28"/>
        </w:rPr>
        <w:t xml:space="preserve">Услуги по предоставлению аренды нежилого фонда, находящегося в собственности </w:t>
      </w:r>
      <w:r>
        <w:rPr>
          <w:sz w:val="28"/>
          <w:szCs w:val="28"/>
        </w:rPr>
        <w:t>МБУК ГСП «Грушевский СДК».</w:t>
      </w:r>
    </w:p>
    <w:p>
      <w:pPr>
        <w:pStyle w:val="Normal"/>
        <w:ind w:left="994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                                           В.Н.Бандурин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079" w:footer="851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Цитата"/>
    <w:basedOn w:val="Normal"/>
    <w:qFormat/>
    <w:pPr>
      <w:ind w:left="1080" w:right="-55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52:00Z</dcterms:created>
  <dc:creator>004</dc:creator>
  <dc:description/>
  <cp:keywords/>
  <dc:language>en-US</dc:language>
  <cp:lastModifiedBy>UserXP</cp:lastModifiedBy>
  <cp:lastPrinted>2012-09-20T15:47:00Z</cp:lastPrinted>
  <dcterms:modified xsi:type="dcterms:W3CDTF">2013-02-13T12:53:00Z</dcterms:modified>
  <cp:revision>3</cp:revision>
  <dc:subject/>
  <dc:title>                                                                                                                 ПРОЕКТ</dc:title>
</cp:coreProperties>
</file>