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9.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1.11. 2011г.   № 288    «Об   утверждении долгосрочной целевой подпрограммы «Уличное освещение на территории Грушевского сельского поселения на 2012-2015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8  «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  раздел «Объемы и  источники финансирования » 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ъемы и  источники финансирования »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736,9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1640,1 тыс. руб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– 2250,5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2015-   2418,3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Всего – 8045,8 тыс.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 </w:t>
      </w:r>
      <w:r>
        <w:rPr>
          <w:bCs/>
          <w:sz w:val="28"/>
          <w:szCs w:val="28"/>
        </w:rPr>
        <w:t>РАЗДЕЛ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пункт 3.1. План мероприя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данное постановление в  средстве массовой информации Грушевского сельского поселения  «Ведомости Груше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К.С. Домо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77" w:footer="851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Цитата"/>
    <w:basedOn w:val="Normal"/>
    <w:qFormat/>
    <w:pPr>
      <w:ind w:left="1080" w:right="-5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4:00Z</dcterms:created>
  <dc:creator>004</dc:creator>
  <dc:description/>
  <dc:language>en-US</dc:language>
  <cp:lastModifiedBy>Ирина</cp:lastModifiedBy>
  <cp:lastPrinted>2013-09-23T11:36:00Z</cp:lastPrinted>
  <dcterms:modified xsi:type="dcterms:W3CDTF">2013-09-23T07:36:00Z</dcterms:modified>
  <cp:revision>5</cp:revision>
  <dc:subject/>
  <dc:title>ПРОЕКТ</dc:title>
</cp:coreProperties>
</file>