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9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рушевского сельского поселения от 15.10.2012г. №279а  «Об утверждении ведомственной целевой программы «Развитие коммунального хозяйства Грушевского сельского поселения на 2013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мплексного развития Грушев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рушевского сельского поселения от  15.10.2012г. № 279а «Об утверждении  ведомственной целевой программы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Развитие коммунального хозяйства Грушевского сельского поселения на 2013 год»   внести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 к постановлению Администрации Грушевского сельского поселения от 15.10. 2012г. № 279а 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 к  ведомственной целевой программе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>Развитие коммунального хозяйства Грушевского сельского поселения на 2013 год»   изложить в редакции согласно приложению   к  ведомственной целев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экономики и финансов Администрации Грушевского сельского поселения производить финансирование в пределах выделенных бюджетных ассигнований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К.С. Доморовский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: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 Банду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3г.  № 10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Развитие коммунального хозяйства Грушевского сельского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селения на 2013 год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АСПОРТ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лное наименование Программы: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едомственная целевая программа «Развитие коммунального хозяйства Грушевского сельского поселения на 2013 год»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словное (краткое) наименование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грамм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нования для разработки Программы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споряжение  Администрации  Грушевского сельского поселения от 08.10.2012г. № 69 «О разработке ведомственной целевой программы «Развитие коммунального хозяйства Грушевского сельского поселения на 2013 год»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Цели Программы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дачи Программы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повышение надежности работы инженерной инфраструкту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ый заказчик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ь целевой Программы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а Администрации Грушевского сельского поселения  К.С. Доморовск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работчик и ответственный исполнитель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Главы Администрации Грушевского сельского поселения  В.Н. Бандурин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сполнители Программы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Главы Администрации Грушевского сельского поселения В.Н. Бандурин, Организации и предприятия, осуществляющие деятельность на территории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оронние организации, оказывающие услуги в сфере жилищно-коммунального хозяйства (по договорам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роки реализации 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3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сточники и объемы финансирования 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щий объем финансирования на весь период реализации Программы составляет 430,1 тыс. руб., в том числе из средств бюджета Грушевского сельского поселения в сумме 280,1тыс. руб., районного бюджета в сумме 150,0 тыс. 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ечень основных разделов Программы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Содержание проблемы и обоснование ее решения программными метод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 Основные цели и задачи ведомственной   целевой программы «Развитие коммунального хозяйства Грушевского сельского поселения на 2013 год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 Сроки  реализ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 Ресурсное обеспеч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. Ожидаемые результаты реализации Програ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. Контроль за реализацией Програ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.Приложение. Перечень запланированных мероприятий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жидаемые конечные результаты Программы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единое управление коммунальным хозяйством муниципального образ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определение перспективы улучшения  коммунального хозяйства Грушевского сельского по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оздание условий для работы и отдыха жителей по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повышение качества и надежности коммунального хозяйства на территории Грушевского сельского поселения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ханизм реализации Программы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 реализации Программы привлекаются  организации и предприятия, осуществляющие деятельность  на территории поселения, частные предприниматели, организации, осуществляющие услуги жилищно-коммунального хозяйства на договорной основ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сполнение Программы осуществляется на основе Постановления Администрации Грушевского сельского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Главы Администрации    Грушевского сель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34"/>
        </w:rPr>
      </w:pPr>
      <w:r>
        <w:rPr>
          <w:sz w:val="28"/>
          <w:szCs w:val="34"/>
        </w:rPr>
        <w:t>СОДЕРЖАНИЕ ПРОБЛЕМЫ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И ОБОСНОВАНИЕ НЕОБХОДИМОСТИ ЕЕ РЕШЕНИЯ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ОГРАММНЫМИ МЕТОДАМ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Основная цель проводимых на территории сельского поселения 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 территории посел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 последнее время в Грушев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 xml:space="preserve">Важна четкая согласованность действий Администрации  сельского поселения и предприятий, обеспечивающих жизнедеятельность поселения и занимающихся жилищно-коммунальным хозяйством.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1"/>
          <w:numId w:val="3"/>
        </w:numPr>
        <w:suppressAutoHyphens w:val="true"/>
        <w:jc w:val="center"/>
        <w:rPr>
          <w:sz w:val="28"/>
          <w:szCs w:val="34"/>
        </w:rPr>
      </w:pPr>
      <w:r>
        <w:rPr>
          <w:sz w:val="28"/>
          <w:szCs w:val="34"/>
        </w:rPr>
        <w:t>ОСНОВНЫЕ ЦЕЛИ И ЗАДАЧИ</w:t>
      </w:r>
    </w:p>
    <w:p>
      <w:pPr>
        <w:pStyle w:val="Normal"/>
        <w:ind w:left="720" w:hanging="0"/>
        <w:jc w:val="center"/>
        <w:rPr>
          <w:sz w:val="28"/>
          <w:szCs w:val="34"/>
        </w:rPr>
      </w:pPr>
      <w:r>
        <w:rPr>
          <w:sz w:val="28"/>
          <w:szCs w:val="34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Программа разработана в соответствии с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 «Грушевское сельское  поселени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едомственная целевая программа «Развитие коммунального хозяйства Грушевского сельского поселения на 2013 год» отражает в себе основные направления развития коммунального хозяйства населенных пунктов поселения на 2013 год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Главными целями Программы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34"/>
        </w:rPr>
      </w:pPr>
      <w:r>
        <w:rPr>
          <w:sz w:val="28"/>
          <w:szCs w:val="34"/>
        </w:rPr>
        <w:t>создание комфортных условий для проживания и отдыха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34"/>
        </w:rPr>
      </w:pPr>
      <w:r>
        <w:rPr>
          <w:sz w:val="28"/>
          <w:szCs w:val="34"/>
        </w:rPr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34"/>
        </w:rPr>
      </w:pPr>
      <w:r>
        <w:rPr>
          <w:sz w:val="28"/>
          <w:szCs w:val="34"/>
        </w:rPr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монт имеющейся инженерной инфраструктуры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вышение обеспеченности населения качественными коммунальными услугами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3. СРОКИ РЕАЛИЗАЦИ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Выполнение мероприятий настоящей Программы рассчитано на 2013 го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РЕСУРСНОЕ ОБЕСПЕ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Финансирование Программы предполагается из средств бюджета Грушевского сельского поселения в сумме 280,1тыс. руб., районного бюджета в сумме 150,0 тыс. руб.  Общий объем финансирования составляет 430,1 тыс. руб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 ОЖИДАЕМЫЕ РЕЗУЛЬТАТЫ РЕАЛИЗАЦИИ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Реализация программы приведет  к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улучшению отдельных элементов коммунального хозяйства Грушевского сельского по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улучшению качества предоставляемых коммунальных услуг в соответствии с необходимыми требования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снижению возможности возникновения аварийных и чрезвычайных ситуац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повышению привлекательности проживания на территории Грушев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 КОНТРОЛЬ ЗА РЕАЛИЗАЦИЕЙ 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ведомственной целевой программы «Развитие коммунального хозяйства Грушевского сельского поселения на 2013 год» осуществляет Администрация Груш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34"/>
        </w:rPr>
      </w:pPr>
      <w:r>
        <w:rPr>
          <w:sz w:val="28"/>
          <w:szCs w:val="34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34"/>
        </w:rPr>
      </w:pPr>
      <w:r>
        <w:rPr>
          <w:sz w:val="28"/>
          <w:szCs w:val="34"/>
        </w:rPr>
        <w:t>к ведомственной целевой программе</w:t>
      </w:r>
    </w:p>
    <w:p>
      <w:pPr>
        <w:pStyle w:val="Normal"/>
        <w:ind w:left="5670" w:hanging="0"/>
        <w:rPr>
          <w:sz w:val="28"/>
          <w:szCs w:val="34"/>
        </w:rPr>
      </w:pPr>
      <w:r>
        <w:rPr>
          <w:sz w:val="28"/>
          <w:szCs w:val="34"/>
        </w:rPr>
        <w:t xml:space="preserve">«Развитие коммунального хозяйства </w:t>
      </w:r>
    </w:p>
    <w:p>
      <w:pPr>
        <w:pStyle w:val="Normal"/>
        <w:ind w:left="5670" w:hanging="0"/>
        <w:rPr>
          <w:sz w:val="28"/>
          <w:szCs w:val="34"/>
        </w:rPr>
      </w:pPr>
      <w:r>
        <w:rPr>
          <w:sz w:val="28"/>
          <w:szCs w:val="34"/>
        </w:rPr>
        <w:t xml:space="preserve">Грушевского сельского поселения </w:t>
      </w:r>
    </w:p>
    <w:p>
      <w:pPr>
        <w:pStyle w:val="Normal"/>
        <w:ind w:left="5670" w:hanging="0"/>
        <w:rPr>
          <w:sz w:val="28"/>
          <w:szCs w:val="34"/>
        </w:rPr>
      </w:pPr>
      <w:r>
        <w:rPr>
          <w:sz w:val="28"/>
          <w:szCs w:val="34"/>
        </w:rPr>
        <w:t>на 2013 год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«Перечень запланированных мероприятий на 2013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867"/>
        <w:gridCol w:w="1980"/>
        <w:gridCol w:w="1620"/>
        <w:gridCol w:w="1260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финансовые затраты, тыс. руб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ушевского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коммунальной тех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газопров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хемы газоснаб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водопропускных труб по улице Советская в Грушевском сельском посел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                                                                          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7" w:footer="851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004</dc:creator>
  <dc:description/>
  <cp:keywords/>
  <dc:language>en-US</dc:language>
  <cp:lastModifiedBy>Ирина</cp:lastModifiedBy>
  <cp:lastPrinted>2013-09-23T11:36:00Z</cp:lastPrinted>
  <dcterms:modified xsi:type="dcterms:W3CDTF">2013-09-23T08:00:00Z</dcterms:modified>
  <cp:revision>3</cp:revision>
  <dc:subject/>
  <dc:title>ПРОЕКТ</dc:title>
</cp:coreProperties>
</file>