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8.09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 внесении  изменений  в  постановление Администрации Грушевского сельского поселения от  30.11. 2011г.   № 292    «Об   утверждении долгосрочной  целевой  подпрограммы «Прочие мероприятия по благоустройству  Грушевского сельского поселения на 2012-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0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лгосрочной целевой подпрограмме «Прочие мероприятия по благоустройству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2-2015 годы» внести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 В  «Паспорте   подпрограммы» пункт 10  «Объемы и источники финансирования  подпрограммы»   изложить в следующей редакц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 подпрограм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.  Объемы и источники финансирования  подпрограммы 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-2015   годах – 3056,2 </w:t>
      </w:r>
      <w:r>
        <w:rPr>
          <w:sz w:val="28"/>
          <w:szCs w:val="28"/>
          <w:shd w:fill="FFFFFF" w:val="clear"/>
        </w:rPr>
        <w:t>тыс. рублей,</w:t>
      </w:r>
      <w:r>
        <w:rPr>
          <w:sz w:val="28"/>
          <w:szCs w:val="28"/>
        </w:rPr>
        <w:t xml:space="preserve">  в том числе: средства 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                       Областного бюджет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2 -  1150,4 тыс. руб.                                    2012 – 99,9 тыс.руб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3 -  681,0 тыс. руб.                                     2013 -  99,9 тыс.руб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4-   500,0 тыс.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5-   525,0 тыс. руб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 в плановом периоде 2012-2015 годов, могут быть уточнены при формировании проектов решения о  бюджете на 2012-2015 годы»</w:t>
      </w:r>
    </w:p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. «Ресурсное обеспечение подпрограммы и система программных мероприятий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4. «Ресурсное обеспечение подпрограммы и система программных мероприятий»</w:t>
      </w:r>
    </w:p>
    <w:tbl>
      <w:tblPr>
        <w:tblW w:w="104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2160"/>
        <w:gridCol w:w="1080"/>
        <w:gridCol w:w="1080"/>
        <w:gridCol w:w="900"/>
        <w:gridCol w:w="1080"/>
        <w:gridCol w:w="942"/>
      </w:tblGrid>
      <w:tr>
        <w:trPr/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.</w:t>
            </w:r>
          </w:p>
        </w:tc>
        <w:tc>
          <w:tcPr>
            <w:tcW w:w="4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 годам (тыс.руб.).</w:t>
            </w:r>
          </w:p>
        </w:tc>
      </w:tr>
      <w:tr>
        <w:trPr>
          <w:trHeight w:val="302" w:hRule="atLeast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на территории Грушевского сельского поселени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зинфекционные работы на водопроводных сетях и сооружениях, резервуаров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 сельского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клещевая обработка кладбищ, скверов, спортивных и детских игровых площад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екция (грызуноистребительные работы) и дератизация (комароистребительные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ого игрового оборудовани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граждан в возрасти от 14-18 лет в свободное от учебы врем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еревозке труп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отчистки территор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ценической ко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авочек в скв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М для автоцистер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расходы по подвозу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в бродячих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етских игровых комплек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 средстве массовой информации Грушевского сельского поселения  «Ведомост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агаю на заместителя Главы Администрации Грушевского сельского поселения В.Н. Бандури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К.С. Домор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pStyle w:val="Normal"/>
        <w:ind w:right="5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077" w:footer="851" w:bottom="11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6">
    <w:name w:val="Цитата"/>
    <w:basedOn w:val="Normal"/>
    <w:qFormat/>
    <w:pPr>
      <w:ind w:left="1080" w:right="-5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8:00Z</dcterms:created>
  <dc:creator>004</dc:creator>
  <dc:description/>
  <dc:language>en-US</dc:language>
  <cp:lastModifiedBy>Ирина</cp:lastModifiedBy>
  <cp:lastPrinted>2013-09-13T11:30:00Z</cp:lastPrinted>
  <dcterms:modified xsi:type="dcterms:W3CDTF">2013-09-23T08:10:00Z</dcterms:modified>
  <cp:revision>4</cp:revision>
  <dc:subject/>
  <dc:title>ПРОЕКТ</dc:title>
</cp:coreProperties>
</file>