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27.03.2013г. № 36 «Об  утверждении  ведомственной целевой программы «Развитие и совершенствование учета имущества Грушевского сельского поселения на 2013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В   целях развития и совершенствования учета муниципального имущества Грушевского  сельского поселения,  руководствуясь Федеральным законом от 06.10.2003г. № 131-ФЗ "Об  общих принципах организации местного самоуправления в Российской Федерации", ст.30 Устава муниципального образования  «Груш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7.03.2013г. № 36 «Об  утверждении  ведомственной целевой программы «Развитие и совершенствование учета имущества Грушевского сельского поселения на 2013 год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В   «Паспорте ведомственной целевой программы  «Развитие и совершенствование учета имущества Грушевского сельского поселения на 201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  пункт «Объемы и источники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8,7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в ценах 2013 года,   в том числе в разрезе основных источников финансирования Программ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 Бюджет Грушевского  сельского поселения – 48,7 тыс. рубл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В разделе 5. Обоснование ресурсного обеспечения мероприятий Программы, объемы и источники финансирования таблицу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4"/>
        <w:gridCol w:w="3966"/>
        <w:gridCol w:w="972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объек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товаров, работ,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тоимость тыс.руб. (местн.бюдж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8,7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Грушевского сельского поселения И.Г.Коновальце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овальцева И.Г.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1:00Z</dcterms:created>
  <dc:creator>Иришка</dc:creator>
  <dc:description/>
  <cp:keywords/>
  <dc:language>en-US</dc:language>
  <cp:lastModifiedBy>Ирина</cp:lastModifiedBy>
  <cp:lastPrinted>2013-09-23T12:31:00Z</cp:lastPrinted>
  <dcterms:modified xsi:type="dcterms:W3CDTF">2013-09-23T08:31:00Z</dcterms:modified>
  <cp:revision>10</cp:revision>
  <dc:subject/>
  <dc:title>                                                                  </dc:title>
</cp:coreProperties>
</file>