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  Грушев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8.09.</w:t>
      </w:r>
      <w:r>
        <w:rPr>
          <w:b w:val="false"/>
          <w:bCs w:val="false"/>
          <w:sz w:val="28"/>
          <w:szCs w:val="28"/>
        </w:rPr>
        <w:t xml:space="preserve">2013 </w:t>
      </w: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b w:val="false"/>
          <w:sz w:val="28"/>
          <w:szCs w:val="28"/>
        </w:rPr>
        <w:t>№ 1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right="4535" w:hanging="0"/>
        <w:jc w:val="both"/>
        <w:rPr/>
      </w:pPr>
      <w:r>
        <w:rPr>
          <w:sz w:val="28"/>
          <w:szCs w:val="28"/>
        </w:rPr>
        <w:t>О  внесении  изменений  в  постановление Администрации Грушевского сельского поселения от 27.03.2013г. № 35 «Об  утверждении  ведомственной целевой программы «Содержание и ремонт памятников и  могил   на территории  Грушевского сельского поселения на 2013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  целях обеспечения благоприятных условий для создания эстетического вида и комфортной среды проживания, сохранности, содержания и ремонта памятников и   могил  на территории  Грушевского  сельского поселения,  руководствуясь Федеральным законом от 06.10. 2003 г. №  131-ФЗ "Об  общих принципах организации местного самоуправления в Российской Федерации", ст. 30  п.15    Устава муниципального образования  «Грушевское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  В приложение к постановлению Администрации Грушевского сельского  поселения от 27.03.2013г. № 35 «Об  утверждении  ведомственной целевой программы «Содержание и ремонт памятников и  могил   на территории  Грушевского сельского поселения на 2013 год» внести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  В   «Паспорте ведомственной целевой программы  «Содержание и ремонт памятников и  могил   на территории  Грушевского сельского поселения на 2013 год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1.   пункт «Объемы и источники финансирования программы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17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ind w:left="146" w:right="136" w:hanging="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 60,0</w:t>
            </w:r>
            <w:r>
              <w:rPr>
                <w:rStyle w:val="StrongEmphasis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тыс. рублей в ценах 2013 года,   в том числе в разрезе основных источников финансирования Программы: </w:t>
              <w:br/>
              <w:t>1. Бюджет Грушевского  сельского поселения – 60,0 тыс. рублей;</w:t>
            </w:r>
          </w:p>
          <w:p>
            <w:pPr>
              <w:pStyle w:val="Style16"/>
              <w:snapToGrid w:val="false"/>
              <w:spacing w:before="280" w:after="0"/>
              <w:ind w:left="146" w:right="1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2.Спонсорская помощь – 0,0  тыс. рубл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данное постановление в средстве массовой информации Грушевского сельского поселения  «Ведомости </w:t>
      </w:r>
      <w:r>
        <w:rPr>
          <w:rFonts w:cs="Times New Roman" w:ascii="Times New Roman" w:hAnsi="Times New Roman"/>
          <w:bCs/>
          <w:sz w:val="28"/>
          <w:szCs w:val="28"/>
        </w:rPr>
        <w:t>Груш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специалиста  категории Администрации Грушевского сельского поселения Н.Е.Барбаянов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Грушевск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К.С. Доморовск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ект вноси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едущий специалист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Коновальцева И.Г.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1:22:00Z</dcterms:created>
  <dc:creator>Иришка</dc:creator>
  <dc:description/>
  <cp:keywords/>
  <dc:language>en-US</dc:language>
  <cp:lastModifiedBy>Ирина</cp:lastModifiedBy>
  <cp:lastPrinted>2013-09-23T12:33:00Z</cp:lastPrinted>
  <dcterms:modified xsi:type="dcterms:W3CDTF">2013-09-23T08:34:00Z</dcterms:modified>
  <cp:revision>11</cp:revision>
  <dc:subject/>
  <dc:title>                                                                  </dc:title>
</cp:coreProperties>
</file>