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6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55" w:hRule="atLeast"/>
        </w:trPr>
        <w:tc>
          <w:tcPr>
            <w:tcW w:w="10627" w:type="dxa"/>
            <w:tcBorders/>
          </w:tcPr>
          <w:p>
            <w:pPr>
              <w:pStyle w:val="Style17"/>
              <w:snapToGrid w:val="false"/>
              <w:spacing w:before="0" w:after="0"/>
              <w:ind w:right="47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05.10.2012г. № 274 «Об  утверждении  ведомственной целевой программы «Развитие и использование информационных и телекоммуникационных технологий в Грушевском сельском поселении на 2013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0627" w:type="dxa"/>
            <w:tcBorders/>
          </w:tcPr>
          <w:p>
            <w:pPr>
              <w:pStyle w:val="Normal"/>
              <w:ind w:right="-50"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ем Администрации Груше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от 06.04.2010 г. № 139 «</w:t>
            </w:r>
            <w:r>
              <w:rPr>
                <w:sz w:val="28"/>
                <w:szCs w:val="28"/>
              </w:rPr>
              <w:t xml:space="preserve">Об утверждении Порядка принятия решений о разработке, формировании и реализации  целевых программ Грушевского сельского поселения» и в целях развитие информационных и телекоммуникационных технологий в Грушевском сельском поселении, 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рушевского сельского поселения от 05.10.2012г. № 274 «Об  утверждении  ведомственной целевой программы «Развитие и использование информационных и телекоммуникационных технологий в Грушевском сельском поселении на 2013 г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е  к постановлению Администрации Грушевского сельского поселения от 05.10.2012г. № 274 «Об  утверждении  ведомственной целевой программы «Развитие и использование информационных и телекоммуникационных технологий в Грушевском сельском поселении на 2013 год» 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 Администрации Грушевского сельского поселения Бутенков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К.С.Доморовский</w:t>
      </w:r>
    </w:p>
    <w:p>
      <w:pPr>
        <w:pStyle w:val="TextBody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521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Проект вносит начальник</w:t>
      </w:r>
    </w:p>
    <w:p>
      <w:pPr>
        <w:pStyle w:val="TextBody"/>
        <w:spacing w:before="0" w:after="0"/>
        <w:rPr/>
      </w:pPr>
      <w:r>
        <w:rPr>
          <w:sz w:val="20"/>
        </w:rPr>
        <w:t>сектора  экономики и финансов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С.И. Бутенкова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от  19.09.2013 г. № 107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использование информационных и телекоммуник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й в Грушевском сельском поселении на 2013 год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1. ПАСПОРТ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использование информационных и телекоммуникационных технологий в Грушевском сельском поселении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375"/>
      </w:tblGrid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br/>
              <w:t> «Развитие и использование информационных и телекоммуникационных технологий в Грушевском сельском поселении на 2013 год»</w:t>
              <w:br/>
              <w:t>(далее – Программа)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 Администрации Грушевского сельского поселения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ы обеспечения потребности Грушевского сельского поселения  в среде проживания, отвечающей современным требованиям;</w:t>
              <w:br/>
              <w:t>- Повышение эффективности системы муниципального управления в Грушевском сельском поселении;</w:t>
              <w:br/>
              <w:t>- Обеспечение поддержки социально-экономического развития Грушевского сельского поселения;</w:t>
              <w:br/>
              <w:t>- Повышение качества предоставления муниципальных услуг гражданам и организациям в Грушевском сельском поселении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br/>
              <w:t>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ой оценки территории Грушевского сельского поселения на предмет информационных и телекоммуникационных технологий, соответствие их современным требованиям по безопасности и технического состояния телекоммуникационных технологий с учетом перспектив развития территории сельского поселения;</w:t>
              <w:br/>
              <w:t>- выявление потребности в реализации информационных и телекоммуникационных технологий   на территории  Грушевского сельского поселения;</w:t>
              <w:br/>
              <w:t xml:space="preserve">- разработка плана проведения мероприятий по развитию информационных и телекоммуникационных технологий;  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экономики и финансов Администрации Грушевского сельского поселения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44,5</w:t>
            </w:r>
            <w:r>
              <w:rPr>
                <w:rStyle w:val="StrongEmphasi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ыс. рублей в ценах 2013 года, в том числе в разрезе основных источников финансирования Программы: </w:t>
              <w:br/>
              <w:t>1. Бюджет Грушевского сельского поселения – 244,5 тыс. рублей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муниципального управления.</w:t>
              <w:br/>
              <w:t>2) повышение уровня развития информационных и телекоммуникационных технологий на территории Грушевского сельского поселения;</w:t>
              <w:br/>
              <w:t>3) повышение уровня оказания муниципальных услуг на территории муниципального образования «Грушевское сельское поселение»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начальник сектора экономики и финансов Администрации Грушев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Бутенкова С.И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ВВЕДЕНИЕ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   </w:t>
      </w:r>
      <w:r>
        <w:rPr>
          <w:rStyle w:val="StrongEmphasis"/>
          <w:sz w:val="28"/>
          <w:szCs w:val="28"/>
        </w:rPr>
        <w:t xml:space="preserve">Ведомственная целевая программа </w:t>
      </w:r>
      <w:r>
        <w:rPr>
          <w:sz w:val="28"/>
          <w:szCs w:val="28"/>
        </w:rPr>
        <w:t>«Развитие и использование информационных и телекоммуникационных технологий в Грушевском сельском поселении на 2013 год»  разработана  с цель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;</w:t>
        <w:br/>
        <w:t>              - повышение уровня развития информационных и телекоммуникационных технологий на территории Грушевского сельского поселения;</w:t>
        <w:br/>
        <w:t>              - повышение уровня оказания муниципальных услуг на территории муниципального образования «Грушевское сельское поселение»;</w:t>
        <w:br/>
        <w:t>              - повышение эффективности использования бюджетного финансирования, направляемого на цели развития информационных и телекоммуникационных технологий на территории Грушевского сельского поселения</w:t>
        <w:br/>
        <w:t>            Разработка и реализация Программы позволят комплексно подойти к улучшению  информационных и телекоммуникационных технологий на территории Грушевского сельского поселения и как следствие, более эффективно использовать финансовые и материальные ресурсы бюджетов всех уровней. Развитие информационных и телекоммуникационных технологий  на территории Грушевского сельского поселения   окажет существенное влияние на уровень развития Администрации Грушевского сельского поселения в сфере учета и обработки данных.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3. СОДЕРЖАНИЕ ПРОБЛЕМЫ И ОБОСНОВАНИЕ НЕОБХОДИМОСТИ ЕЕ РЕШЕНИЯ ПРОГРАММНЫМИ МЕТОДАМ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Повышение уровня использования информационных и телекоммуникационных технолог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ышение качества учета и предоставления информа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систем информационного взаимодействия при предоставлении муниципальных услуг граждана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ышение оперативности и качества предоставления услуг;</w:t>
        <w:br/>
        <w:t>              Повышение эффективности управления внедрением информационных и телекоммуникационных технологий в деятельность органа местного самоуправления за счет концентрации финансовых средств и централизации их использования.</w:t>
      </w:r>
    </w:p>
    <w:p>
      <w:pPr>
        <w:pStyle w:val="Style17"/>
        <w:rPr/>
      </w:pPr>
      <w:r>
        <w:rPr>
          <w:sz w:val="28"/>
          <w:szCs w:val="28"/>
        </w:rPr>
        <w:t xml:space="preserve">               </w:t>
      </w:r>
      <w:r>
        <w:rPr>
          <w:rStyle w:val="StrongEmphasis"/>
          <w:sz w:val="28"/>
          <w:szCs w:val="28"/>
        </w:rPr>
        <w:t>4. ОСНОВНЫЕ ЦЕЛИ И ЗАДАЧИ ПРОГРАММЫ.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Комплексное развитие информационных и телекоммуникационных технологий на территории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качества учета и предоставления информации, повысить эффективность управления.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униципального управления в Грушевском сельском поселении;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социально-экономического развития Грушевского сельского поселения;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муниципальных услуг гражданам и организациям в Грушевском сельском поселении.</w:t>
      </w:r>
    </w:p>
    <w:p>
      <w:pPr>
        <w:pStyle w:val="Style17"/>
        <w:suppressAutoHyphens w:val="true"/>
        <w:snapToGrid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спользования  информационных и телекоммуникационных технологий (далее ИКТ) в ключевых сферах социально-экономического развития Грушевского сельского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дание официального статуса электронным формам взаимодейств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 информационного взаимодействия при предоставлении муниципальных услуг гражданам и организация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КТ в деятельности органов местного самоуправления за счет концентрации финансовых средств и централизации их использования</w:t>
      </w:r>
    </w:p>
    <w:p>
      <w:pPr>
        <w:pStyle w:val="Style17"/>
        <w:jc w:val="center"/>
        <w:rPr/>
      </w:pPr>
      <w:r>
        <w:rPr/>
        <w:t>5. ПРОГРАММНЫЕ МЕРОПРИЯТИЯ ПО РАЗВИТИЮ ИНФОРМАЦИОННЫХ И ТЕЛЕКОМУНИКАЦИОННЫХ ТЕХНОЛОГИЙ НА 2013 ГО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4"/>
        <w:gridCol w:w="3966"/>
        <w:gridCol w:w="97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именование объект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иды товаров, работ, усл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тоимость тыс.руб. (местн.бюдж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монт и техническое обслуживание оргтехники и другого офисного оборуд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новление средств вычислительной техники и программного обеспечения, переустановка и обслуживание программных продуктов и парка ЭВ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лефониз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обретение компью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44,5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7. ОРГАНИЗАЦИЯ УПРАВЛЕНИЯ ПРОГРАММОЙ И КОНТРОЛЬ ЗА ЕЕ РЕАЛИЗАЦИЕЙ.</w:t>
      </w:r>
    </w:p>
    <w:p>
      <w:pPr>
        <w:pStyle w:val="Style17"/>
        <w:jc w:val="both"/>
        <w:rPr/>
      </w:pPr>
      <w:r>
        <w:rPr/>
        <w:t>              </w:t>
      </w:r>
      <w:r>
        <w:rPr>
          <w:sz w:val="28"/>
          <w:szCs w:val="28"/>
        </w:rPr>
        <w:t xml:space="preserve">Организацию управления и текущий контроль за реализацией Программы осуществляет начальник сектора экономики и финансов Администрации </w:t>
      </w:r>
      <w:r>
        <w:rPr>
          <w:spacing w:val="-2"/>
          <w:sz w:val="28"/>
          <w:szCs w:val="28"/>
        </w:rPr>
        <w:t xml:space="preserve">Грушевского сельского поселения Бутенкова С.И. </w:t>
      </w:r>
      <w:r>
        <w:rPr>
          <w:sz w:val="28"/>
          <w:szCs w:val="28"/>
        </w:rPr>
        <w:t xml:space="preserve"> Финансовый контроль за целевым использованием средств возлагается на сектор экономики и финансов Администрации Грушевского сельского поселения.</w:t>
      </w:r>
    </w:p>
    <w:p>
      <w:pPr>
        <w:pStyle w:val="Style17"/>
        <w:numPr>
          <w:ilvl w:val="0"/>
          <w:numId w:val="3"/>
        </w:numPr>
        <w:suppressAutoHyphens w:val="true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ОЦЕНКА ЭФФЕКТИВНОСТИ РЕАЛИЗАЦИИ ПРОГРАМ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рограммы проводится путем сравнения фактически достигнутых показателей за соответствующий год с утвержденными на год. Эффективность реализации программы оценивается как степень фактического достижения показател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17:00Z</dcterms:created>
  <dc:creator>Иришка</dc:creator>
  <dc:description/>
  <dc:language>en-US</dc:language>
  <cp:lastModifiedBy>Ирина</cp:lastModifiedBy>
  <cp:lastPrinted>2013-09-23T12:33:00Z</cp:lastPrinted>
  <dcterms:modified xsi:type="dcterms:W3CDTF">2013-10-03T04:43:00Z</dcterms:modified>
  <cp:revision>6</cp:revision>
  <dc:subject/>
  <dc:title/>
</cp:coreProperties>
</file>