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</w:t>
      </w:r>
    </w:p>
    <w:p>
      <w:pPr>
        <w:pStyle w:val="ConsPlusNormal"/>
        <w:widowControl/>
        <w:ind w:right="538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Груше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Груш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готовке муниципальных программ Грушевского сельского поселения, планируемых к осуществлению с 1 января 2014 г., руководствоваться требованиями </w:t>
      </w:r>
      <w:hyperlink w:anchor="Par3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ить постановления Администрации Грушевского сельского поселения о внесении изменений в правовые акты, утверждающи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3. Установить, что </w:t>
      </w:r>
      <w:hyperlink w:anchor="Par121">
        <w:r>
          <w:rPr>
            <w:rStyle w:val="InternetLink"/>
            <w:sz w:val="28"/>
            <w:szCs w:val="28"/>
          </w:rPr>
          <w:t>пункт 4.2 раздела 4</w:t>
        </w:r>
      </w:hyperlink>
      <w:r>
        <w:rPr>
          <w:sz w:val="28"/>
          <w:szCs w:val="28"/>
        </w:rPr>
        <w:t xml:space="preserve">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рушевского сельского поселения от 06.04.2010 № 139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»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Администрации Грушевского сельского поселения С.И. Бутенков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ского  сельского поселения                                                           В.Н.Банду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Грушевского  сельского поселения    </w:t>
      </w:r>
    </w:p>
    <w:p>
      <w:pPr>
        <w:pStyle w:val="Normal"/>
        <w:ind w:left="567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27.09.2013 г.   № 109 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 xml:space="preserve">ПОРЯДОК РАЗРАБОТКИ, РЕАЛИЗАЦИИ И ОЦЕН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Грушевского сельского поселения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Грушевского сельского поселения (далее - муниципальная программа) - система мероприятий (взаимоувязанных по задачам, срокам осуществления и ресурсам) и инструментов муниципальной политики Груше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-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- специалист администрации Грушевского сельского поселения, определенный Главой Груш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ь муниципальной программы – специалист администрации Груше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 муниципальной программы - орган исполнительной власти Грушевского сельского поселения, орган местного самоуправления муниципального образования Грушевского сельского поселения, муниципальное учреждение Груше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Главы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 Грушевского сельского поселения, областных отраслевых стратегий и концепций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 Грушевского сельского поселения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Груше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Груш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Груше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Грушевского сельского поселения, муниципальной собственности), сведения о порядке сбора информации и методике расчета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областного бюджета, бюджета муниципального район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 государствен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ым образованиям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исполнительной власти муниципальных образований Грушев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ов бюджета муниципального образования «Грушевское  сельское поселение»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Грушевского сельского поселения, муниципальной собственности) на срок реализации муниципальной программы формируются при условии наличия проектной (сметной) документации и положительного заключения муниципальной (немуниципаль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Грушевского сельского поселения, муниципальной собственности) на очередной год формируются при условии наличия проектной (сметной) документации и положительного заключения муниципальной (немуниципальной)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Собранием депутатов Груш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Грушевского сельского поселения в целом, оценку влияния ожидаемых результатов муниципальной программы на различные сферы экономики Груш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реализации муниципальных программ осуществляется за счет средств  бюджета поселения и может осуществляться за счет средств областного бюджета, бюджета муниципального район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Грушевского сельского поселения.</w:t>
      </w:r>
      <w:bookmarkStart w:id="2" w:name="Par121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Грушевского сельского поселения не позднее 10 август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Специалист администрации Груш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Груше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ы администрации Грушевского сельского поселения, муниципального учреждения Груш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Грушевского сельского поселения - ответственного исполнителя муниципальной программы не позднее 5 рабочих дней со дня утверждения постановлением администрации Груш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рушевского сельского поселения отчет об исполнении плана реализации по итог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- до 15 числа второго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Отчет об исполнении плана реализации подлежит размещению ответственным исполнителем муниципальной программы в течение 10 рабочих дней на официальном сайте Груше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тветственный исполнитель муниципальной программы подготавливает,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государствен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оценки эффективности муниципальной программы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В случае принятия администрацией Груш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 Годовой отчет после принятия администрацией Груш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Груше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Грушевского сельского посел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руш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лномочия ответственного исполните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рушевского сельского поселения об утверждении муниципальной программы в администрацию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Гру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 в соответствии с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ит предложения Главе Груш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к Порядку разработки, реализации и оценки эффективности муниципальных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грамм Груш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206"/>
      <w:bookmarkEnd w:id="3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Груше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A9479C1E38F9C36BE04B0E4727E105B90672A9395BFF07BDAD2A130142DD8p7YEM" TargetMode="External"/><Relationship Id="rId4" Type="http://schemas.openxmlformats.org/officeDocument/2006/relationships/hyperlink" Target="consultantplus://offline/ref=956A9479C1E38F9C36BE04B0E4727E105B90672A9392B8F37BDAD2A130142DD87E62985B69E00F645D6032pCY2M" TargetMode="External"/><Relationship Id="rId5" Type="http://schemas.openxmlformats.org/officeDocument/2006/relationships/hyperlink" Target="consultantplus://offline/ref=956A9479C1E38F9C36BE04B0E4727E105B90672A9392B8F37BDAD2A130142DD87E62985B69E00F645D6032pCY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0:00Z</dcterms:created>
  <dc:creator>Иришка</dc:creator>
  <dc:description/>
  <dc:language>en-US</dc:language>
  <cp:lastModifiedBy>Ирина</cp:lastModifiedBy>
  <cp:lastPrinted>2013-09-30T15:35:00Z</cp:lastPrinted>
  <dcterms:modified xsi:type="dcterms:W3CDTF">2013-09-30T11:36:00Z</dcterms:modified>
  <cp:revision>11</cp:revision>
  <dc:subject/>
  <dc:title/>
</cp:coreProperties>
</file>