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 2013       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т  19.10.2012г.  № 280  «Об  утверждении 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витие муниципальных бюджетных 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 Грушевского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льского поселения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С целью реализации Законов Российской Федерации: «Основы законодательства РФ о культуре», «О библиотечном деле», «Об образовании», руководствуясь Федеральным законом  от 06.10. 2003 г. №  131-ФЗ   "Об  общих принципах организации местного самоуправления  в Российской Федерации",   ст.31  Устава муниципального образования   «Грушевское  сельское  поселение Аксайского  района» </w:t>
      </w:r>
      <w:r>
        <w:rPr>
          <w:sz w:val="28"/>
        </w:rPr>
        <w:t>и</w:t>
      </w:r>
      <w:r>
        <w:rPr>
          <w:sz w:val="28"/>
          <w:szCs w:val="28"/>
        </w:rPr>
        <w:t xml:space="preserve">  в связи с необходимостью корректировки  объемов финансирования отдельных программных мероприяти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е  к постановлению Администрации Грушевского сельского  поселения от 19.10.2012г. № 280 «Об утверждении долгосрочной целевой программы «Развитие муниципальных бюджетных учреждений культуры Грушевского сельского поселения на 2013-2015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В  «Паспорте программы»  пункт 10  Объемы и источники финансирования Подпрограммы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10. Объемы и источники финансирования Программы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мероприятий программы осуществляется за счет бюджетных ассигнований 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на реализацию программы составляют 18316,0 тыс. руб., в том числе: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-  6246,1 тыс. руб.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– 6097,5 тыс. руб.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-  5972,4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 в плановом периоде 2013-2015 годов, могут быть уточнены при формировании проектов решения о  бюджете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1.2. В «</w:t>
      </w:r>
      <w:r>
        <w:rPr>
          <w:bCs/>
          <w:iCs/>
          <w:sz w:val="28"/>
          <w:szCs w:val="28"/>
        </w:rPr>
        <w:t>Разделе 2.Основные цели, задачи, сроки и этапы реализации Программы. Целевые индикаторы и показатели» таблицу «</w:t>
      </w:r>
      <w:r>
        <w:rPr>
          <w:sz w:val="28"/>
          <w:szCs w:val="28"/>
        </w:rPr>
        <w:t>Целевые индикаторы и показатели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1059"/>
        <w:gridCol w:w="1641"/>
        <w:gridCol w:w="162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и показател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год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. 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ниговыда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3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. Создание условий для организации массового отдыха и досуга, обеспечение жителей района  услугами учреждений культур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лубных формирований в учреждениях культур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   «Разделе  3.  Ресурсное обеспечение Программы и система программных мероприятий»   таблицу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980"/>
        <w:gridCol w:w="1260"/>
        <w:gridCol w:w="1232"/>
        <w:gridCol w:w="1108"/>
        <w:gridCol w:w="126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-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я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руб)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Arial Unicode MS" w:cs="Arial;Times New Roman"/>
                <w:kern w:val="2"/>
                <w:sz w:val="28"/>
                <w:szCs w:val="28"/>
              </w:rPr>
            </w:pPr>
            <w:r>
              <w:rPr>
                <w:rFonts w:eastAsia="Arial Unicode MS" w:cs="Arial;Times New Roman" w:ascii="Arial;Times New Roman" w:hAnsi="Arial;Times New Roman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61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9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.Создание  условий  для  организации  массового  отдыха  и  досуга, обеспечение  жителей  поселения   услугами  учреждений 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4.  В «Разделе 3.1 Совершенствование системы библиотечного обслуживания населения, обеспечение сохранности библиотечных фондов» таблицу изложить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800"/>
        <w:gridCol w:w="1080"/>
        <w:gridCol w:w="1620"/>
        <w:gridCol w:w="1080"/>
        <w:gridCol w:w="900"/>
        <w:gridCol w:w="1080"/>
        <w:gridCol w:w="108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выполнен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Муниципальное задание бюджетному учрежде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ГСП «Грушевска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ая библиотек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-20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6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5. В «Раздел 3.2 Создание условий для организации массового отдыха и досуга, обеспечение жителей  поселения  услугами организаций культуры» таблицу изложить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94"/>
        <w:gridCol w:w="780"/>
        <w:gridCol w:w="1540"/>
        <w:gridCol w:w="1201"/>
        <w:gridCol w:w="1260"/>
        <w:gridCol w:w="900"/>
        <w:gridCol w:w="90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Муниципальное задание бюджетному учреждению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- 201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5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Times New Roman" w:hAnsi="Arial;Times New Roman" w:cs="Arial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2:00Z</dcterms:created>
  <dc:creator>Иришка</dc:creator>
  <dc:description/>
  <cp:keywords/>
  <dc:language>en-US</dc:language>
  <cp:lastModifiedBy>UserXP</cp:lastModifiedBy>
  <cp:lastPrinted>2012-05-31T11:30:00Z</cp:lastPrinted>
  <dcterms:modified xsi:type="dcterms:W3CDTF">2013-03-05T13:07:00Z</dcterms:modified>
  <cp:revision>11</cp:revision>
  <dc:subject/>
  <dc:title>                                                                  </dc:title>
</cp:coreProperties>
</file>