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ind w:right="4977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еречня муниципальных программ Грушев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еречень муниципальных программ Грушев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информационном бюллетене Администрации Грушевского сельского поселения  «Грушевские ведомост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ведущего специалиста Коновальцеву И.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ушевского  сельского поселения                                                           В.Н.Банду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27.09.2013 г.   № 112 </w:t>
      </w:r>
    </w:p>
    <w:p>
      <w:pPr>
        <w:pStyle w:val="ConsPlusNormal"/>
        <w:tabs>
          <w:tab w:val="clear" w:pos="708"/>
          <w:tab w:val="left" w:pos="8167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кс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2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кса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арбаянова Н.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рнизация  объектов коммунальной  инфраструктуры  Грушевского сель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-ной инфраструктуры в соответствие со станда-ртами качества, обеспе-чивающими комфорт-ные условия прожива-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-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й от чрезвычайных ситуаций, обеспечение  пожарной безопасности и безопасности люде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и критически важных объектов от угроз природного итехноге- нного характера; обес- печение пожарной безопасности; преду-преждение чрезвыча- 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ий СДК» Климакова О.П. директор МБУК ГСП «Грушевская СБ» Корнеева Л.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 использование информационных  и телекоммуникаци-онных технологий в Груше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-с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-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ети  автомобильных дорог общего пользования Грушевского сельского посел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-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эффектив-ность и повышение энергосбережения в Груше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овальцева И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-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ндурин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6:00Z</dcterms:created>
  <dc:creator>Иришка</dc:creator>
  <dc:description/>
  <dc:language>en-US</dc:language>
  <cp:lastModifiedBy>Ирина</cp:lastModifiedBy>
  <cp:lastPrinted>2013-09-23T12:33:00Z</cp:lastPrinted>
  <dcterms:modified xsi:type="dcterms:W3CDTF">2013-09-30T13:07:00Z</dcterms:modified>
  <cp:revision>3</cp:revision>
  <dc:subject/>
  <dc:title/>
</cp:coreProperties>
</file>