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7.10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678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рушевского сельского поселения от 14.08.2012г. № 237</w:t>
      </w:r>
    </w:p>
    <w:p>
      <w:pPr>
        <w:pStyle w:val="Normal"/>
        <w:tabs>
          <w:tab w:val="clear" w:pos="708"/>
          <w:tab w:val="left" w:pos="3544" w:leader="none"/>
        </w:tabs>
        <w:ind w:right="6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6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п</w:t>
      </w:r>
      <w:r>
        <w:rPr>
          <w:sz w:val="28"/>
          <w:szCs w:val="28"/>
        </w:rPr>
        <w:t>остановлением Администрации Грушевского сельского поселения от 29.09.2013г. № 113 «О Программе поэтапного совершенствования системы оплаты труда в муниципальных бюджетных учреждениях культуры Грушевского сельского поселения  на 2013-2018 годы»</w:t>
      </w:r>
      <w:r>
        <w:rPr>
          <w:sz w:val="28"/>
        </w:rPr>
        <w:t>, постановлением Администрации Аксайского района от 27.09.2013 г. № 909 «О внесении изменений в постановление Администрации Аксайского района от 01.06.2012г. № 442» 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12" w:after="0"/>
        <w:ind w:left="10" w:right="19" w:firstLine="725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Грушевского сельского поселения от 14.08.2012г. № 237 «</w:t>
      </w:r>
      <w:r>
        <w:rPr>
          <w:bCs/>
          <w:sz w:val="28"/>
          <w:szCs w:val="28"/>
        </w:rPr>
        <w:t>О системе оплаты труда работников муниципальных бюджетных учреждений культуры Грушев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Пункт 3 дополнить подпунктом 3.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0" w:right="19" w:firstLine="725"/>
        <w:jc w:val="both"/>
        <w:rPr/>
      </w:pPr>
      <w:r>
        <w:rPr>
          <w:sz w:val="28"/>
          <w:szCs w:val="28"/>
        </w:rPr>
        <w:t>«3.28. Перечень должностей, относимых к административно-управленческому персоналу, предельная доля оплаты труда которых в фонде оплаты труда муниципальных учреждений Грушевского сельского поселения не может быть более 40 процентов, согласно приложению № 7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4 дополнить подпунктом 4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 Предельная доля оплаты труда работников административно-управленческого персонала в фонде оплаты труда муниципальных учреждений Грушевского сельского поселения не может быть более 40 процентов (кроме муниципальных учреждений Грушевского сельского поселения, в которых доля работников административно-управленческого персонала составляет более 35 процентов от общей численности).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0" w:right="19" w:firstLine="725"/>
        <w:jc w:val="both"/>
        <w:rPr>
          <w:sz w:val="28"/>
        </w:rPr>
      </w:pPr>
      <w:r>
        <w:rPr>
          <w:sz w:val="28"/>
          <w:szCs w:val="28"/>
        </w:rPr>
        <w:t>1.3. Дополнить приложением № 7 согласно приложению к настоящему постановл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</w:t>
        <w:tab/>
        <w:t>Постановление вступает в силу со дня его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Бандурина В.Н.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</w:t>
      </w:r>
    </w:p>
    <w:p>
      <w:pPr>
        <w:pStyle w:val="Normal"/>
        <w:spacing w:lineRule="atLeast" w:line="160" w:before="12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ельского поселения                                                            К.С. Доморовский</w:t>
      </w:r>
    </w:p>
    <w:p>
      <w:pPr>
        <w:pStyle w:val="Normal"/>
        <w:spacing w:lineRule="atLeast" w:line="160" w:before="12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постановления вносит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от 07.10.2013г.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"/>
        <w:widowControl/>
        <w:autoSpaceDE w:val="true"/>
        <w:spacing w:lineRule="auto" w:line="220"/>
        <w:ind w:hanging="0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ConsPlusNormal"/>
        <w:widowControl/>
        <w:autoSpaceDE w:val="true"/>
        <w:spacing w:lineRule="auto" w:line="220"/>
        <w:ind w:hanging="0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, относимых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к административно-управленческому персоналу,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доля оплаты труда которых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нде оплаты труда государственных учрежден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Ростовской области не может быть более 40 процентов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К административно-управленческому персоналу учреждения относятся работники, занятые управлением (организацией) оказания услуг, а также выполняющие административные функции, необходимые для обеспечения деятельности учреждения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(главный врач, директор, начальник, художественный руководитель); заместитель руководителя учреждения; главный бухгалтер; заместитель главного бухгалтера; директор (начальник, заведующий) филиала (отделения) (кроме врачей – руководителей филиала (отделения), не имеющих лицевого счета), другого обособленного структурного подразделения; заместитель руководителя структурного подразделения; главная медицинская сестра (акушерка); главный (администратор, диспетчер, инженер, конструктор, металлург, метролог, механик, сварщик, сотрудник службы безопасности, специалист по защите информации, технолог, фельдшер, экономист; энергетик); заведующая машинописным бюро; заведующий архивом (архивохранилищем); заведующий библиотекой; заведующий билетными кассами; заведующий бюро пропусков; заведующий жилым корпусом пансионата (гостиницы); заведующий камерой хранения; заведующий канцелярией; заведующий мастерской (службой, цехом); заведующий общежитием; заведующий прачечной; заведующий производством (шеф-повар); заведующий складом; заведующий столовой; заведующий фотолабораторией; заведующий хозяйством; мастер (включая старшего); мастер контрольный (участка, цеха); мастер участка (включая старшего); начальник (директор, заведующий, руководитель) отдела (бюро, гаража, кабинета, лаборатории, мастерской, отделения, сектора, службы, центра, цеха) (кроме медицинских и фармацевтических работников – руководителей структурных подразделений); заместитель начальника (директора, заведующего, руководителя) отдела (бюро, гаража, кабинета, лаборатории, мастерской, отделения, сектора, службы, центра, цеха) (кроме медицинских и фармацевтических работников – заместителей начальника); руководитель (заведующий) группы (сектора) (кроме медицинских и фармацевтических работников – руководителей структурных подразделений); управляющий отделением (фермой, сельскохозяйственным участком).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6:00Z</dcterms:created>
  <dc:creator>004</dc:creator>
  <dc:description/>
  <cp:keywords/>
  <dc:language>en-US</dc:language>
  <cp:lastModifiedBy>Ирина</cp:lastModifiedBy>
  <cp:lastPrinted>2013-12-03T08:26:00Z</cp:lastPrinted>
  <dcterms:modified xsi:type="dcterms:W3CDTF">2013-12-03T04:29:00Z</dcterms:modified>
  <cp:revision>5</cp:revision>
  <dc:subject/>
  <dc:title>ПРОЕКТ</dc:title>
</cp:coreProperties>
</file>