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0.10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</w:rPr>
        <w:t>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1"/>
        <w:ind w:right="497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Грушевского сельского поселения от 27.09.2013г. № 112 «Об утверждении Перечня муниципальных программ Грушевского сельского поселения»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 Областным законом от 03.08.2007 № 743-ЗС «О бюджетном процессе в Ростовской области», решением Собрания депутатов Грушевского сельского поселения от 25.09.2009 № 51 «О бюджетном процессе в Грушевском сельском поселении»,-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sz w:val="28"/>
          <w:szCs w:val="28"/>
        </w:rPr>
        <w:t>В постановление Администрации Грушевского сельского поселения от 27.09.2013г. № 112 «</w:t>
      </w:r>
      <w:r>
        <w:rPr>
          <w:sz w:val="28"/>
        </w:rPr>
        <w:t>Об утверждении Перечня муниципальных программ Грушевского сельского поселения</w:t>
      </w:r>
      <w:r>
        <w:rPr>
          <w:sz w:val="28"/>
          <w:szCs w:val="28"/>
        </w:rPr>
        <w:t xml:space="preserve">» внест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риложение  к постановлению Администрации Грушевского сельского поселения от 27.09.2013г. № 112 «</w:t>
      </w:r>
      <w:r>
        <w:rPr>
          <w:sz w:val="28"/>
        </w:rPr>
        <w:t>Об утверждении Перечня муниципальных программ Грушевского сельского поселения</w:t>
      </w:r>
      <w:r>
        <w:rPr>
          <w:sz w:val="28"/>
          <w:szCs w:val="28"/>
        </w:rPr>
        <w:t>» изложить в редакции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постановления возложить на ведущего специалиста Коновальцеву И.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К.С.Доморов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Грушевского  сельского поселения    </w:t>
      </w:r>
    </w:p>
    <w:p>
      <w:pPr>
        <w:pStyle w:val="Normal"/>
        <w:ind w:left="567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т  10.10.2013 г.   № 123 </w:t>
      </w:r>
    </w:p>
    <w:p>
      <w:pPr>
        <w:pStyle w:val="ConsPlusNormal"/>
        <w:tabs>
          <w:tab w:val="clear" w:pos="708"/>
          <w:tab w:val="left" w:pos="8167" w:leader="none"/>
        </w:tabs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ых программ Грушевского сельского посел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01"/>
        <w:gridCol w:w="2835"/>
        <w:gridCol w:w="411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Груш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Барбаянова Н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массовой физической культуры и спорта; совершенствование системы физического воспитания населения; развитие спорта высших достижений и системы подготовки спортивного резерва; развитие инфра-структуры сферы физической культуры и спор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одернизация  объектов коммунальной  инфраструктур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ндурин В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ндурин В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крепление общественного порядка; 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ащита населения и территорий от чрезвычайных ситуаций, обеспечение  пожарной безопасности и безопасности людей на водных объектах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ндурин В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ащиты населения, территорий, объектов жизнеобеспечения  населения и критически важных объектов от угроз природного и техногенного характера; обеспечение пожарной безопас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преждение чрезвычайных ситуац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ГСП «Грушевский СДК» Климакова О.П. директор МБУК ГСП «Грушевская СБ» Корнеева Л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; увеличение количества клубных формирований в культурно-досуговых учреждениях  и количества участников в ни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и использование информационных  и телекоммуникационных технолог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муниципального управления; расширение возможности доступа граждан к информации для реализации своих конституционных прав и повышение качества предоставляемых услуг гражданам и организациям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ети  автомобильных дорог общего пользован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ндурин В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го, устойчивого функционирования дорожного хозяйства; создание условий безопасной эксплуатации внутрипоселковых автомобильных дорог; обеспечение надлежащего санитарного состояния внутрипоселковых дорог и придорожных территорий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нергоэффективность и повышение энергосбере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ндурин В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новальцева И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муниципального управления и муниципальной служб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ндурин В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приятных условий для создания эстетического вида и комфортной среды прожи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Развитие и совершенствование учета имущества, создание объектов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Цветова Н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учета имущества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новальцева И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; предотвращение роста напряженности на рынке труда.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9:00Z</dcterms:created>
  <dc:creator>Иришка</dc:creator>
  <dc:description/>
  <cp:keywords/>
  <dc:language>en-US</dc:language>
  <cp:lastModifiedBy>Ирина</cp:lastModifiedBy>
  <cp:lastPrinted>2013-11-21T11:19:00Z</cp:lastPrinted>
  <dcterms:modified xsi:type="dcterms:W3CDTF">2013-11-21T07:23:00Z</dcterms:modified>
  <cp:revision>25</cp:revision>
  <dc:subject/>
  <dc:title>                                                                  </dc:title>
</cp:coreProperties>
</file>