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.10. 2013                                                                                                               № 1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Грушевская.</w:t>
      </w:r>
    </w:p>
    <w:p>
      <w:pPr>
        <w:pStyle w:val="Normal"/>
        <w:spacing w:before="0" w:after="0"/>
        <w:ind w:right="5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Грушевского сельского поселения Аксайского района на 2014 - 2016 годы</w:t>
      </w:r>
    </w:p>
    <w:p>
      <w:pPr>
        <w:pStyle w:val="Style13"/>
        <w:spacing w:before="280" w:after="280"/>
        <w:ind w:firstLine="567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8 Решения Собрания депутатов Грушевского сельского поселения Аксайского района от 20.07.2009 № 50 «О бюджетном процессе в Грушевском сельском поселении», -</w:t>
      </w:r>
    </w:p>
    <w:p>
      <w:pPr>
        <w:pStyle w:val="Style13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Style13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Утвердить Основные направления бюджетной и налоговой политики Грушевского сельского поселения  на 2014 - 2016 годы согласно приложению к настоящему постановлению. </w:t>
      </w:r>
    </w:p>
    <w:p>
      <w:pPr>
        <w:pStyle w:val="Style13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Сектор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14 - 2016 год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Style13"/>
        <w:spacing w:before="280" w:after="28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Бутенкову С.И.</w:t>
      </w:r>
    </w:p>
    <w:p>
      <w:pPr>
        <w:pStyle w:val="Style13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Грушевского сельского поселения                                          К.С. Доморовский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t xml:space="preserve">Проект вносит: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Style13"/>
        <w:ind w:left="5040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10.10.2013 № 125</w:t>
      </w:r>
    </w:p>
    <w:p>
      <w:pPr>
        <w:pStyle w:val="Heading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Е НАПРАВ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юджетной и налоговой политики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рушевского сельского поселения на 2014 - 2016 годы</w:t>
      </w:r>
    </w:p>
    <w:p>
      <w:pPr>
        <w:pStyle w:val="Style13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4 - 2016 годах от 13.06.2013 г., основных направлений бюджетной и налоговой политики Ростовской области на 2014 - 2016 годы, утвержденных постановлением Правительства Ростовской области от 04.09.2013г. №553.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Основные результаты и проблемы бюджетной политики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Грушевского сельского поселения, направлена на решение приоритетных задач социально-экономического развития Грушевского сельского поселения, в числе основных - улучшение условий жизни населения Грушевского сельского поселения, достижение устойчивых темпов экономического роста. </w:t>
      </w:r>
    </w:p>
    <w:p>
      <w:pPr>
        <w:pStyle w:val="Style13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полнение бюджета Грушевского сельского поселения за 2012 год составило: </w:t>
      </w:r>
      <w:r>
        <w:rPr>
          <w:color w:val="000000"/>
          <w:sz w:val="28"/>
          <w:szCs w:val="28"/>
        </w:rPr>
        <w:t>по доходам – 19311,2 тыс. рублей и по расходам – 20815,4 тыс. рублей.</w:t>
      </w:r>
      <w:r>
        <w:rPr>
          <w:sz w:val="28"/>
          <w:szCs w:val="28"/>
        </w:rPr>
        <w:t xml:space="preserve"> По результатам исполнения бюджета Грушевского сельского поселения сложился дефицит 1504,2 тыс. рубле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Среднедушевой бюджетный доход на жителя Грушевского сельского поселения составил 3,9 тыс. рубле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Основные доходные источники бюджета Грушевского сельского поселения – безвозмездные поступления, их объем составил 8151,4 тыс.руб. или 42,2 процента всех поступлений в консолидированный бюджет Грушевского сельского поселения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Грушевского сельского поселения отсутствует. 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фере расходов бюджета Грушевского сельского поселения приоритетом являлось обеспечение населения бюджетными услугами отраслей социальной сферы,  в том числе на развитие культуры и спорта было направлено 5311,4 тыс. рублей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2 году началась реализация майских указов Президента Российской Федерации. С 1 сентября 2012г. в соответствии с  постановлением Администрации Грушевского сельского поселения № 236 от 14.08.2012г. «О повышении заработной платы отдельным категориям работников муниципальных учреждений Грушевского сельского поселения» на 30 процентов увеличены размеры должностных окладов руководителей, специалистов и служащих муниципального учреждения культуры Грушевского сельского поселения (за исключением общеотраслевых должностей руководителей структурных подразделений, специалистов и служащих).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лном объеме обеспечена реализация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    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качества и доступности муниципальных услуг в поселении созданы базовые элементы инфраструктуры электронного правительства: портал муниципальных услуг, МФЦ, который оказывает государственные и муниципальные услуги. Среди них услуги в сфере регулирования имущественных и земельных отношений, услуги архитектуры и градостроительства, услуги БТИ Аксайского района, Федерального БТИ, услуги МП ЖКХ Аксайского района и переданные с 2012 года государственные услуги министерства труда и социального развития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2 году в соответствии с градостроительной политикой утверждены документы территориального планирования всех сельских поселений. Утвержденный генеральный план- первый этап работы органов местного самоуправления по обеспечению устойчивого развития своих территорий.                                                     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Грушевском сельском поселении на период до 2012 года, утвержденной постановлением Администрации Грушевского сельского поселения. Финансовым Управлением Аксайского района проведены мониторинг качества финансового менеджмента участников бюджетного процесса и оценка качества управления бюджетным процессом  в муниципальных образованиях Аксайского района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условий для формирования и реализации с 1 января 2014 г. муниципальных программ Грушевского сельского поселения внесены изменения в решение собрания депутатов Грушевского сельского поселения от 25.07.2009г. №51 «О бюджетном процессе в Грушевском сельском поселении»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 дальнейшее развитие бюджетной системы Российской Федерации, в том числе на территории Грушевского сельского поселения Аксайского района, и работа по повышению эффективности управления муниципальными финансами  невозможны без принятия действенных мер на местном уровне по решению проблем, отмеченных в Бюджетном послании Президента Российской Федерации о бюджетной политике в 2014 - 2016 годах,  в их числе: </w:t>
      </w:r>
    </w:p>
    <w:p>
      <w:pPr>
        <w:pStyle w:val="Style13"/>
        <w:jc w:val="both"/>
        <w:rPr/>
      </w:pPr>
      <w:r>
        <w:rPr>
          <w:sz w:val="28"/>
          <w:szCs w:val="28"/>
        </w:rPr>
        <w:t>-обеспечение в полной мере приоритета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темпов роста качества предоставления государственных и муниципальных услуг;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недрение четкой системы оценки эффективности бюджетных расходов, дальнейшее развитие системы программно-целевого метода бюджетного планирования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задачи по долгосрочному бюджетному планированию; 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этим все ранее поставленные цели не потеряли своей актуальности и должны быть достигнуты. 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Основные цели и задачи бюджетной и налоговой политики на 2014 - 2016 годы</w:t>
      </w:r>
    </w:p>
    <w:p>
      <w:pPr>
        <w:pStyle w:val="Style13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 Достижению данных целей будут способствовать развитие стратегического планирования, укрепление налогового потенциала Грушевского сельского поселения, формирование и исполнение бюджета Грушевского сельского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1. Долгосрочная сбалансированность и устойчивость бюджетной системы. Развитие программно-целевых методов управления</w:t>
      </w:r>
    </w:p>
    <w:p>
      <w:pPr>
        <w:pStyle w:val="Style13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Грушевского сельского поселения и бюджетной стратегии Грушевского сельского поселения на период до 202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областных  документах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я должна содержать ориентиры по ресурсному обеспечению муниципальных программ Грушевского сельского поселения и оценку рисков бюджетной разбалансированности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нструментами достижения целей муниципальной политики Грушевского сельского поселения в соответствии со стратегией социально-экономического развития Грушевского сельского поселения на период до 2020 года, а также основой для долгосрочного бюджетного планирования будут муниципальные программы Грушевского сельского поселения. Они станут основным механизмом, с помощью которого увязываются стратегическое и бюджетное планирование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ные расходы на не программные направления деятельности муниципальных органов Грушевского сельского поселения должны быть финансово</w:t>
        <w:softHyphen/>
        <w:t xml:space="preserve"> и экономически обоснованы, их удельный вес в бюджете не значителен. 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2. Совершенствование налоговой политики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цели налоговой политики Грушевского сельского поселения - поддержка инвестиционной деятельности, повышение предпринимательской активности, создание условий для обеспечения долгосрочной сбалансированности и устойчивости бюджета Грушевского сельского поселения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продолжена подготовительная работа по введению налога на недвижимое имущество для физических лиц. 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сельских поселений к его введению.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ширение налогового потенциала муниципального образования предусматривается за счет снижения задолженности по платежам в бюджет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консолидированного бюджета Грушевского сельского поселения и снижением недоимки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3. Приоритеты и оптимизация структуры бюджетных расходов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Грушев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Грушевского сельского поселения на период до 2020 года.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должится реализация указов Президента Российской Федерации от 07.05.2012г., от 01.06.2012г. №761 «О Национальной стратегии действий в интересах детей на 2012-2017 годы» и от 28.12.2012г. № 1688 «О некоторых мерах по реализации государственной политики в сфере защиты детей-сирот и детей, оставшихся без попечения родителей»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На федеральном уровне предусмотрено законодательное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иная с 2014 года, в соответствии с требованиями бюджетного законодательства в муниципальном образовании будет создан муниципальный дорожный фонд, за счет средств которого будет осуществляться финансирование дорожной деятельности в отношении автодорог общего пользования местного значения.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ная политика в сфере расходов будет направлена на безусловное исполнение 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зация 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 муниципальных программ Грушевского сельского поселения за достижение целей  муниципальной политики в сфере социально-экономического развития поселения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 структуры бюджетных расходов за счет повышения эффективности расходов и их концентрации на приоритетных задачах, стимулированных на Указах  Президента Российской Федерации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  формировании бюджета Грушевского сельского поселения на 2014-2016 годы будут учтены объемы принятых обязательств с учетом прекращающихся  расходных обязательств ограниченного срока действия, учтена оптимизация расходов в соответствии с «дорожными картами» в отраслях социальной сферы поселения, направленных на повышение их эффективности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ов органов власти Грушевского сельского поселения, являющихся ответственными исполнителями муниципальных программ Грушевского сельского поселения, будут включены  в муниципальные программы Грушевского сельского поселения, в которых отражаются мероприятия этих органов власти.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4. Развитие межбюджетных отношений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этих условиях должны быть исключены риски несбалансированности бюджета посе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2014 года субсидии местным бюджетам на софинансирование расходных обязательств, возникающих при выполнении полномочий органов местного самоуправления по вопросам местного значения, будут предоставляться в рамках государственных программ Ростовской области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лагоприятная финансовая политика в части межбюджетных отношений в предстоящем периоде должна стать дополнительным стимулом для органов местного самоуправления по качественному планированию и исполнению своих бюджетов, исходя из принципов экономного и рационального использования имеющихся в распоряжении ресурсов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существления качественного бюджетного процесса Грушевскому сельскому поселению необходимо обеспечить принятие местного  бюджета на 2014 - 2016 годы в программном формате в срок до 1 января 2014 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модернизации бюджетного процесса Грушевского сельского поселения  с 2014 года будет внедряться современная автоматизированная система управления муниципальными  финансами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Грушевского сельского поселения и обеспечить эффективную интеграцию с областными и районными информационными системами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ряду с формированием и исполнением бюджета Грушев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ю открытости и подконтрольности бюджетного процесса будет способствовать проведение публичных слушаний по проекту бюджета Грушевского сельского поселения, отчету о его исполнении, а также о наиболее крупных муниципальных закупках. 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информирования населения в информационно-телекоммуникационной сети «Интернет» будет регулярно размещаться информация о принятии, исполнении бюджета поселения, что позволит гражданам  обладать актуальной и достоверной информацией о направлениях расходования средств, целевом их использовани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6. Развитие и повышение эффективности  муниципального финансового контроля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реднесрочной перспективе получит дальнейшее развитие система муниципального финансового контроля Грушевского сельского поселения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несенными Федеральным законом от 23.07.2013 .N 252-ФЗ «О 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закона от 05.04.2013 .N2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 разграничение и уточнение полномочий органов власти Грушевского сельского поселения, в том числе: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сектором экономики и финансов  Грушевского сельского поселения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Грушев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таких расходов;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 при организации этой работы необходимо исключить возможное дублирование контрольных функций между всеми органами финансового контроля. 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задача этой работы 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 финансами и результативности муниципальных программ Груше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9:00Z</dcterms:created>
  <dc:creator>User</dc:creator>
  <dc:description/>
  <cp:keywords/>
  <dc:language>en-US</dc:language>
  <cp:lastModifiedBy>Ирина</cp:lastModifiedBy>
  <cp:lastPrinted>2013-10-28T14:18:00Z</cp:lastPrinted>
  <dcterms:modified xsi:type="dcterms:W3CDTF">2013-11-06T05:19:00Z</dcterms:modified>
  <cp:revision>7</cp:revision>
  <dc:subject/>
  <dc:title>+</dc:title>
</cp:coreProperties>
</file>