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4.02.</w:t>
      </w:r>
      <w:r>
        <w:rPr>
          <w:b w:val="false"/>
          <w:bCs w:val="false"/>
          <w:sz w:val="28"/>
          <w:szCs w:val="28"/>
        </w:rPr>
        <w:t xml:space="preserve">2013 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36" w:leader="none"/>
        </w:tabs>
        <w:ind w:right="5525" w:hanging="0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по внесению изменений в генеральный план Грушевского сельского поселения Аксайского района на 2008-2030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 с Федеральным законом от 06.10. 2003 г. № 131-ФЗ «Об общих принципах организации  местного самоуправления в Российской Федерации», ст.ст. 8, 24 Градостроительного кодекса Российской Федерации, положением «О порядке внесения изменений в генеральный план Грушевского сельского поселения», утвержденным постановлением Главы Грушевского сельского поселения от 20.01.2009г. №15, -</w:t>
      </w:r>
    </w:p>
    <w:p>
      <w:pPr>
        <w:pStyle w:val="Normal"/>
        <w:tabs>
          <w:tab w:val="clear" w:pos="708"/>
          <w:tab w:val="center" w:pos="48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1.  Администрации Грушевского сельского поселения организовать подготовку предложений по внесению изменений и подготовку проекта по внесению изменений в генеральный план Грушевского сельского поселения Аксайского района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2.    Предложения по внесению изменений от заинтересованных лиц принимаются до 11.03.2013 г. (включительно) по адресу: Ростовская область, Аксайский район, ст. Грушевская,  ул. Советская,  д. 265а,  справки по телефону 8(86350)3-56-47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3.  Подготовленный проект по внесению изменений подлежит опубликованию в средствах массовой информации и сети Интернет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4.  Провести публичные слушания по проекту внесения изменений в генеральный план Грушевского сельского поселения в соответствии с действующим законодательством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информационном бюллетене Грушевского сельского поселения «Ведомости Грушевского сельского поселения» и на официальном сайте Администрации в сети Интернет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7.   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sz w:val="28"/>
          <w:szCs w:val="28"/>
        </w:rPr>
        <w:t xml:space="preserve">сельского поселения                                 </w:t>
        <w:tab/>
        <w:t xml:space="preserve">              К.С. Доморовский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sz w:val="20"/>
          <w:szCs w:val="20"/>
        </w:rPr>
        <w:t xml:space="preserve">Проект вносит:  ведущий </w:t>
      </w:r>
    </w:p>
    <w:p>
      <w:pPr>
        <w:pStyle w:val="Normal"/>
        <w:ind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Косова Н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07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Цитата"/>
    <w:basedOn w:val="Normal"/>
    <w:qFormat/>
    <w:pPr>
      <w:ind w:left="1080" w:right="-55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27:00Z</dcterms:created>
  <dc:creator>004</dc:creator>
  <dc:description/>
  <cp:keywords/>
  <dc:language>en-US</dc:language>
  <cp:lastModifiedBy>UserXP</cp:lastModifiedBy>
  <cp:lastPrinted>2012-09-20T15:47:00Z</cp:lastPrinted>
  <dcterms:modified xsi:type="dcterms:W3CDTF">2013-02-25T12:28:00Z</dcterms:modified>
  <cp:revision>3</cp:revision>
  <dc:subject/>
  <dc:title>                                                                                                                 ПРОЕКТ</dc:title>
</cp:coreProperties>
</file>