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.10. 2013                                                                                                              № 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5.04.2012г. № 107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сведений из градостроительного архи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 Указом Президента Российской Федерации от 07.05.2012 № 601 «Об основных направлениях совершенствования системы государственного управ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 поселения от 05.04.2012г. № 107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сведений из градостроительного архива»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ребования к порядку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2.8. изложить в следующей редакции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«2.8.Время приема заявителей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до 17-00 час.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до 17-00 час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бота с 8.00-13.00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 удаленного доступа МФЦ в сельском  поселении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3:00Z</dcterms:created>
  <dc:creator>UserXP</dc:creator>
  <dc:description/>
  <cp:keywords/>
  <dc:language>en-US</dc:language>
  <cp:lastModifiedBy>Ирина</cp:lastModifiedBy>
  <cp:lastPrinted>2013-09-12T12:11:00Z</cp:lastPrinted>
  <dcterms:modified xsi:type="dcterms:W3CDTF">2013-11-06T05:30:00Z</dcterms:modified>
  <cp:revision>3</cp:revision>
  <dc:subject/>
  <dc:title> </dc:title>
</cp:coreProperties>
</file>