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5.10. 2013                                                                                                              № 1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9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6.04.2012г. №108 «Об утверждении Административного регламента по предоставлению муниципальной услуги «Согласование проекта реконструкции, ремонта и окраски фасадов зданий и сооружений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07.2012г.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 Указом Президента Российской Федерации от 07.05.2012 № 601 «Об основных направлениях совершенствования системы государственного управлени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 поселения от 06.04.2012г. №108 «Об утверждении Административного регламента по предоставлению муниципальной услуги «Согласование проекта реконструкции, ремонта и окраски фасадов зданий и сооружений» внести следующие изменения:</w:t>
      </w:r>
    </w:p>
    <w:p>
      <w:pPr>
        <w:pStyle w:val="Normal"/>
        <w:numPr>
          <w:ilvl w:val="1"/>
          <w:numId w:val="1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главе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Стандарт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3. Максимальный срок ожидания в очереди при подаче запроса о                                   предоставлении муниципальной услуги и при получении результата                                       предоставления муниципальной услуги составляет 15 минут.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ведущего специалиста Администрации Грушевского сельского  поселения Коновальцеву И.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sectPr>
      <w:footerReference w:type="default" r:id="rId3"/>
      <w:type w:val="nextPage"/>
      <w:pgSz w:w="11906" w:h="16838"/>
      <w:pgMar w:left="1077" w:right="74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03:00Z</dcterms:created>
  <dc:creator>UserXP</dc:creator>
  <dc:description/>
  <cp:keywords/>
  <dc:language>en-US</dc:language>
  <cp:lastModifiedBy>Ирина</cp:lastModifiedBy>
  <cp:lastPrinted>2014-01-21T16:39:00Z</cp:lastPrinted>
  <dcterms:modified xsi:type="dcterms:W3CDTF">2014-01-21T12:39:00Z</dcterms:modified>
  <cp:revision>6</cp:revision>
  <dc:subject/>
  <dc:title> </dc:title>
</cp:coreProperties>
</file>