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10. 2013         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09 «Об утверждении Административного регламента по предоставлению муниципальной услуги «Согласование проектов малых архитектурных форм, объектов и элементов внешнего благоустро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09 «Об утверждении Административного регламента по предоставлению муниципальной услуги «Согласование проектов малых архитектурных форм, объектов и элементов внешнего благоустройств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лаве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 Максимальный срок ожидания в очереди при подаче запроса о                       предоставлении муниципальной услуги и при получении результата                      предоставления муниципальной услуги составляет 15 минут.»</w:t>
      </w:r>
    </w:p>
    <w:p>
      <w:pPr>
        <w:pStyle w:val="Normal"/>
        <w:ind w:right="-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7:00Z</dcterms:created>
  <dc:creator>UserXP</dc:creator>
  <dc:description/>
  <cp:keywords/>
  <dc:language>en-US</dc:language>
  <cp:lastModifiedBy>Ирина</cp:lastModifiedBy>
  <cp:lastPrinted>2013-09-12T13:05:00Z</cp:lastPrinted>
  <dcterms:modified xsi:type="dcterms:W3CDTF">2013-11-06T05:31:00Z</dcterms:modified>
  <cp:revision>3</cp:revision>
  <dc:subject/>
  <dc:title> </dc:title>
</cp:coreProperties>
</file>