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5.10. 2013                                                                                                              № 1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7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06.04.2012г. №110 «Об утверждении Административного регламента по предоставлению муниципальной услуги  «Согласование  проектов декоративной  подсветки фасадов зданий и сооружений, памятников, малых архитектурных форм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07.2012г.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 Указом Президента Российской Федерации от 07.05.2012 № 601 «Об основных направлениях совершенствования системы государственного управления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 приложении к постановлению Администрации Грушевского сельского  поселения от 06.04.2012г. №110 «Об утверждении Административного регламента по предоставлению муниципальной услуги  «Согласование  проектов декоративной  подсветки фасадов зданий и сооружений, памятников, малых архитектурных форм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В главе  II. Стандарт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ункт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3. Максимальный срок ожидания в очереди при подаче запроса о                                   предоставлении муниципальной услуги и при получении результата                                       предоставления муниципальной услуги не должно превышать 15 минут.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ведущего специалиста Администрации Грушевского сельского  поселения Коновальцеву И.Г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77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 Знак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3:00Z</dcterms:created>
  <dc:creator>UserXP</dc:creator>
  <dc:description/>
  <cp:keywords/>
  <dc:language>en-US</dc:language>
  <cp:lastModifiedBy>Ирина</cp:lastModifiedBy>
  <cp:lastPrinted>2013-09-12T12:28:00Z</cp:lastPrinted>
  <dcterms:modified xsi:type="dcterms:W3CDTF">2013-11-06T05:31:00Z</dcterms:modified>
  <cp:revision>3</cp:revision>
  <dc:subject/>
  <dc:title> </dc:title>
</cp:coreProperties>
</file>