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5.10. 2013                                                                                                              № 1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6.04.2012г. №122 «Об утверждении Административного регламента по предоставлению муниципальной услуги «Подготовка и проведение торгов по продаже  права на заключение договора аренды муниципального имуще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7.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 Указом Президента Российской Федерации от 07.05.2012 № 601 «Об основных направлениях совершенствования системы государственного управл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 поселения от 06.04.2012г. №122 «Об утверждении Административного регламента по предоставлению муниципальной услуги «Подготовка и проведение торгов по продаже  права на заключение договора аренды муниципального имущества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глав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86 слова «не должен превышать 45 минут» заменить словами «не должен превышать 15 минут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5:00Z</dcterms:created>
  <dc:creator>UserXP</dc:creator>
  <dc:description/>
  <cp:keywords/>
  <dc:language>en-US</dc:language>
  <cp:lastModifiedBy>Ирина</cp:lastModifiedBy>
  <cp:lastPrinted>2013-09-12T12:34:00Z</cp:lastPrinted>
  <dcterms:modified xsi:type="dcterms:W3CDTF">2013-11-06T05:33:00Z</dcterms:modified>
  <cp:revision>4</cp:revision>
  <dc:subject/>
  <dc:title> </dc:title>
</cp:coreProperties>
</file>