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5.10. 2013                                                                                                              № 13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7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06.04.2012г. №123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одготовка и выдача акта выбора земельного участк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07.2012г.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 Указом Президента Российской Федерации от 07.05.2012 № 601 «Об основных направлениях совершенствования системы государственного управления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 приложении к постановлению Администрации Грушевского сельского  поселения от 06.04.2012г. №123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одготовка и выдача акта выбора земельного участка» внести следующие измен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глав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ункт 3.1.2. изложить в следующей редак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3.1.2. Заявление и прилагаемые к нему документы предоставляются должностному лицу, ответственному за предоставление муниципальной услуги. Должностное лицо, ответственное за предоставление муниципальной услуги проверяет правильность составления заявления о выборе земельного участка для строительства и предварительном согласовании места размещения объекта и передает их для регистрации в порядке делопроизводства специалисту Администрации,  ответственному за прием и регистрацию документов для внесения в журнал учета входящих документов запись о приеме заяв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выполнения административной процедуры составляет 15 минут.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ведущего специалиста Администрации Грушевского сельского  поселения Коновальцеву И.Г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К.С.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овальцева И.Г.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77" w:right="74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 Знак Знак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19:00Z</dcterms:created>
  <dc:creator>UserXP</dc:creator>
  <dc:description/>
  <cp:keywords/>
  <dc:language>en-US</dc:language>
  <cp:lastModifiedBy>Ирина</cp:lastModifiedBy>
  <cp:lastPrinted>2013-09-12T12:15:00Z</cp:lastPrinted>
  <dcterms:modified xsi:type="dcterms:W3CDTF">2013-11-06T05:33:00Z</dcterms:modified>
  <cp:revision>3</cp:revision>
  <dc:subject/>
  <dc:title> </dc:title>
</cp:coreProperties>
</file>