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3.10. 2013                                                                                                              № 1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9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2.07.2012г. №182 «Об утверждении Административного регламента предоставления муниципальной  услуги «Выдача  актов обследования  жилищно – бытовых условий граждан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02.07.2012г. №182 «Об утверждении Административного регламента предоставления муниципальной  услуги «Выдача  актов обследования  жилищно – бытовых условий граждан» внести следующие измене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.10. слова «30 минут» заменить словами «15 мину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.11. слова «20 минут» заменить словами «15 мину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.12. слова «20 минут2 заменить словами «15 минут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8:00Z</dcterms:created>
  <dc:creator>UserXP</dc:creator>
  <dc:description/>
  <cp:keywords/>
  <dc:language>en-US</dc:language>
  <cp:lastModifiedBy>Ирина</cp:lastModifiedBy>
  <cp:lastPrinted>2013-09-12T13:22:00Z</cp:lastPrinted>
  <dcterms:modified xsi:type="dcterms:W3CDTF">2013-11-06T05:36:00Z</dcterms:modified>
  <cp:revision>5</cp:revision>
  <dc:subject/>
  <dc:title> </dc:title>
</cp:coreProperties>
</file>