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widowControl w:val="false"/>
        <w:ind w:firstLine="284"/>
        <w:rPr>
          <w:sz w:val="28"/>
        </w:rPr>
      </w:pPr>
      <w:r>
        <w:rPr>
          <w:sz w:val="28"/>
        </w:rPr>
        <w:t>29.10.2013г.</w:t>
        <w:tab/>
        <w:tab/>
        <w:tab/>
        <w:tab/>
        <w:tab/>
        <w:t xml:space="preserve"> </w:t>
        <w:tab/>
        <w:tab/>
        <w:tab/>
        <w:tab/>
        <w:tab/>
        <w:t xml:space="preserve">         № 14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</w:r>
    </w:p>
    <w:p>
      <w:pPr>
        <w:pStyle w:val="Normal"/>
        <w:ind w:left="284" w:right="4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№ 131-ФЗ от 06.10.2003 «Об общих принципах организации местного самоуправления в Российской Федерации», постановлением Администрации Грушевского сельского поселения № 123 от 10.10.2013 г. «Об утверждении Перечня муниципальных программ Грушевского сельского поселения, Устава муниципального образования  «Грушевское сельское поселение»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Управление и распоряжение муниципальным имуществом в муниципальном образовании «Грушевское  сельское  поселение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ab/>
        <w:tab/>
        <w:t xml:space="preserve">                             </w:t>
        <w:tab/>
        <w:t xml:space="preserve">К.С. Доморовский </w:t>
      </w:r>
    </w:p>
    <w:p>
      <w:pPr>
        <w:pStyle w:val="Normal"/>
        <w:ind w:left="284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роект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ова 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3г. № 149</w:t>
      </w:r>
    </w:p>
    <w:p>
      <w:pPr>
        <w:pStyle w:val="Normal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Управление и распоряжение муниципальным имуществом в муниципальном образовании «Грушевское  сельское 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color w:val="000000"/>
          <w:sz w:val="28"/>
          <w:szCs w:val="28"/>
        </w:rPr>
        <w:t>ПАСПОРТ 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Грушевское 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Груше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и распоряжение муниципальным имуществом в муниципальном образовании «Грушевского сельское поселение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6" w:before="0" w:after="0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 (ведущий специалист  администрации Грушевского сельского поселения – </w:t>
            </w:r>
          </w:p>
          <w:p>
            <w:pPr>
              <w:pStyle w:val="13"/>
              <w:shd w:fill="auto" w:val="clear"/>
              <w:spacing w:lineRule="exact" w:line="33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вальцева И.Г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Грушевского сельского посел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«Межевание земельных участков и постановка их на кадастровый учёт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ффективное и рациональное использование муниципального имущества и земельных участков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учета муниципального имущества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/>
            </w:pPr>
            <w:r>
              <w:rPr>
                <w:sz w:val="28"/>
                <w:szCs w:val="28"/>
              </w:rPr>
              <w:t>-Увеличение доходов бюджета Грушевского сельского поселения Аксайского района на основе эффективного управления муниципальным имуществом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лная инвентаризация объектов муниципальной собственности, списание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птимизация состава муниципального имущества посе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 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 Планирование неналоговых поступлений в бюджет </w:t>
            </w:r>
            <w:r>
              <w:rPr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, учет доходов и контроль за поступлениями неналоговых платеж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Грушевского сельского посел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Рост неналоговых доходов бюджета </w:t>
            </w:r>
            <w:r>
              <w:rPr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птимизация состава муниципального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4 – 2020 годы.</w:t>
            </w:r>
          </w:p>
          <w:p>
            <w:pPr>
              <w:pStyle w:val="13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569,0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4 год – 75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5 год -  79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8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7 год – 8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8 год -  8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9 год – 83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 -  83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жидаемые результаты реализации муниципальной программы Груш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Грушевского сельского поселения. Эффективное расходование бюджетных средств. Оптимизация учета муниципального имущества</w:t>
            </w:r>
            <w:r>
              <w:rPr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Раздел 1.  </w:t>
      </w:r>
      <w:r>
        <w:rPr>
          <w:sz w:val="28"/>
          <w:szCs w:val="28"/>
        </w:rPr>
        <w:t>Общая характеристика текущего состояния соответствующей сферы социально-экономического развития Груш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ой проблемой, стоящей перед Администрацией сельского 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осуществления регистрации права собственности на земельные участки за муниципальным образованием «Грушевское сельское 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целях создания условий для эффективного управления и распоряжения муниципальным имуществом муниципального образования «Грушев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2014 – 2020 годы следующие мероприяти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родолжить приватизацию муниципального имущества Грушевского  сельского поселе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Грушевского сельского поселе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 рамках своих полномочий осуществлять контроль поступления доходов в бюджет Грушев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Грушевского сельского поселения во взаимодействии с Управлением Федеральной службы государственной регистрации, кадастра и картографии по Ростовской области, Администрацией Аксайского района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Администрацией Аксайского района продолжить работу с арендаторами земельных участков, расположенных на территории Грушевского сельского поселения, в целях своевременного поступления арендной платы в бюджет Грушев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Методика расчета целевых показателей (индикаторов) муниципальной  программы согласно приложению 2 к муниципальной программ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4 – 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по управлению и распоряжению муниципальным имуществом, основные мероприятия выделены в 2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рограмма № 1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программа №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569,0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75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79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83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83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83,0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 83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83,0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го предоставления 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ое выполнение мероприятий Программы позволит к 2015 году обеспечить  100% оформление имущества раздела «казна» в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показателя П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 и больше 100 оценивается «эффектив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эффектив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руш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апр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сектор экономики и финансов Администрации Грушевского сельского поселения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 проекта бюджета Грушевского сельского поселения на плановый период, в сектор экономики и финансов Администрации Грушевского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Ответственный исполнитель Программы и вносит соответствующий проект постановления Администрации Грушевского сельского поселения в соответствии с Регламентом Администрации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Грушевского сельского поселения  не позднее одного месяца до дня внесения отчета об исполнении бюджета Грушевского поселения в Собрание депутатов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Грушевского сельского  поселения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1" w:name="sub_10325"/>
      <w:bookmarkEnd w:id="1"/>
      <w:r>
        <w:rPr>
          <w:sz w:val="28"/>
          <w:szCs w:val="28"/>
        </w:rPr>
        <w:t>информацию о внесенных Администрацией Грушев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bookmarkStart w:id="2" w:name="sub_10325"/>
      <w:bookmarkStart w:id="3" w:name="sub_10326"/>
      <w:bookmarkEnd w:id="2"/>
      <w:bookmarkEnd w:id="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4" w:name="sub_10326"/>
      <w:bookmarkEnd w:id="4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Аксайского района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bookmarkStart w:id="5" w:name="sub_1033"/>
      <w:bookmarkEnd w:id="5"/>
      <w:r>
        <w:rPr>
          <w:sz w:val="28"/>
          <w:szCs w:val="28"/>
        </w:rPr>
        <w:t>Годовой отчет после принятия Администрацией Грушевского сельского поселения постановления о его утверждении подлежит размещению на официальном сайте Администрацией Груш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Start w:id="7" w:name="sub_1046"/>
      <w:bookmarkEnd w:id="6"/>
      <w:bookmarkEnd w:id="7"/>
      <w:r>
        <w:rPr>
          <w:sz w:val="28"/>
          <w:szCs w:val="28"/>
        </w:rPr>
        <w:t>Внесение изменений в муниципальную программу осуществляется по инициативе Администрации Грушевского сельского поселения.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Груше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ПОДПРОГРАММЫ № 1 «Техническая инвентаризация и оформление кадастровых паспортов на бесхозяйное и находящееся в собственности имущество»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Грушев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  (ведущий специалист  админист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бликация информационных сообщений в С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рыночной стоимости муниципальных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рыночной ставки ежемесячной арендной платы за пользование недвижимым имуществом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учета муниципального имущества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лная инвентаризация объектов муниципальной собственности, списание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птимизация состава муниципального имущества посе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 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Планирование неналоговых поступлений в бюджет </w:t>
            </w:r>
            <w:r>
              <w:rPr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дение  работы по оформлению в муниципальную собственность поселения бесхозяйного имущ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Рост неналоговых доходов бюджета </w:t>
            </w:r>
            <w:r>
              <w:rPr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птимизация состава муниципального имуществ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 – 2020 г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СЕГО:  302,0 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4 год – 4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5 год -  4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6 год – 4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7 год – 4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8 год -  4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9 год – 44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2020 год -  44,0 тыс. руб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 Грушевское  сельское  поселение», выявление бесхозяйных объектов и дальнейшая их регистрац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ой проблемой, стоящей перед Администрацией Грушевского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Грушевского сельского поселения ставится задача оформления объектов недвижимого имущества, входящего в реестр муниципальной собственности,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требность проведения технической инвентаризации объектов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нвентаризация и оформление кадастровых паспортов на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недвижимости, составляющие муниципальную казну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ные бесхозяйные объекты недвижимости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информационных сообщений в СМИ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висимая оценка объектов недвижимости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:- по уточнению адреса объекта недвижимости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на списание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ассигнований бюджета подпрограммы муниципальной программы 2014-2020 годы </w:t>
      </w:r>
      <w:r>
        <w:rPr>
          <w:color w:val="000000"/>
          <w:sz w:val="28"/>
          <w:szCs w:val="28"/>
        </w:rPr>
        <w:t>302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4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42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44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44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44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44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44,0 тыс. рубле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АСПОРТ  ПОДПРОГРАММЫ № 2 «Межевание земельных участков и постановка их на кадастровый учёт»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Грушевское  сельское 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  (ведущий специалист админист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Инвентаризация земель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 267,000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4 год – 35,00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5 год -  37,00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6 год – 39,00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7 год – 39,00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8 год -  39,00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9 год – 39,00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 -  39,00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Грушевского сельского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 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осуществления регистрации права собственности на земельные участки за муниципальным образованием «Грушевское 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Землеустроительные работы по межеванию земельных участк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ассигнований бюджета подпрограммы муниципальной программы 2014-2020 годы </w:t>
      </w:r>
      <w:r>
        <w:rPr>
          <w:color w:val="000000"/>
          <w:sz w:val="28"/>
          <w:szCs w:val="28"/>
        </w:rPr>
        <w:t xml:space="preserve">267,000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35,00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7,00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39,00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39,00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9,00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9,000 тыс. рублей;</w:t>
      </w:r>
    </w:p>
    <w:p>
      <w:pPr>
        <w:sectPr>
          <w:type w:val="nextPage"/>
          <w:pgSz w:w="11906" w:h="16838"/>
          <w:pgMar w:left="1134" w:right="845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39,000 тыс. руб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"/>
        <w:gridCol w:w="3942"/>
        <w:gridCol w:w="1843"/>
        <w:gridCol w:w="1306"/>
        <w:gridCol w:w="1158"/>
        <w:gridCol w:w="125"/>
        <w:gridCol w:w="1114"/>
        <w:gridCol w:w="1144"/>
        <w:gridCol w:w="75"/>
        <w:gridCol w:w="1197"/>
        <w:gridCol w:w="1294"/>
        <w:gridCol w:w="1129"/>
      </w:tblGrid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 Количество изготовленной технической документации на бесхозяйные объ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 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 Количество изготовленной технической документации на бесхозяйные объ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изготовленной технической документации на объекты находящиеся в муниципальной собственности»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 Количество изготовленной технической документации на бесхозяйные объекты»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бесхозяйные объекты за отчетный 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межёванных земельных участков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9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межёванных земельных участков за отчетн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ланов и справок 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ланов на бесхозяй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,0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0:00Z</dcterms:created>
  <dc:creator>Алексей Попов</dc:creator>
  <dc:description/>
  <cp:keywords/>
  <dc:language>en-US</dc:language>
  <cp:lastModifiedBy>Ирина</cp:lastModifiedBy>
  <cp:lastPrinted>2014-01-21T16:46:00Z</cp:lastPrinted>
  <dcterms:modified xsi:type="dcterms:W3CDTF">2014-01-21T12:48:00Z</dcterms:modified>
  <cp:revision>4</cp:revision>
  <dc:subject/>
  <dc:title> </dc:title>
</cp:coreProperties>
</file>