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 2013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ру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«Обеспечение общественного порядка и противодействие преступности»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Обеспечение общественного порядка и противодействие преступности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Style19"/>
        <w:spacing w:lineRule="auto" w:line="240" w:before="150" w:after="150"/>
        <w:ind w:firstLine="426"/>
        <w:jc w:val="both"/>
        <w:rPr/>
      </w:pPr>
      <w:r>
        <w:rPr>
          <w:color w:val="000000"/>
          <w:sz w:val="28"/>
          <w:szCs w:val="28"/>
        </w:rPr>
        <w:t>3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Style19"/>
        <w:spacing w:lineRule="auto" w:line="240"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К.С.Дом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Бандури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13 г.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» (далее – Программа)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общественн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zh-C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онных проявлений на территории 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совершенных на территории Груше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жнациональных конфликтов;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ассигнований бюджета программы 2014-2020 годы 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Грушевского сельского поселения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общественного порядка и противодействие преступ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муниципальной программы  Грушевского сельского поселения «Обеспечение общественного порядка и противодействие преступности» (далее – Муниципальная программа) фиксирует, что в  Груше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rFonts w:cs="Times New Roman" w:ascii="Times New Roman" w:hAnsi="Times New Roman"/>
          <w:sz w:val="28"/>
          <w:szCs w:val="28"/>
        </w:rPr>
        <w:t>. Деятельность правоохранительных органов и Администрации  Груше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в  Груше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в сфере противодействия коррупции в Грушевском  сельском поселении, как в целом в Аксай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рующими сферами коррупционных отношений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наказаний за взяточ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на территории Груш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Груше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котических сред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тропных вещ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м местного самоуправлен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коррупционных проявлений на территории  Гру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ступлений совершенных на территории Груш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 Грушев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 Грушев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Эффективность реализации Программы оценивается снижением общего числа совершенных на территории Грушевского сельского поселения преступлений и правонарушени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на улицах и в других общественных мес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 состоянии опьян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вязанных с незаконным оборотом наркотических и психотропных веще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 сфере незаконного оборота алкогольной и спиртосодержащей продук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 сфере незаконной миг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  <w:tab w:val="left" w:pos="21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уменьшение общего числа совершаемых преступлений и правонарушений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усиление контроля за миграционными потоками, снижение незаконных мигрант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деления подпрограмм,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достижения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сновные мероприятия выделены в 2 подпрограммы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у № 1 «</w:t>
      </w:r>
      <w:r>
        <w:rPr>
          <w:rFonts w:cs="Times New Roman" w:ascii="Times New Roman" w:hAnsi="Times New Roman"/>
          <w:sz w:val="28"/>
          <w:szCs w:val="28"/>
        </w:rPr>
        <w:t>Укрепление общественного порядка</w:t>
      </w:r>
      <w:r>
        <w:rPr>
          <w:rFonts w:cs="Times New Roman" w:ascii="Times New Roman" w:hAnsi="Times New Roman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недельный обход территории муниципального образования на предмет выяв</w:t>
        <w:softHyphen/>
        <w:t>ления мест концентрации молодежи. Уведом</w:t>
        <w:softHyphen/>
        <w:t>лять о данном факте правоохраните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обеспечению общественного порядка и противодействию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у № 2 «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, экстремизму, коррупции, злоупотреблению наркотиками и их незаконному обороту</w:t>
      </w:r>
      <w:r>
        <w:rPr>
          <w:rFonts w:cs="Times New Roman" w:ascii="Times New Roman" w:hAnsi="Times New Roman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экстремизму и террориз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и коммунальной сф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  Духовно-нравственное, 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муниципальных нормативных правовых актов Грушевского сельского поселения и и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Груш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освещению, обучению и воспитанию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ротиводействия коррупции в сфере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деятельности органов местного самоуправления Гру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общей профилактике наркомании, формированию антинаркотического мировоз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злоупотреблению наркотиками и их незаконному обор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очниками финансирования муниципальной программы являются средства бюджета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ассигнований бюджета программы 2014-2020 годы 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0 тыс. руб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астие в реализации муниципальной программы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ЧС ЕДДС Администрации Аксайского района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народная дружина Грушевского сельского поселения.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Методика оцен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= (∑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довлетворительная, если 0,9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уровня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программ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 разработку программы, внесение в установленном порядке проекта постановления Администрации Грушевского сельского поселения об утверждении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1047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организует реализацию программы, вносит предложения Главе Грушев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473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Грушевского сельского по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sub_10478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подготавливает отчет о реализации программы по итогам года, согласовывает и вносит на рассмотрение Главе Грушевского сельского поселения проект постановления Администрации  Грушевского сельского поселения об утверждении отчета в соответствии с регламентом Администрации  Грушев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478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Участник программ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10491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491"/>
      <w:bookmarkStart w:id="6" w:name="sub_10492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492"/>
      <w:bookmarkStart w:id="8" w:name="sub_10493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№1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Укрепление общественного порядк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                             </w:t>
              <w:tab/>
              <w:t xml:space="preserve">      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общественного поряд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народная дружина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а территории Груше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ассигнований бюджета программы 2014-2020 годы 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од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Укрепление общественного поряд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муниципальной подпрограммы  Груш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Укрепление общественного поряд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иксирует, что в  Груше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вня преступ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конфликтов и других правонарушений</w:t>
      </w:r>
      <w:r>
        <w:rPr>
          <w:rFonts w:cs="Times New Roman" w:ascii="Times New Roman" w:hAnsi="Times New Roman"/>
          <w:sz w:val="28"/>
          <w:szCs w:val="28"/>
        </w:rPr>
        <w:t>. Деятельность правоохранительных органов и Администрации  Груше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в  Груше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 Грушев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общественной и личной безопасности на территории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ступлений, совершенных на территории Гру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мероприятий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Укрепление общественного поряд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недельный обход территории муниципального образования на предмет выяв</w:t>
        <w:softHyphen/>
        <w:t>ления мест концентрации молодежи. Уведом</w:t>
        <w:softHyphen/>
        <w:t>лять о данном факте правоохраните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обеспечению общественного порядка и противодействию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0 тыс. рублей, в том числе: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8.6. </w:t>
      </w:r>
      <w:r>
        <w:rPr>
          <w:rFonts w:cs="Times New Roman" w:ascii="Times New Roman" w:hAnsi="Times New Roman"/>
          <w:kern w:val="2"/>
          <w:sz w:val="28"/>
          <w:szCs w:val="28"/>
        </w:rPr>
        <w:t>Участие в реализации муниципальной подпрограммы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народная дружина Грушевского сельского поселе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«Противодействие терроризму, экстремизму, коррупции,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1. Паспорт подпрограммы №2 </w:t>
      </w:r>
      <w:r>
        <w:rPr>
          <w:rFonts w:cs="Times New Roman" w:ascii="Times New Roman" w:hAnsi="Times New Roman"/>
          <w:sz w:val="24"/>
          <w:szCs w:val="24"/>
        </w:rPr>
        <w:t>«Противодействие терроризму, экстремизму, коррупции, злоупотреблению наркотиками и их незаконному обороту»</w:t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                             </w:t>
              <w:tab/>
              <w:t xml:space="preserve">      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народная дружина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онных проявлений на территории 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 Грушевском сельском поселении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ассигнований бюджета программы 2014-2020 годы 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од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Грушевского сельского поселения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450" w:after="45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«Противодействие терроризму, экстремизму, коррупции,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 Грушевского сельского поселения терроризм все больше приобретает характер реальной угрозы для безопасности ж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 и жилищно коммунального хозяйства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на территории Груш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Груше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в сфере противодействия коррупции в Грушевском  сельском поселении, как в целом в Аксай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рующими сферами коррупционных отношений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наказаний за взяточ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езаконного оборота и злоупотребл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котическими средст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тропными вещест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м местного самоуправлен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можности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коррупционных проявлений на территории  Гру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 Грушевском сельском поселении;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одпрограммы муниципальной программы не выделяются, срок реализации программы 2014-2020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Информирование жителей  Грушев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недельный обход территории  Грушевского сельского поселения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ация проведения антикоррупционной экспертизы муниципальных нормативных правовых актов Грушевского сельского поселения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ирование территории поселения на предмет произраст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9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ассигнований бюджета программы 2014-2020 годы 0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121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0 тыс. рублей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9.6. </w:t>
      </w:r>
      <w:r>
        <w:rPr>
          <w:rFonts w:cs="Times New Roman" w:ascii="Times New Roman" w:hAnsi="Times New Roman"/>
          <w:kern w:val="2"/>
          <w:sz w:val="28"/>
          <w:szCs w:val="28"/>
        </w:rPr>
        <w:t>Участие в реализации муниципальной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участ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дминистрация Груш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бровольная народная дружина Грушев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40" w:firstLine="287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ше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  <w:trHeight w:val="3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16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крепление общественного поряд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">
    <w:name w:val="Знак5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7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garantf1://12007402.102/" TargetMode="External"/><Relationship Id="rId8" Type="http://schemas.openxmlformats.org/officeDocument/2006/relationships/hyperlink" Target="garantf1://12007402.10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8:00Z</dcterms:created>
  <dc:creator>Бандурин</dc:creator>
  <dc:description/>
  <cp:keywords/>
  <dc:language>en-US</dc:language>
  <cp:lastModifiedBy>Ирина</cp:lastModifiedBy>
  <cp:lastPrinted>2014-01-21T16:57:00Z</cp:lastPrinted>
  <dcterms:modified xsi:type="dcterms:W3CDTF">2016-02-17T16:48:00Z</dcterms:modified>
  <cp:revision>2</cp:revision>
  <dc:subject/>
  <dc:title>                                                                  </dc:title>
</cp:coreProperties>
</file>