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4" r="-7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Грушевского  сельского посел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rPr/>
      </w:pPr>
      <w:r>
        <w:rPr>
          <w:sz w:val="28"/>
          <w:szCs w:val="28"/>
        </w:rPr>
        <w:t xml:space="preserve">29.10. 2013                                                               </w:t>
      </w:r>
      <w:r>
        <w:rPr>
          <w:sz w:val="24"/>
          <w:szCs w:val="24"/>
        </w:rPr>
        <w:tab/>
        <w:tab/>
        <w:tab/>
        <w:t xml:space="preserve">    </w:t>
      </w:r>
      <w:r>
        <w:rPr>
          <w:sz w:val="28"/>
          <w:szCs w:val="28"/>
        </w:rPr>
        <w:t xml:space="preserve">            № 1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Грушевская</w:t>
      </w:r>
    </w:p>
    <w:p>
      <w:pPr>
        <w:pStyle w:val="Normal"/>
        <w:tabs>
          <w:tab w:val="clear" w:pos="709"/>
          <w:tab w:val="left" w:pos="1557" w:leader="none"/>
          <w:tab w:val="center" w:pos="467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557" w:leader="none"/>
          <w:tab w:val="center" w:pos="4678" w:leader="none"/>
        </w:tabs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 программы Грушевского сельского поселения «Развитие и использование информационных и телекоммуникационных технологий</w:t>
      </w:r>
      <w:r>
        <w:rPr/>
        <w:t>»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остановлением Администрации Грушевского сельского поселения от 15.08.2013г. № 284 «Об </w:t>
      </w:r>
      <w:r>
        <w:rPr>
          <w:bCs/>
          <w:sz w:val="28"/>
          <w:szCs w:val="28"/>
        </w:rPr>
        <w:t xml:space="preserve">разработки, реализации и оценки эффективности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ых программ Грушевского сельского поселения»</w:t>
      </w:r>
      <w:r>
        <w:rPr>
          <w:sz w:val="28"/>
          <w:szCs w:val="28"/>
        </w:rPr>
        <w:t>, распоряжением Грушевского сельского поселения от 19.08.2013г. №145 «Об утверждении Перечня муниципальных программ Грушевского сельского поселения»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57" w:leader="none"/>
          <w:tab w:val="center" w:pos="4678" w:leader="none"/>
        </w:tabs>
        <w:ind w:firstLine="567"/>
        <w:rPr/>
      </w:pPr>
      <w:r>
        <w:rPr>
          <w:sz w:val="28"/>
          <w:szCs w:val="28"/>
        </w:rPr>
        <w:t>1. Утвердить муниципальную программу Грушевского сельского поселения «Развитие и использование информационных и телекоммуникационных технологий</w:t>
      </w:r>
      <w:r>
        <w:rPr/>
        <w:t>»</w:t>
      </w:r>
      <w:r>
        <w:rPr>
          <w:sz w:val="28"/>
          <w:szCs w:val="28"/>
        </w:rPr>
        <w:t xml:space="preserve"> 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постановление на официальном сайте Администрации Грушевс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 Контроль за выполнением постановления возложить на начальника сектора экономики и финансов Бутенкову С.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Глава Грушевского сельского поселения                                    К.С. Доморов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 постановления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осит сектор экономики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 финансов</w:t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  <w:r>
        <w:br w:type="page"/>
      </w:r>
    </w:p>
    <w:p>
      <w:pPr>
        <w:pStyle w:val="TextBody"/>
        <w:ind w:left="5529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TextBody"/>
        <w:ind w:left="5529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TextBody"/>
        <w:ind w:left="5529" w:hanging="0"/>
        <w:rPr>
          <w:szCs w:val="28"/>
        </w:rPr>
      </w:pPr>
      <w:r>
        <w:rPr>
          <w:szCs w:val="28"/>
        </w:rPr>
        <w:t>Грушевского сельского поселения от 29.10.2013г. № 154</w:t>
      </w:r>
    </w:p>
    <w:p>
      <w:pPr>
        <w:pStyle w:val="Normal"/>
        <w:tabs>
          <w:tab w:val="clear" w:pos="709"/>
          <w:tab w:val="left" w:pos="12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header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57" w:leader="none"/>
          <w:tab w:val="center" w:pos="46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«Информационное общество на 2014 – 2020 годы» 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АСПОРТ МУНИЦИПАЛЬНОЙ ПРОГРАММЫ</w:t>
      </w:r>
    </w:p>
    <w:p>
      <w:pPr>
        <w:pStyle w:val="Normal"/>
        <w:tabs>
          <w:tab w:val="clear" w:pos="709"/>
          <w:tab w:val="left" w:pos="1557" w:leader="none"/>
          <w:tab w:val="center" w:pos="4678" w:leader="none"/>
        </w:tabs>
        <w:jc w:val="center"/>
        <w:rPr/>
      </w:pPr>
      <w:r>
        <w:rPr>
          <w:sz w:val="28"/>
          <w:szCs w:val="28"/>
        </w:rPr>
        <w:t>«Развитие и использование информационных и телекоммуникационных технологий</w:t>
      </w:r>
      <w:r>
        <w:rPr/>
        <w:t>»</w:t>
      </w:r>
    </w:p>
    <w:p>
      <w:pPr>
        <w:pStyle w:val="Subheade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r>
        <w:br w:type="page"/>
      </w:r>
    </w:p>
    <w:tbl>
      <w:tblPr>
        <w:tblW w:w="52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54"/>
        <w:gridCol w:w="418"/>
        <w:gridCol w:w="7138"/>
        <w:gridCol w:w="7"/>
      </w:tblGrid>
      <w:tr>
        <w:trPr/>
        <w:tc>
          <w:tcPr>
            <w:tcW w:w="2754" w:type="dxa"/>
            <w:tcBorders/>
          </w:tcPr>
          <w:p>
            <w:pPr>
              <w:pStyle w:val="Normal"/>
              <w:pageBreakBefore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Программы </w:t>
            </w:r>
          </w:p>
        </w:tc>
        <w:tc>
          <w:tcPr>
            <w:tcW w:w="418" w:type="dxa"/>
            <w:tcBorders/>
            <w:tcMar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45" w:type="dxa"/>
            <w:tcBorders/>
          </w:tcPr>
          <w:p>
            <w:pPr>
              <w:pStyle w:val="Normal"/>
              <w:tabs>
                <w:tab w:val="clear" w:pos="709"/>
                <w:tab w:val="left" w:pos="1557" w:leader="none"/>
                <w:tab w:val="center" w:pos="4678" w:leader="none"/>
              </w:tabs>
              <w:rPr/>
            </w:pPr>
            <w:r>
              <w:rPr>
                <w:sz w:val="28"/>
                <w:szCs w:val="28"/>
              </w:rPr>
              <w:t>«Развитие и использование информационных и телекоммуникационных технологий</w:t>
            </w:r>
            <w:r>
              <w:rPr/>
              <w:t>»</w:t>
            </w:r>
          </w:p>
          <w:p>
            <w:pPr>
              <w:pStyle w:val="Subheade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(далее – Программа)</w:t>
            </w:r>
          </w:p>
        </w:tc>
      </w:tr>
      <w:tr>
        <w:trPr/>
        <w:tc>
          <w:tcPr>
            <w:tcW w:w="2754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tabs>
                <w:tab w:val="clear" w:pos="709"/>
                <w:tab w:val="right" w:pos="22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  <w:tab/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5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информационных технологий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птимизация и повышение качества предоставления государственных и муниципальных услуг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4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заказчик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Программы</w:t>
            </w:r>
          </w:p>
        </w:tc>
        <w:tc>
          <w:tcPr>
            <w:tcW w:w="418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45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32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азвитие информационно-телекоммуникационной среды, способствующей повышению качества жизни населения и обеспечению устойчивого и стабильного социально-экономичес</w:t>
              <w:softHyphen/>
              <w:t>кого развития Грушевского сельского поселения;</w:t>
            </w:r>
          </w:p>
          <w:p>
            <w:pPr>
              <w:pStyle w:val="Normal"/>
              <w:tabs>
                <w:tab w:val="clear" w:pos="709"/>
                <w:tab w:val="left" w:pos="33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олучение гражданами и  организациями преимуществ </w:t>
            </w:r>
            <w:r>
              <w:rPr>
                <w:spacing w:val="-4"/>
                <w:kern w:val="2"/>
                <w:sz w:val="28"/>
                <w:szCs w:val="28"/>
              </w:rPr>
              <w:t>от применения информационных и телекоммуникационных</w:t>
            </w:r>
            <w:r>
              <w:rPr>
                <w:sz w:val="28"/>
                <w:szCs w:val="28"/>
              </w:rPr>
              <w:t xml:space="preserve"> технолог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планирования, создания и использования информационно-коммуникационных технологий в деятельности Грушевского сельского поселения</w:t>
            </w:r>
          </w:p>
        </w:tc>
      </w:tr>
      <w:tr>
        <w:trPr/>
        <w:tc>
          <w:tcPr>
            <w:tcW w:w="2754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5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4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5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4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5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4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задачи Программы </w:t>
            </w:r>
          </w:p>
        </w:tc>
        <w:tc>
          <w:tcPr>
            <w:tcW w:w="418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45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оставление государственных и муниципальных услуг с использованием современных информационных и телекоммуникационных технологий и информационно-телекоммуникационной сети «Интернет» на основе создания и развития единой инфраструктуры обеспечения межведомственного электронного взаимодействия и взаимодействия органов исполнительной власти и органов местного самоуправления с организациями и гражданам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одлинности и достоверности информации в процессах электронного взаимодействия органов исполнительной власти Ростовской области между собой, а также с населением и организациями путем использования электронной подпис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витие и широкое применение средств обеспечения удаленного доступа организаций и граждан к информации о деятельности органов исполнительной власти, основанных на использовании современных информационно-коммуникационных технологий;</w:t>
            </w:r>
          </w:p>
          <w:p>
            <w:pPr>
              <w:pStyle w:val="Normal"/>
              <w:tabs>
                <w:tab w:val="clear" w:pos="709"/>
                <w:tab w:val="left" w:pos="332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азвитие и обеспечение функционирования современной </w:t>
            </w:r>
            <w:r>
              <w:rPr>
                <w:spacing w:val="-8"/>
                <w:kern w:val="2"/>
                <w:sz w:val="28"/>
                <w:szCs w:val="28"/>
              </w:rPr>
              <w:t>информационной и телекоммуникационной инфраструктур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единых требований и программ повышения уровня квалификации и профессиональной подготовки и переподготовки работников местного самоуправления в сфере использования информационных и телекоммуникационных технолог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ормирование нормативной правовой базы, регламентирующей порядок и процедуры сбора, хранения и предоставления сведений, содержащихся в государственных информационных системах, обмена информацией в электронной форме между органами исполнительной власти, органами местного самоуправления, организациями и гражданами, а также контроль за использованием государственных информационных систем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формационной безопасности информационных систем</w:t>
            </w:r>
          </w:p>
        </w:tc>
      </w:tr>
      <w:tr>
        <w:trPr/>
        <w:tc>
          <w:tcPr>
            <w:tcW w:w="2754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Программы </w:t>
            </w:r>
          </w:p>
        </w:tc>
        <w:tc>
          <w:tcPr>
            <w:tcW w:w="418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45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- 2020 годы</w:t>
            </w:r>
          </w:p>
        </w:tc>
      </w:tr>
      <w:tr>
        <w:trPr/>
        <w:tc>
          <w:tcPr>
            <w:tcW w:w="2754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ые направления _ мероприятия Программы: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5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а к информации о деятельности Администрации Грушевского сельского поселения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и обеспечение функционирования региональной системы межведомственного электронного взаимодейств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новление и содержание информационной и телекоммуникационной инфраструктуры Администрации Грушев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ащите информации в Грушевском сельском поселении.</w:t>
            </w:r>
          </w:p>
        </w:tc>
      </w:tr>
      <w:tr>
        <w:trPr/>
        <w:tc>
          <w:tcPr>
            <w:tcW w:w="2754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5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4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8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both"/>
              <w:rPr/>
            </w:pPr>
            <w:bookmarkStart w:id="0" w:name="OLE_LINK5"/>
            <w:bookmarkStart w:id="1" w:name="OLE_LINK4"/>
            <w:bookmarkEnd w:id="0"/>
            <w:bookmarkEnd w:id="1"/>
            <w:r>
              <w:rPr>
                <w:sz w:val="28"/>
                <w:szCs w:val="28"/>
              </w:rPr>
              <w:t>общий объем финансирования Программы –</w:t>
            </w:r>
            <w:r>
              <w:rPr>
                <w:color w:val="FF0000"/>
                <w:sz w:val="28"/>
                <w:szCs w:val="28"/>
              </w:rPr>
              <w:t xml:space="preserve"> </w:t>
              <w:br/>
            </w:r>
            <w:r>
              <w:rPr>
                <w:sz w:val="28"/>
                <w:szCs w:val="28"/>
              </w:rPr>
              <w:t>1962,1 тыс. рублей, в том числе по годам: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50,0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5 год – 265,0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6 год – 278,3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7 год – 292,2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8 год – 292,2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9 год – 292,2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0 год – 292,2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местный бюджет – 1962,1 тыс. рублей;</w:t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OLE_LINK5"/>
            <w:bookmarkStart w:id="3" w:name="OLE_LINK4"/>
            <w:bookmarkStart w:id="4" w:name="OLE_LINK5"/>
            <w:bookmarkStart w:id="5" w:name="OLE_LINK4"/>
            <w:bookmarkEnd w:id="4"/>
            <w:bookmarkEnd w:id="5"/>
          </w:p>
        </w:tc>
      </w:tr>
      <w:tr>
        <w:trPr/>
        <w:tc>
          <w:tcPr>
            <w:tcW w:w="2754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целевые показатели)</w:t>
            </w:r>
          </w:p>
        </w:tc>
        <w:tc>
          <w:tcPr>
            <w:tcW w:w="418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45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поселения и иной официальной информа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средств массовой информации для доведения до сведения населения оперативной и достоверной информации о деятельности Администрации Грушевского сельского поселения и Собрания Депутатов по реализации полномочий местного самоуправления на территории  Грушев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обратной связи с населением поселения, изучение общественного мнения о деятельности органов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принципов гласности и открытости в деятельности органов местного самоуправления Грушев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4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418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45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ходом реализации Программы осуществля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аздел I. Содержание проблемы и обоснование </w:t>
      </w:r>
    </w:p>
    <w:p>
      <w:pPr>
        <w:pStyle w:val="Subheader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обходимости ее решения программными методам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витие информационно-телекоммуникационной инфраструктуры является условием и одновременно предпосылкой формирования экономики нового технологического уклада, основанного на производстве и использовании знаний, создания и развития информационного общества, общественно-политичес</w:t>
        <w:softHyphen/>
        <w:t>кой, социально-экономической и технологической интеграции Ростовской области в единое информационное пространство. Информационные и телекоммуникационные технологии открывают принципиально новые возможности для повышения качества образования и обеспечения условий для реализации конституционных прав граждан на получение равных возможностей для получения современного образования всех уровней и ступеней. По мере развития и проникновения информационных и телекоммуникационных технологий во все сферы общественной жизни органы исполнительной власти их все чаще используют для организации эффективного управления своей деятельностью и повышения качества предоставляемых услуг населению. Использование таких технологий в современном информационном обществе является необходимым условием обеспечения соответствия государственного управления ожиданиям и потребностям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настоящее время на территории поселения информационные и телекоммуникационные технологии все шире используются в повседневной жизни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Активно проводятся мероприятия по оснащению Администрации Грушевского сельского поселения и муниципальных бюджетных учреждений современной вычислительной техникой и созданию соответствующей информационно-технологической и коммуникационной инфраструктуры обеспечения их деятельности. Администрация Грушевского сельского поселения размещает информацию о своей деятельности с использованием сайт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месте с тем, несмотря на стремительный рост спроса на информационные и телекоммуникационные технологии со стороны Администрации Грушевского сельского поселения, их внедрение не всегда приводит к пропорциональному повышению качества функционирования аппарата Администрации Грушевского сельского поселения. Существует серьезное отставание Администрации Грушевского сельского поселения от органов исполнительной власти Ростовской области по уровню информационно-технологического обеспечения административно-управленческих процессов, а также по уровню развития информационно-технологической инфраструктуры и государственных информационных систем. 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Администрация Грушевского сельского поселения не имеет комплексных программ внедрения информационных и телекоммуникационных технологий, что не позволяет обеспечить концентрацию ресурсов, выделяемых из бюджета Ростовской области и привлекаемых из внебюджетных источников, при решении задач в области развития и использования информационных и телекоммуникационных технологий. 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Сложившаяся ситуация не позволяет достичь оптимальной эффективности от расходования бюджетных средств на развитие и использование информационных и телекоммуникационных технологий, в том числе за счет координации работ и исключения дублирования мероприятий в области развития и использования информационных и телекоммуникационных технологий, реализуемых в рамках различных программ и проектов.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уровень профессиональной подготовки работников Администрации Грушевского сельского поселения по владению современными информационными и телекоммуникационными технологиями также остается невысоким, что является особенно критичным в связи с внедрением в деятельность Администрации Грушевского сельского поселения все более технологичных и комплексных решений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Приоритеты муниципальной  политики в сфере развития информационного общества должны быть направлены на решение ряда следующих задач, определенных Стратегией социально-экономического развития Грушевского сельского поселения на период до 2020 года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развитие и широкое применение в Администрации Грушевского сельского поселения средств обеспечения удаленного доступа организаций и граждан к информации о деятельности Администрации Грушевского сельского поселения, основанных на использовании современных информационно-коммуникационных технологий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предоставление муниципальных услуг с использованием сети Интернет на основе создания и развития единой инфраструктуры обеспечения межведомственного автоматизированного информационного взаимодействия и взаимодействия Администрации Грушевского сельского поселения с организациями и гражданами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формирование нормативной правовой базы, регламентирующей порядок и процедуры сбора, хранения и представления сведений, содержащихся в государственных информационных системах, обмена информацией в электронной форме между органами исполнительной власти, Администрацией Грушевского сельского поселения, организациями и гражданами, а также контроль за использованием государственных информационных систем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создание условий для повышения компьютерной грамотности работников Администрации Грушевского сельского поселения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обеспечение доступности широкополосного (в том числе беспроводного) доступа к информационно-телекоммуникационной сети «Интернет» максимальному количеству числу жителей Грушевского сельского поселения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Использование программно-целевого метода и принятие отдельной программы позволит значительно минимизировать возможные риски, связанные с ее реализацией, за счет создания адекватных механизмов управления выполнением мероприятий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Мерами управления указанными рисками являются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детальное планирование хода реализации Программы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оперативный мониторинг выполнения мероприятий Программы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своевременная ежегодная актуализация Программы, в том числе корректировка состава и сроков исполнения мероприятий с сохранением ожидаемых результатов мероприятий Программы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проведение в течение всего срока выполнения Программы мониторинга и прогнозирования текущих тенденций в сфере реализации Программы и при необходимости актуализация Программы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Риски, связанные с возникновением дестабилизирующих общественных процессов (пассивное сопротивление отдельных граждан и общественных организаций, вызванное этическими, моральными, культурными и религиозными причинами), будут предупреждаться заблаговременным размещением информации о планируемых мероприятиях, в том числе на официальных сайтах органов исполнительной власти области в информационно-телекоммуникационной сети «Интернет», и работой с обращениями граждан и организаций.</w:t>
      </w:r>
    </w:p>
    <w:p>
      <w:pPr>
        <w:pStyle w:val="Normal"/>
        <w:numPr>
          <w:ilvl w:val="0"/>
          <w:numId w:val="0"/>
        </w:numPr>
        <w:autoSpaceDE w:val="false"/>
        <w:spacing w:lineRule="auto" w:line="244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header"/>
        <w:spacing w:lineRule="auto" w:line="244"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дел II. Основные цели и задачи, сроки и этапы</w:t>
      </w:r>
    </w:p>
    <w:p>
      <w:pPr>
        <w:pStyle w:val="Subheader"/>
        <w:spacing w:lineRule="auto" w:line="244"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ализации Программы, а также целевые показатели</w:t>
      </w:r>
    </w:p>
    <w:p>
      <w:pPr>
        <w:pStyle w:val="ConsPlusNormal"/>
        <w:widowControl/>
        <w:spacing w:lineRule="auto" w:line="244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Стратегии социально-экономического развития Грушевского сельского поселения на период до 2020 года стратегически важной целью является развитие информационно-телекоммуникационной среды, способствующей повышению качества жизни населения и обеспечению устойчивого и стабильного социально-экономичес</w:t>
        <w:softHyphen/>
        <w:t xml:space="preserve">кого развития Грушевского сельского поселения. </w:t>
      </w:r>
    </w:p>
    <w:p>
      <w:pPr>
        <w:pStyle w:val="Normal"/>
        <w:keepNext w:val="tru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Для реализации поставленной цели необходимо обеспечить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наличие на всей территории Грушевского сельского поселения современной информационной и телекоммуникационной инфраструктуры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повышение уровня информированности населения о деятельности органов Администрации Грушевского сельского поселения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развитие информационно-телекоммуникационной среды, способствующей повышению качества жизни населения и обеспечению устойчивого и стабильного социально-экономичес</w:t>
        <w:softHyphen/>
        <w:t>кого развития Грушевского сельского поселения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получение гражданами, организациями и  Администрации Грушевского сельского поселения преимуществ от применения информационных и телекоммуникационных технологий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повышение эффективности планирования, создания и использования информационно-коммуникационных технологий в деятельности Администрации Грушевского сельского поселения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Для достижения этих целей необходимо решение следующих задач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предоставление муниципальных услуг с использованием современных информационных и телекоммуникационных технологий и информационно-телекоммуникационной сети «Интернет» на основе создания и развития единой инфраструктуры обеспечения межведомственного электронного взаимодействия и взаимодействия Администрации Грушевского сельского поселения с организациями и гражданами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обеспечение подлинности и достоверности информации в процессах электронного взаимодействия Администрации Грушевского сельского поселения с населением и организациями путем использования электронной подписи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развитие и широкое применение средств обеспечения удаленного доступа организаций и граждан к информации о деятельности Администрации Грушевского сельского поселения, основанных на использовании современных информационно-коммуникационных технологий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создание условий для повышения компьютерной грамотности работников Администрации Грушевского сельского поселения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обеспечение доступности широкополосного (в том числе беспроводного) доступа к информационно-телекоммуникационной сети «Интернет» максимальному количеству числу жителей Грушевского сельского поселения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развитие и обеспечение функционирования современной информационной и телекоммуникационной инфраструктуры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разработка единых требований и программ повышения уровня квалификации и профессиональной подготовки и переподготовки работников Администрации Грушевского сельского поселения, в сфере использования информационных и телекоммуникационных технологий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формирование нормативной правовой базы, регламентирующей порядок и процедуры сбора, хранения и предоставления сведений, содержащихся в государственных информационных системах, обмена информацией в электронной форме между органами исполнительной власти, Администрацией Грушевского сельского поселения, организациями и гражданами, а также контроль за использованием государственных информационных систем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обеспечение информационной безопасности информационных систем.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граммы в 2014 – 2020 годах осуществляется поэтапно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формирование нормативной правовой базы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обеспечить технологическую возможность использования межведомственного электронного документооборота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реализовать мероприятия по технологическому обеспечению информационного взаимодействия Администрации Грушевского сельского поселения при предоставлении муниципальных услуг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создать условия для повышения компьютерной грамотности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обеспечить переход на безбумажный электронный документооборот с использованием электронной подписи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разработать электронные сервисы для информационного взаимодействия с участниками межведомственного электронного взаимодействия при предоставлении государственных услуг в электронной форме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реализовать мероприятия по защите информации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реализовать общесистемные мероприятия, направленные на развитие информационной и телекоммуникационной инфраструктуры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осуществить внедрение информационных систем по отдельным отраслевым направлениям, в том числе с использованием типовых решений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продолжить реализацию общесистемных мероприятий, направленных на развитие информационной и телекоммуникационной инфраструктуры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реализовать мероприятия, отражающие специфику развития информационного общества Грушевского сельского поселения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На основе разработанных концепций и сформированной правовой базы будут реализованы проекты, обеспечивающие реализацию мероприятий по отдельным направлениям и сферам развития информационного общества .</w:t>
      </w:r>
    </w:p>
    <w:p>
      <w:pPr>
        <w:pStyle w:val="Normal"/>
        <w:autoSpaceDE w:val="false"/>
        <w:spacing w:lineRule="auto" w:line="244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Целевые показатели Программы приведены в Приложении № 1</w:t>
        <w:br/>
        <w:t>к настоящей Программе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По результатам оценки эффективности реализации Программы Администрацией Грушевского сельского поселения  не позднее чем за один месяц до дня внесения проекта решения о принятии бюджета поселения, Собранием Депутатов Грушевского сельского поселения может быть принято решение о сокращении (увеличении), начиная с очередного финансового года, бюджетных ассигнований на реализацию соответствующей муниципальной программы или о досрочном прекращении ее реализации.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 сокращении бюджетных ассигнований или досрочном прекращении Программы и при наличии заключенных во исполнение соответствующей Программы муниципальных  контрактов в местном бюджете предусматриваются бюджетные ассигнования на исполнение расходных обязательств Администрации Грушевского сельского поселения, вытекающих из указанных контрактов, по которым сторонами не достигнуто соглашение об их прекращении.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header"/>
        <w:spacing w:before="0" w:after="0"/>
        <w:jc w:val="center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аздел 3. Обоснование выделения подпрограмм </w:t>
        <w:br/>
        <w:t>Госпрограммы, обобщенная характеристика основных мероприятий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став подпрограмм муниципальной программы определен на основе перечня актуальных проблем в сфере реализации муниципальной программы в соответствии с целями и задачам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программы в составе муниципальной программы выделены по следующим принципа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ецифика отдельных сфер реализации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личие полномочий ответственного исполнителя 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оритетность задач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сформированы 2 подпрограммы муниципальной программы:</w:t>
      </w:r>
      <w:r>
        <w:br w:type="page"/>
      </w:r>
    </w:p>
    <w:p>
      <w:pPr>
        <w:pStyle w:val="Normal"/>
        <w:spacing w:before="0" w:after="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Развитие информационных технологий»;</w:t>
      </w:r>
    </w:p>
    <w:p>
      <w:pPr>
        <w:pStyle w:val="Normal"/>
        <w:jc w:val="both"/>
        <w:rPr/>
      </w:pPr>
      <w:r>
        <w:rPr>
          <w:sz w:val="28"/>
          <w:szCs w:val="28"/>
        </w:rPr>
        <w:t>«Оптимизация и повышение качества предоставления  муниципальных услу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ждая из подпрограмм муниципальной программы в свою очередь содержит ряд основных мероприятий, направленных на достижение целей и задач подпрограмм в цел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Развитие информационных технологий» включает следующие основные мероприятия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«Создание и развитие информационной и телекоммуникационной инфраструктуры», в рамках которого будут выполняться мероприятия, направленные на создание, обновление и содержание информационной инфраструктуры, сопровождение локальной вычислительной сети и корпоративной сети телекоммуникационной связи Правительства Ростовской области, обеспечение доступа к информационно-телекоммуникационной сети «Интернет», обеспечение делопроизводства органов исполнительной власти и органов местного самоуправления Ростовской области, повышение квалификации государственных и муниципальных служащих по вопросам внедрения информационных технологий в деятельность органов власти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щита информации», в рамках которого будут реализованы мероприятия, направленные на защиту информации в органах исполнительной власти, государственных учреждениях, органах местного самоуправления Ростовской области, а также выдачу ключей электронной подписи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«Развитие систем электронного правительства», в рамках которого будут осуществляться мероприятия по созданию и сопровождению электронных сервисов и информационных систем электронного правительства, развитию и сопровождению системы межведомственного электронного взаимодействия, выпуску, выдаче и обслуживанию универсальных электронных карт, обеспечению предоставления в электронном виде муниципальных услуг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спользование информационно-коммуникационных технологий в области культуры», в рамках которого будут реализованы мероприятия, направленные на внедрение современных информационных технологий в сферу культуры и архивное дело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спользование информационно-коммуникационных технологий для обеспечения безопасности жизнедеятельности населения», в рамках которого будут выполнены мероприятия, направленные на повышение безопасности жизнедеятельности населения за счет использования информационно-телекоммуникационных технологий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оздание, развитие и сопровождение информационных систем», в рамках которого будут реализованы мероприятия, направленные на проектирование, создание, развитие, содержание и сопровождение ведомственных информационных систем и баз данных органов исполнительной власти Грушевского сельского поселения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«Мероприятия, отражающие специфику развития информационного общества и электронного правительства в Грушевском сельском поселении», в рамках которого будут осуществляться мероприятия, направленные на повышение компьютерной грамотности населения поселения, популяризацию информационных технологий, использование информационных технологий в целях совершенствования деятельности органов власти и государственных учреждений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«Оптимизация и повышение качества предоставления государственных и муниципальных услуг в Грушевском сельском поселении, в том числе на базе многофункциональных центров предоставления государственных и муниципальных услуг» включает следующие основные мероприятия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 «Развитие деятельности сети многофункциональных центров предоставления государственных и муниципальных услуг Грушевского сельского поселения», в рамках которого будут реализованы мероприятия, направленные на развитие и обслуживание интегрированной информационной системы единой сети многофункциональных центров предоставления государственных и муниципальных услуг Грушевского сельского поселения, повышение квалификации работников многофункциональных центров предоставления государственных и муниципальных услуг Грушевского сельского поселения.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дел 4. Подпрограмма «Развитие информационных технологий»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1. Паспорт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дпрограммы «Развитие информационных технологий» муниципальной программы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69"/>
        <w:gridCol w:w="527"/>
        <w:gridCol w:w="7025"/>
      </w:tblGrid>
      <w:tr>
        <w:trPr/>
        <w:tc>
          <w:tcPr>
            <w:tcW w:w="2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527" w:type="dxa"/>
            <w:tcBorders/>
            <w:tcMar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Subheade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дпрограмма «Развитие информационных технологий»</w:t>
            </w:r>
          </w:p>
          <w:p>
            <w:pPr>
              <w:pStyle w:val="Subheade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Муниципальной программы (далее – подпрограмма  «Развитие ИТ»)</w:t>
            </w:r>
          </w:p>
        </w:tc>
      </w:tr>
      <w:tr>
        <w:trPr/>
        <w:tc>
          <w:tcPr>
            <w:tcW w:w="2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27" w:type="dxa"/>
            <w:tcBorders/>
            <w:tcMar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  <w:p>
            <w:pPr>
              <w:pStyle w:val="Subheade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69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2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025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9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52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развитие информационной и телекоммуникационной инфраструктуры Ростовской области;</w:t>
            </w:r>
          </w:p>
          <w:p>
            <w:pPr>
              <w:pStyle w:val="Normal"/>
              <w:tabs>
                <w:tab w:val="clear" w:pos="709"/>
                <w:tab w:val="left" w:pos="33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планирования, создания и использования информационных и телекоммуникационных технологий в деятельности органов исполнительной власти Ростовской области;</w:t>
            </w:r>
          </w:p>
          <w:p>
            <w:pPr>
              <w:pStyle w:val="Normal"/>
              <w:tabs>
                <w:tab w:val="clear" w:pos="709"/>
                <w:tab w:val="left" w:pos="33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ащиты информации;</w:t>
            </w:r>
          </w:p>
          <w:p>
            <w:pPr>
              <w:pStyle w:val="Normal"/>
              <w:tabs>
                <w:tab w:val="clear" w:pos="709"/>
                <w:tab w:val="left" w:pos="33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 электронного правительства</w:t>
            </w:r>
          </w:p>
        </w:tc>
      </w:tr>
      <w:tr>
        <w:trPr/>
        <w:tc>
          <w:tcPr>
            <w:tcW w:w="2369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52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единой инфраструктуры обеспечения межведомственного электронного взаимодействия и взаимодействия органов исполнительной власти и органов местного самоуправления с организациями и граждан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длинности и достоверности информации в процессах электронного взаимодействия органов исполнительной власти Ростовской области между собой, а также с населением и организациями путем использования электронной подпис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вышения компьютерной грамотности насел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обеспечение функционирования современной информационной и телекоммуникационной инфраструктуры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единых требований и программ повышения уровня квалификации и профессиональной подготовки и переподготовки работников органов исполнительной власти и местного самоуправления, социальных работников в Ростовской области в сфере использования информационных и телекоммуникационных технолог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формационной безопасности создаваемых и внедренных информационных ресурсов</w:t>
            </w:r>
          </w:p>
        </w:tc>
      </w:tr>
      <w:tr>
        <w:trPr/>
        <w:tc>
          <w:tcPr>
            <w:tcW w:w="2369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52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абочих мест в органах исполнительной власти Ростовской области, включенных в межведомственную систему электронного документооборота и делопроизводства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абочих мест в органах местного самоуправления муниципальных образований Ростовской области, включенных в межведомственную систему электронного документооборота и делопроизводства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абочих мест в городских и сельских поселениях муниципальных образований Ростовской области, включенных в межведомственную систему электронного документооборота и делопроизводства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юридических лиц и  должностных лиц органов исполнительной власти Ростовской области, имеющих ключ усиленной квалифицированной электронной подписи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селения Ростовской области, получающего государственные и муниципальные услуги с использованием универсальных электронных карт;</w:t>
            </w:r>
          </w:p>
          <w:p>
            <w:pPr>
              <w:pStyle w:val="Normal"/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формационных систем, введенных в эксплуатацию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осударственных архивов, в которых используются информационные системы учета (описи) и ведения каталогов в электронном виде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цифрованных архивных документов государственных архи</w:t>
              <w:softHyphen/>
              <w:t xml:space="preserve">вов; </w:t>
            </w:r>
          </w:p>
          <w:p>
            <w:pPr>
              <w:pStyle w:val="Normal"/>
              <w:tabs>
                <w:tab w:val="clear" w:pos="709"/>
                <w:tab w:val="left" w:pos="332" w:leader="none"/>
              </w:tabs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уровень оповещаемости населения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селения, использующего информационно-телекоммуникационную сеть «Интернет» для взаимодействия с органами  местного самоуправления Грушевского сельского поселения.</w:t>
            </w:r>
          </w:p>
        </w:tc>
      </w:tr>
      <w:tr>
        <w:trPr/>
        <w:tc>
          <w:tcPr>
            <w:tcW w:w="2369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52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 годы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«Развитие ИТ» не выделяются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9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«Развитие ИТ» –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62,1  тыс. рублей, в том числе по годам: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4 год – 250,0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5 год – 265,0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6 год – 278,3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7 год – 292,2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8 год – 292,2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9 год – 292,2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0 год – 292,2 тыс. рублей;</w:t>
            </w:r>
          </w:p>
          <w:p>
            <w:pPr>
              <w:pStyle w:val="Normal"/>
              <w:spacing w:lineRule="auto" w:line="228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tabs>
                <w:tab w:val="clear" w:pos="709"/>
                <w:tab w:val="left" w:pos="779" w:leader="none"/>
              </w:tabs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Местный бюджет – 1962,1 тыс. рублей;</w:t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– могут привлекаться средства внебюджетных источников</w:t>
            </w:r>
          </w:p>
        </w:tc>
      </w:tr>
      <w:tr>
        <w:trPr/>
        <w:tc>
          <w:tcPr>
            <w:tcW w:w="2369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одпрограммы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одпрограммы к 2020 году предполагается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повысить качество и оперативность ведения делопроизводства в органах местного самоуправления Грушевского сельского поселения за счет увеличения рабочих мест, включенных в межведомственную систему электронного документооборота и делопроизводства, и исключения бумажного документооборота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повысить уровень защиты информации, используемой должностными лицами органов местного самоуправления Грушевского сельского поселения при осуществлении своих функций и полномочий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ить ведомственные информационные системы, создаваемые с использованием типовых технологических решени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улучшить качество ведения архивного дела за счет внедрения информационных систем учета (описи) и ведения каталогов в электронном виде;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еспечить оповещение населения Грушевского сельского поселения о чрезвычайных ситуациях с использованием информационных и телекоммуникационных технологий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использования населением информационных технологий в целях взаимодействия с органами  местного самоуправления Грушевского сельского поселения.</w:t>
            </w:r>
          </w:p>
        </w:tc>
      </w:tr>
    </w:tbl>
    <w:p>
      <w:pPr>
        <w:pStyle w:val="Subheader"/>
        <w:spacing w:lineRule="auto" w:line="228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ubheader"/>
        <w:spacing w:lineRule="auto" w:line="244"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2. Цели, задачи и показатели (индикаторы), основные ожидаемые конечные результаты, сроки и этапы реализации подпрограммы «Развитие ИТ»</w:t>
      </w:r>
    </w:p>
    <w:p>
      <w:pPr>
        <w:pStyle w:val="Subheader"/>
        <w:spacing w:lineRule="auto" w:line="244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В рамках  социально-экономического развития Грушевского сельского поселения на период до 2020 года стратегически важной целью является развитие информационно-телекоммуникационной среды, способствующей повышению качества жизни населения и обеспечению устойчивого и стабильного социально-экономичес</w:t>
        <w:softHyphen/>
        <w:t xml:space="preserve">кого развития Грушевского сельского поселения. </w:t>
      </w:r>
    </w:p>
    <w:p>
      <w:pPr>
        <w:pStyle w:val="Normal"/>
        <w:keepNext w:val="tru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ставленной цели необходимо обеспечить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наличие на всей территории Грушевского сельского поселения современной информационной и телекоммуникационной инфраструктуры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информированности населения о деятельности органов  местного самоуправления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одпрограммы «Развитие ИТ» являются:</w:t>
      </w:r>
    </w:p>
    <w:p>
      <w:pPr>
        <w:pStyle w:val="Normal"/>
        <w:tabs>
          <w:tab w:val="clear" w:pos="709"/>
          <w:tab w:val="left" w:pos="332" w:leader="none"/>
        </w:tabs>
        <w:ind w:firstLine="709"/>
        <w:jc w:val="both"/>
        <w:rPr/>
      </w:pPr>
      <w:r>
        <w:rPr>
          <w:sz w:val="28"/>
          <w:szCs w:val="28"/>
        </w:rPr>
        <w:t>формирование и развитие информационной и телекоммуникационной инфраструктуры Грушевского сельского поселения;</w:t>
      </w:r>
    </w:p>
    <w:p>
      <w:pPr>
        <w:pStyle w:val="Normal"/>
        <w:tabs>
          <w:tab w:val="clear" w:pos="709"/>
          <w:tab w:val="left" w:pos="33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вышение эффективности планирования, создания и использования информационных и телекоммуникационных технологий в деятельности органов местного самоуправления;</w:t>
      </w:r>
    </w:p>
    <w:p>
      <w:pPr>
        <w:pStyle w:val="Normal"/>
        <w:tabs>
          <w:tab w:val="clear" w:pos="709"/>
          <w:tab w:val="left" w:pos="33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ащиты информации.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тих целей необходимо решение следующих задач подпрограммы «Развитие ИТ»:</w:t>
      </w:r>
    </w:p>
    <w:p>
      <w:pPr>
        <w:pStyle w:val="Normal"/>
        <w:tabs>
          <w:tab w:val="clear" w:pos="709"/>
          <w:tab w:val="left" w:pos="33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едоставление муниципальных услуг с использованием современных информационных и телекоммуникационных технологий и информационно-телекоммуникационной сети «Интернет» на основе создания и развития единой инфраструктуры обеспечения межведомственного электронного взаимодействия и взаимодействия органов  местного самоуправления с организациями и граждан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подлинности и достоверности информации в процессах электронного взаимодействия органов  между собой, а также с населением и организациями путем использования электронной подпис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витие и широкое применение средств обеспечения удаленного доступа организаций и граждан к информации о деятельности органов местного самоуправления, основанных на использовании современных информационно-коммуникационных технолог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вышения компьютерной грамотности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широкополосного (в том числе беспроводного) доступа к информационно-телекоммуникационной сети «Интернет» максимальному числу жителей Грушевского сельского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 обеспечение функционирования современной информационной и телекоммуникационной инфраструктур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работка единых требований и программ повышения уровня квалификации и профессиональной подготовки и переподготовки работников органов  местного самоуправления в сфере использования информационных и телекоммуникационных технологий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нформационной безопасности создаваемых и внедренных информационных ресурсов.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выполнения подпрограммы «Развитие ИТ» в 2014 – 2020 годах планируется: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доступ населения к информации о  муниципальных услугах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технологическую возможность использования межведомственного электронного документооборота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реализовать мероприятия по технологическому обеспечению информационного взаимодействия органов местного самоуправления при предоставлении  муниципальных услуг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повышения компьютерной грамотности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лный переход на безбумажный электронный документооборот с использованием электронной подписи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работы по оцифровке архивных документов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овать мероприятия по защите информации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внедрение информационных систем по отдельным отраслевым направлениям, в том числе с использованием типовых решений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Реализация всех вышеперечисленных мероприятий позволит к окончанию реализации подпрограммы «Развитие ИТ» сформировать современную, развитую информационную и телекоммуникационную инфраструктуру Грушевского сельского поселения, характеризующуюся целевыми показателями (индикаторами), приведенными в приложении № 1 к настоящей муниципальной программы.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ubheader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4.3. Характеристика основных </w:t>
        <w:br/>
        <w:t>мероприятий подпрограммы «Развитие ИТ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 «Развитие ИТ» будет осуществляться посредством реализации следующих основных мероприятий: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autoSpaceDE w:val="false"/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оздание и развитие информационной и телекоммуникационной инфраструктуры», в рамках которого будут выполняться мероприятия, направленные на создание, обновление и содержание информационной инфраструктуры телекоммуникационной связи, обеспечение доступа к информационно-телекоммуникационной сети «Интернет», обеспечение делопроизводства органов местного самоуправления Грушевского сельского поселения, повышение квалификации муниципальных служащих по вопросам внедрения информационных технологий в деятельность органов местного самоуправления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autoSpaceDE w:val="false"/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щита информации», в рамках которого будут реализованы мероприятия, направленные на защиту информации в органах местного самоуправления, государственных учреждениях, а также выдачу ключей электронной подпис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autoSpaceDE w:val="false"/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спользование информационно-коммуникационных технологий в области культуры», в рамках которого будут реализованы мероприятия, направленные на внедрение современных информационных технологий в сферу культуры и архивное дело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autoSpaceDE w:val="false"/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спользование информационно-коммуникационных технологий для обеспечения безопасности жизнедеятельности населения», в рамках которого будут выполнены мероприятия, направленные на повышение безопасности жизнедеятельности населения за счет использования информационно-телекоммуникационных технологий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Состав основных мероприятий подпрограммы «Развитие ИТ» с указанием  сроков реализации и краткой характеристикой ожидаемых результатов приведен в приложении № 2 к настоящей муниципальной программе.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sz w:val="28"/>
          <w:szCs w:val="28"/>
        </w:rPr>
        <w:t xml:space="preserve">4.4. Информация по ресурсному </w:t>
        <w:br/>
        <w:t>обеспечению подпрограммы «Развитие ИТ»</w:t>
      </w:r>
    </w:p>
    <w:p>
      <w:pPr>
        <w:pStyle w:val="Normal"/>
        <w:autoSpaceDE w:val="false"/>
        <w:spacing w:lineRule="auto" w:line="22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Общий объем финансирования подпрограммы «Развитие ИТ» – 1962,1  тыс. рублей, в том числе по годам:</w:t>
      </w:r>
    </w:p>
    <w:p>
      <w:pPr>
        <w:pStyle w:val="Normal"/>
        <w:autoSpaceDE w:val="false"/>
        <w:ind w:firstLine="34"/>
        <w:jc w:val="both"/>
        <w:rPr/>
      </w:pPr>
      <w:r>
        <w:rPr>
          <w:sz w:val="28"/>
          <w:szCs w:val="28"/>
        </w:rPr>
        <w:t>2014 год – 250,0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sz w:val="28"/>
          <w:szCs w:val="28"/>
        </w:rPr>
        <w:t>2015 год – 265,0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sz w:val="28"/>
          <w:szCs w:val="28"/>
        </w:rPr>
        <w:t>2016 год – 278,3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sz w:val="28"/>
          <w:szCs w:val="28"/>
        </w:rPr>
        <w:t>2017 год – 292,2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sz w:val="28"/>
          <w:szCs w:val="28"/>
        </w:rPr>
        <w:t>2018 год – 292,2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sz w:val="28"/>
          <w:szCs w:val="28"/>
        </w:rPr>
        <w:t>2019 год – 292,2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sz w:val="28"/>
          <w:szCs w:val="28"/>
        </w:rPr>
        <w:t>2020 год – 292,2 тыс. рублей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ный бюджет – 1962,1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бюджетные средства – могут привлекаться средства из внебюджетных источник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Раздел 5. Подпрограмма </w:t>
      </w:r>
      <w:r>
        <w:rPr>
          <w:sz w:val="28"/>
          <w:szCs w:val="28"/>
        </w:rPr>
        <w:t>«Оптимизация и повышение качества предоставления  муниципальных услу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5.1. Паспорт</w:t>
        <w:br/>
        <w:t xml:space="preserve">подпрограммы </w:t>
      </w:r>
      <w:r>
        <w:rPr>
          <w:sz w:val="28"/>
          <w:szCs w:val="28"/>
        </w:rPr>
        <w:t>«Оптимизация и повышение качества предоставления  муниципальных услуг»</w:t>
      </w:r>
    </w:p>
    <w:p>
      <w:pPr>
        <w:pStyle w:val="Normal"/>
        <w:spacing w:before="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6"/>
        <w:gridCol w:w="569"/>
        <w:gridCol w:w="7126"/>
      </w:tblGrid>
      <w:tr>
        <w:trPr/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>подпрограммы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рограмма «Оптимизация и повышение качества предоставления  муниципальных услуг»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ачества обслуживания жителей Грушевского сельского поселения при предоставлении  муниципальных услуг </w:t>
            </w:r>
          </w:p>
        </w:tc>
      </w:tr>
      <w:tr>
        <w:trPr>
          <w:trHeight w:val="1005" w:hRule="atLeast"/>
        </w:trPr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овременных информационных и телекоммуникационных технологий при предоставлении  муниципальных услуг;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муниципальных услуг</w:t>
            </w:r>
          </w:p>
        </w:tc>
      </w:tr>
      <w:tr>
        <w:trPr/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 годы;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 не выделяются</w:t>
            </w:r>
          </w:p>
        </w:tc>
      </w:tr>
      <w:tr>
        <w:trPr/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требует финансирования</w:t>
            </w:r>
          </w:p>
        </w:tc>
      </w:tr>
      <w:tr>
        <w:trPr/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одпрограммы к 2020 году предполагается: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качество предоставления муниципальных услуг.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5.2. Цели, задачи и показатели (индикаторы), основные ожидаемые конечные результаты, сроки и этапы реализации подпрограммы </w:t>
      </w:r>
    </w:p>
    <w:p>
      <w:pPr>
        <w:pStyle w:val="Normal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целями подпрограммы  являются:</w:t>
      </w:r>
    </w:p>
    <w:p>
      <w:pPr>
        <w:pStyle w:val="Normal"/>
        <w:spacing w:before="30" w:after="30"/>
        <w:rPr/>
      </w:pPr>
      <w:r>
        <w:rPr>
          <w:color w:val="000000"/>
          <w:sz w:val="28"/>
          <w:szCs w:val="28"/>
        </w:rPr>
        <w:t>повышение качества обслуживания жителей Грушевского сельского поселения при предоставлении  муниципальных услуг.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этих целей необходимо решение следующих задач подпрограммы: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современных информационных и телекоммуникационных технологий при предоставлении муниципальных услуг.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выполнения подпрограммы  в 2014 – 2020 годах планируется: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технологическую возможность использования межведомственного электронного документооборота;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 вышеперечисленных мероприятий позволит к окончанию реализации подпрограммы  обеспечить качественное предоставление  муниципальных услуг населению. 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5.3. Характеристика основных мероприятий подпрограммы.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одпрограммы будет осуществляться посредством реализации следующих основных мероприятий: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азвитие деятельности  предоставления  муниципальных услуг Грушевского сельского поселения  направлено на развитие и  повышение квалификации работников Администрации, предоставляющих муниципальные услуги населению.</w:t>
      </w:r>
    </w:p>
    <w:p>
      <w:pPr>
        <w:pStyle w:val="Normal"/>
        <w:spacing w:before="30" w:after="30"/>
        <w:rPr/>
      </w:pPr>
      <w:r>
        <w:rPr>
          <w:color w:val="000000"/>
          <w:sz w:val="28"/>
          <w:szCs w:val="28"/>
        </w:rPr>
        <w:t xml:space="preserve">Состав основных мероприятий подпрограммы с указанием сроков реализации и краткой характеристикой ожидаемых результатов приведен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donland.ru/Default.aspx?pageid=123238" \l "pril2%23pril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и № 2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 к настоящей муниципальной 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5.4. Информация по ресурсному обеспечению подпрограммы отсутствует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аздел III. Система программных мероприятий, 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том числе ресурсное обеспечение Программы, с перечнем 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ероприятий с разбивкой по годам, источникам финансир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должна реализовываться по следующим основным направлениям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Управление развитием информационного об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Обеспечение функционирования  телекоммуникационной инфраструктуры Грушевского сельского поселения и обеспечение доступности населению современных информационно-телекоммуникацион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Подготовка работников Администрации Грушевского сельского поселения в сфере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Общесистемные мероприятия.</w:t>
      </w:r>
    </w:p>
    <w:p>
      <w:pPr>
        <w:pStyle w:val="Normal"/>
        <w:tabs>
          <w:tab w:val="clear" w:pos="709"/>
          <w:tab w:val="left" w:pos="1557" w:leader="none"/>
          <w:tab w:val="center" w:pos="4678" w:leader="none"/>
        </w:tabs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, в том числе ресурсное обеспечение муниципальной  программы «Развитие и использование информационных и телекоммуникационных технологий</w:t>
      </w:r>
      <w:r>
        <w:rPr/>
        <w:t>»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перечнем мероприятий с разбивкой по годам, источникам финансирования по вышеуказанным направлениям содержится в приложении № 2 к настояще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щий объем финансирования Программы – 1962,1 тыс. рублей,</w:t>
        <w:br/>
        <w:t>в том числе по годам:</w:t>
      </w:r>
    </w:p>
    <w:p>
      <w:pPr>
        <w:pStyle w:val="Normal"/>
        <w:autoSpaceDE w:val="false"/>
        <w:ind w:firstLine="3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14 год – 250,0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15 год – 265,0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16 год – 278,3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17 год – 292,2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18 год – 292,2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19 год – 292,2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20 год – 292,2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источникам финансиров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– 1962,1 тыс. рублей;</w:t>
      </w:r>
    </w:p>
    <w:p>
      <w:pPr>
        <w:pStyle w:val="Subheader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ubheader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дел IV. Нормативное обеспечени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целью совершенствования муниципального управления, в рамках реализации Программы планируется совершенствование нормативной правовой базы в сфере развития информационного общества, включая разработку нормативно-законодательной базы по информатизации, использованию информационно-коммуникационных технологий в деятельности Администрации Грушевского сельского поселения, координацию мероприятий по использованию информационно-коммуникационных технологий, созданию, развитию, модернизации, эксплуатации информационных систем и информационно-телекоммуникационной инфраструктуры, осуществляемых Администрацией Грушевского сельского поселения, полномочия участников координации мероприятий по информатизации, общие вопросы подготовки планов информатизации и правила подготовки заключений об оценке документов, используемых в рамках планирования и реализации мероприятий по информатиз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нормативные правовые акты будут регулировать вопросы обеспечения оказания муниципальных услуг (в том числе в электронном виде), включая использование электронной подписи, стандартизации и администрирования муниципальных услуг, развития дистанционного предоставления муниципальных услуг с использованием многофункциональных центров и информационно-телекоммуникационной сети «Интернет» и повышения эффективности Администрации Груш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аздел V. Механизм реализации Программы, включая </w:t>
      </w:r>
    </w:p>
    <w:p>
      <w:pPr>
        <w:pStyle w:val="Subheader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ганизацию управления Программой и контроль за ходом ее реализ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м  заказчиком – координатором Программы является Администрация Грушевского сельского поселения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далее – муниципальный заказчик – координатор) Программы, который несет ответственность за текущее управление реализацией Программы и ее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рушевского сельского поселе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функции муниципального заказчика – координатора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является главным распорядителем бюджетных средст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ивает планирование выполнения Программы и распределяет объемы бюджетных ассигнов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ординирует реализацию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яют реализацию мероприятий по созданию информационного общества Грушев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ивают подготовку и заключение контрактов и выполнение мероприятий, включенных в Программ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ализация мероприятий Программы осуществляется на основ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х  контрактов (договоров), заключаемых муниципальным заказчиком – координатором Программы, в соответствии с Федеральным законом от 21.07.2005 № 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 заказчик – координатор Программы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 в установленном порядке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общает представленные муниципальным заказчиками Программы предложения о внесении изменений в Программу и, в случае необходимости, ежеквартально осуществляет ее корректировк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 оценку технических требований на оборудование, услуги и работы, закупаемые муниципальными заказчиками Программы в рамках реализации мероприятий Программы на предмет соответствия предполагаемой закупки целям и задачам Программы, соответствия технических характеристик современным требованиям и требованиям по интеграции к существующим и проектируемым информационным и телекоммуникационным система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еобходимости муниципальный заказчик – координатор Программы утверждает порядок согласования технических требований ведомственным нормативным правовым акт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осит предложения по оптимизации бюджетных расходов, направляемых на реализацию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водит оценку эффективности реализации Программы и по результатам оценки вносит предложения о сокращении (увеличении) бюджетных ассигнований на реализацию соответствующего мероприятия Программы или о досрочном прекращении его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е заказчики Программы несут ответственность за реализацию комплекса закрепленных за ними мероприятий Программы, обеспечивают эффективное использование средств, выделяемых на их реализац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обеспечения прозрачности использования бюджетных средств Программы,  муниципальные заказчики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овывают с муниципальным заказчиком – координатором Программы технические требования на оборудование, услуги и работы, закупаемые в рамках реализации мероприятий Программы. Кроме технических требований к документам, направляемым на согласование, в обязательном порядке прикладываются сведения о наименовании мероприятия Программы,</w:t>
        <w:br/>
        <w:t>в рамках реализации которого планируется закупка, и сведения о начальной (максимальной) цене проекта контрак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ставляют муниципальному заказчику – координатору Программы сведения о целях, задачах, планируемых сроках и этапах реализации мероприятий Программы по форме, утвержденной муниципальным заказчиком – координатором Программы и поддерживают указанную информацию в актуальном состоя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окончании срока реализации Программы главный распорядитель средств местного бюджета – муниципальный заказчик – координатор Программы подготавливает и представляет отчет о ходе работ по Программе и об эффективности использования финансовых средств за весь период ее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одные финансовые затраты на реализацию Программы по годам и ресурсное обеспечение отдельных мероприятий Программы приведены в Приложении № 2 к настояще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несоответствия результатов реализации Программы запланированным показателям, а также целевому и эффективному использованию бюджетных средств Администрации Грушевского сельского поселения подготавливают в рамках своей компетенции предложения об изменении форм и методов управления реализацией Программы, о сокращении (увеличении) финансирования и (или) досрочном прекращении отдельных мероприятий или досрочном прекращении Программы в целом для рассмотрения на Собрании Депутатов Груш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" w:name="_GoBack"/>
      <w:bookmarkStart w:id="7" w:name="_GoBack"/>
      <w:bookmarkEnd w:id="7"/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дел VI. Оценка эффективности реализации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Возникновения экономии бюджетных ассигнований на реализацию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Исключения несоответствия (превышения) объемов ассигнований местного бюджета объемам бюджетных ассигнований, предусмотренным в Программ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Учета результатов проверок целевого и эффективного расходования бюджетных средств на реализацию Программы, проведенных органами, осуществляющими функции по  финансовому контролю, и органами, осуществляющими надзор за соблюдением бюджетного законодательства Администрацией Грушевского сельского поселения и нормативными правовыми актами, регулирующими бюджетные правоотнош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рушения, выявленные в результате проверок, не устранены – 0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рушения, выявленные в результате проверок, устранены частично – 1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рушения, выявленные в результате проверок, устранены в полном объеме – 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 Исключения возможности нецелевого использования бюджетных сред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личие нецелевого использования бюджетных средств – 0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сутствие нецелевого использования бюджетных средств –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полнение мероприятий Программы -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отношение планового и фактического объема финансирования мероприяти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Эффективность реализации Программы и использования выделенных на нее бюджетных средств обеспечивается за сч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тодика расчета показателей эффективности Программы приведена в Приложении № 3 к настояще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ценка эффективности реализации мер по развитию информационного общества в Грушевском сельском поселении осуществляется на основе следующих индикатор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Количество должностных лиц Администрации Грушевского сельского поселения, имеющих ключ электронной подписи, – 10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Доля обучающихся, которым предоставлена возможность пользоваться новыми технологиями, в том числе информационными, – 80 проц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несоответствия результатов реализации Программы запланированным показателям, а также целевому и эффективному использованию бюджетных средств, Администрация Грушевского сельского поселения подготавливают в рамках своей компетенции предложения об изменении форм и методов управления реализацией Программы, о сокращении (увеличении) финансирования и (или) досрочном прекращении отдельных мероприятий или досрочном прекращении Программы в целом для рассмотрения на заседании Собрания Депутатов Грушев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определяет политику, направленную на развитие информационного общества и эффективное использование информационных и телекоммуникационных технологий в Грушевском сельском поселен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шное выполнение мероприятий Программы позволит к 2020 году обеспечить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личие на территории Грушевского сельского поселения современной информационной и телекоммуникационной инфраструктур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вышение уровня информированности населения о деятельности Администрации Грушев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витие сервисов на основе информационных и телекоммуникационных технологий в ключевых сферах социально-экономического развития Грушев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гарантированного уровня информационной открытости Администрации Грушевского сельского поселения, повышение уровня доверия и взаимодействия, сокращение затрат времени на реализацию гражданами своих конституционных прав и обязанностей за счет создания новых и модернизации действующих ведомственных сайтов в информационно-телекоммуникационной сети «Интернет», развития их информационного наполнения и функциональных возможностей, а также обеспечение тематического доступа к размещаемой на них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вышение оперативности и качества принимаемых решений, сокращение издержек на управление за счет создания соответствующих ведомственных информационно-аналитических сист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вышение спроса на информационно-коммуникационные технологии со стороны Администрации Грушевского сельского поселения, повышение готовности и мотивации работников Администрации Грушевского сельского поселения к использованию современных информационно-коммуни</w:t>
        <w:softHyphen/>
        <w:t>кационных технологий в свое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Информационное общество 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на 2014 – 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header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ЦЕЛЕВЫЕ ПОКАЗАТЕЛИ</w:t>
      </w:r>
    </w:p>
    <w:p>
      <w:pPr>
        <w:pStyle w:val="Normal"/>
        <w:tabs>
          <w:tab w:val="clear" w:pos="709"/>
          <w:tab w:val="left" w:pos="1557" w:leader="none"/>
          <w:tab w:val="center" w:pos="4678" w:leader="none"/>
        </w:tabs>
        <w:jc w:val="center"/>
        <w:rPr/>
      </w:pPr>
      <w:r>
        <w:rPr>
          <w:b/>
          <w:sz w:val="28"/>
          <w:szCs w:val="28"/>
        </w:rPr>
        <w:t xml:space="preserve">Муниципальной  программы </w:t>
      </w:r>
      <w:r>
        <w:rPr>
          <w:sz w:val="28"/>
          <w:szCs w:val="28"/>
        </w:rPr>
        <w:t>«Развитие и использование информационных и телекоммуникационных технологий</w:t>
      </w:r>
      <w:r>
        <w:rPr/>
        <w:t>»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53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12"/>
        <w:gridCol w:w="2935"/>
        <w:gridCol w:w="825"/>
        <w:gridCol w:w="878"/>
        <w:gridCol w:w="851"/>
        <w:gridCol w:w="796"/>
        <w:gridCol w:w="929"/>
        <w:gridCol w:w="930"/>
        <w:gridCol w:w="929"/>
        <w:gridCol w:w="930"/>
      </w:tblGrid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каза</w:t>
              <w:softHyphen/>
              <w:t>телей результативно</w:t>
              <w:softHyphen/>
              <w:t>ст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</w:t>
              <w:softHyphen/>
              <w:t>ница изме</w:t>
              <w:softHyphen/>
              <w:t>рения</w:t>
            </w:r>
          </w:p>
        </w:tc>
        <w:tc>
          <w:tcPr>
            <w:tcW w:w="6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значения целевых показателей, предусмотренные Программой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4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"/>
        <w:gridCol w:w="3151"/>
        <w:gridCol w:w="832"/>
        <w:gridCol w:w="886"/>
        <w:gridCol w:w="859"/>
        <w:gridCol w:w="803"/>
        <w:gridCol w:w="938"/>
        <w:gridCol w:w="938"/>
        <w:gridCol w:w="938"/>
        <w:gridCol w:w="938"/>
      </w:tblGrid>
      <w:tr>
        <w:trPr>
          <w:tblHeader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лжност</w:t>
              <w:softHyphen/>
              <w:t>ных лиц, органов ис</w:t>
              <w:softHyphen/>
              <w:t>полнительной власти Администрации Грушевского сельского поселения, имеющих ключ элек</w:t>
              <w:softHyphen/>
              <w:t xml:space="preserve">тронной подписи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, которым предостав</w:t>
              <w:softHyphen/>
              <w:t>лена возможность пользоваться новыми технологиями, в том числе информацион</w:t>
              <w:softHyphen/>
              <w:t xml:space="preserve">ными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</w:t>
              <w:softHyphen/>
              <w:t>цент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567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center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1557" w:leader="none"/>
          <w:tab w:val="center" w:pos="467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557" w:leader="none"/>
          <w:tab w:val="center" w:pos="4678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и использование информационных</w:t>
      </w:r>
    </w:p>
    <w:p>
      <w:pPr>
        <w:pStyle w:val="Normal"/>
        <w:tabs>
          <w:tab w:val="clear" w:pos="709"/>
          <w:tab w:val="left" w:pos="1557" w:leader="none"/>
          <w:tab w:val="center" w:pos="4678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телекоммуникационных технологий</w:t>
      </w:r>
      <w:r>
        <w:rPr/>
        <w:t>»</w:t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ubheader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ИСТЕМА ПРОГРАММНЫХ МЕРОПРИЯТИЙ,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том числе ресурсное обеспечение муниципальной программы </w:t>
      </w:r>
    </w:p>
    <w:p>
      <w:pPr>
        <w:pStyle w:val="Normal"/>
        <w:tabs>
          <w:tab w:val="clear" w:pos="709"/>
          <w:tab w:val="left" w:pos="1557" w:leader="none"/>
          <w:tab w:val="center" w:pos="4678" w:leader="none"/>
        </w:tabs>
        <w:jc w:val="center"/>
        <w:rPr/>
      </w:pPr>
      <w:r>
        <w:rPr>
          <w:sz w:val="28"/>
          <w:szCs w:val="28"/>
        </w:rPr>
        <w:t>«Развитие и использование информационных и телекоммуникационных технологий</w:t>
      </w:r>
      <w:r>
        <w:rPr/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5"/>
        <w:gridCol w:w="2391"/>
        <w:gridCol w:w="1126"/>
        <w:gridCol w:w="1126"/>
        <w:gridCol w:w="1126"/>
        <w:gridCol w:w="1126"/>
        <w:gridCol w:w="1125"/>
        <w:gridCol w:w="1267"/>
        <w:gridCol w:w="1407"/>
        <w:gridCol w:w="1362"/>
        <w:gridCol w:w="1362"/>
        <w:gridCol w:w="2061"/>
      </w:tblGrid>
      <w:tr>
        <w:trPr>
          <w:tblHeader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bookmarkStart w:id="8" w:name="OLE_LINK3"/>
            <w:bookmarkStart w:id="9" w:name="OLE_LINK2"/>
            <w:bookmarkStart w:id="10" w:name="OLE_LINK1"/>
            <w:bookmarkEnd w:id="8"/>
            <w:bookmarkEnd w:id="9"/>
            <w:bookmarkEnd w:id="10"/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еро</w:t>
              <w:softHyphen/>
              <w:t>приятия</w:t>
            </w:r>
          </w:p>
        </w:tc>
        <w:tc>
          <w:tcPr>
            <w:tcW w:w="9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</w:t>
              <w:br/>
              <w:t>(тыс. рублей)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Источник финансиро</w:t>
              <w:softHyphen/>
              <w:t>вания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Исполнители и участники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</w:t>
              <w:softHyphen/>
              <w:t>граммы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tbl>
      <w:tblPr>
        <w:tblW w:w="53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5"/>
        <w:gridCol w:w="559"/>
        <w:gridCol w:w="1832"/>
        <w:gridCol w:w="1126"/>
        <w:gridCol w:w="1126"/>
        <w:gridCol w:w="1126"/>
        <w:gridCol w:w="1126"/>
        <w:gridCol w:w="1125"/>
        <w:gridCol w:w="1267"/>
        <w:gridCol w:w="1407"/>
        <w:gridCol w:w="1362"/>
        <w:gridCol w:w="1362"/>
        <w:gridCol w:w="2061"/>
      </w:tblGrid>
      <w:tr>
        <w:trPr>
          <w:tblHeader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Управление развитием информационного общества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оекта постановления Грушевского сельского поселения об утвержде</w:t>
              <w:softHyphen/>
              <w:t>нии Положения о ко</w:t>
              <w:softHyphen/>
              <w:t>ординации мероприя</w:t>
              <w:softHyphen/>
              <w:t>тий по использованию информационно-ком</w:t>
              <w:softHyphen/>
              <w:t>муникационных тех</w:t>
              <w:softHyphen/>
              <w:t>нологий в деятельно</w:t>
              <w:softHyphen/>
              <w:t>сти Администрации Грушевского сельского посе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требует финансирования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рушевского сельского поселе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учета информации об ин</w:t>
              <w:softHyphen/>
              <w:t>формационных систе</w:t>
              <w:softHyphen/>
              <w:t>мах Администрации Грушевского сельского посе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рушевского сельского поселения</w:t>
            </w:r>
          </w:p>
        </w:tc>
      </w:tr>
      <w:tr>
        <w:trPr/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разделу 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требует финансирования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TimesNewRoman"/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TimesNew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рушевского сельского поселения</w:t>
            </w:r>
          </w:p>
        </w:tc>
      </w:tr>
      <w:tr>
        <w:trPr/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TimesNewRoman"/>
                <w:sz w:val="26"/>
                <w:szCs w:val="26"/>
              </w:rPr>
            </w:pPr>
            <w:r>
              <w:rPr>
                <w:rFonts w:eastAsia="TimesNewRoman"/>
                <w:sz w:val="26"/>
                <w:szCs w:val="26"/>
              </w:rPr>
            </w:r>
          </w:p>
        </w:tc>
        <w:tc>
          <w:tcPr>
            <w:tcW w:w="14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беспечение функционирования региональной телекоммуникационной инфраструктуры</w:t>
            </w:r>
          </w:p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обеспечение доступности населению современных информационно-телекоммуникационных услуг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>
                <w:sz w:val="26"/>
                <w:szCs w:val="26"/>
              </w:rPr>
              <w:t>Формирование не</w:t>
              <w:softHyphen/>
              <w:t>об</w:t>
              <w:softHyphen/>
              <w:t>ходимых условий для развития ком</w:t>
              <w:softHyphen/>
              <w:t>муника</w:t>
              <w:softHyphen/>
              <w:t>ционной ин</w:t>
              <w:softHyphen/>
              <w:t>фраструк</w:t>
              <w:softHyphen/>
              <w:t>туры дос</w:t>
              <w:softHyphen/>
              <w:t>тупа в ин</w:t>
              <w:softHyphen/>
              <w:t>формационно-теле</w:t>
              <w:softHyphen/>
              <w:t>коммуникационную сеть «Интернет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рушевского сельского поселения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Развитие и обеспе</w:t>
              <w:softHyphen/>
              <w:t>че</w:t>
              <w:softHyphen/>
              <w:t>ние функциони</w:t>
              <w:softHyphen/>
              <w:t>рова</w:t>
              <w:softHyphen/>
              <w:t>ния телеком</w:t>
              <w:softHyphen/>
              <w:t>муника</w:t>
              <w:softHyphen/>
              <w:t>ционной инфраструк</w:t>
              <w:softHyphen/>
              <w:t>туры Администрации Грушевского сельского поселения Ро</w:t>
              <w:softHyphen/>
              <w:t>стовской обла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3,9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3,4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3,4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3,7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3,4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3,5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местный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рушевского сельского поселения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и обеспече</w:t>
              <w:softHyphen/>
              <w:t>ние функционирова</w:t>
              <w:softHyphen/>
              <w:t>ния межведомствен</w:t>
              <w:softHyphen/>
              <w:t>ной системы элек</w:t>
              <w:softHyphen/>
              <w:t>тронного документо</w:t>
              <w:softHyphen/>
              <w:t>оборота и делопроиз</w:t>
              <w:softHyphen/>
              <w:t>водства «Дело» и сис</w:t>
              <w:softHyphen/>
              <w:t>темы «Архивное дело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местный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рушевского сельского поселения</w:t>
            </w:r>
          </w:p>
        </w:tc>
      </w:tr>
      <w:tr>
        <w:trPr/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разделу 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Использование информационно-коммуникационных технологий в образовании кадров в сфере информационно-коммуникационных технологий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итие информаци</w:t>
              <w:softHyphen/>
              <w:t>онно-технологической инфраструктуры (закупка оргтехники и программного обеспе</w:t>
              <w:softHyphen/>
              <w:t>чения, их содержание) для Администрации Грушевского сельского поселения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8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,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4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Администрация Груше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разделу 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8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,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4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 Общесистемные мероприят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овление и содер</w:t>
              <w:softHyphen/>
              <w:t>жание информацион</w:t>
              <w:softHyphen/>
              <w:t>ной и телекоммуника</w:t>
              <w:softHyphen/>
              <w:t>ционной инфраструк</w:t>
              <w:softHyphen/>
              <w:t>туры Администрации Грушевского сельского поселения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4,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Администрации Грушевского сельского поселе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а</w:t>
              <w:softHyphen/>
              <w:t xml:space="preserve">щите информации, </w:t>
            </w:r>
          </w:p>
          <w:p>
            <w:pPr>
              <w:pStyle w:val="Normal"/>
              <w:snapToGrid w:val="false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местный бюджет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Администрации Грушевского сельского поселения </w:t>
            </w:r>
          </w:p>
        </w:tc>
      </w:tr>
      <w:tr>
        <w:trPr/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разделу 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3,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местный бюджет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,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2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местный бюджет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283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  <w:bookmarkStart w:id="11" w:name="RANGE!A1%3AC65"/>
      <w:bookmarkStart w:id="12" w:name="RANGE!A1%3AC65"/>
      <w:bookmarkEnd w:id="12"/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1557" w:leader="none"/>
          <w:tab w:val="center" w:pos="467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й программе</w:t>
      </w:r>
    </w:p>
    <w:p>
      <w:pPr>
        <w:pStyle w:val="Normal"/>
        <w:tabs>
          <w:tab w:val="clear" w:pos="709"/>
          <w:tab w:val="left" w:pos="1557" w:leader="none"/>
          <w:tab w:val="center" w:pos="4678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и использование информационных </w:t>
      </w:r>
    </w:p>
    <w:p>
      <w:pPr>
        <w:pStyle w:val="Normal"/>
        <w:tabs>
          <w:tab w:val="clear" w:pos="709"/>
          <w:tab w:val="left" w:pos="1557" w:leader="none"/>
          <w:tab w:val="center" w:pos="4678" w:leader="none"/>
        </w:tabs>
        <w:jc w:val="right"/>
        <w:rPr/>
      </w:pPr>
      <w:r>
        <w:rPr>
          <w:sz w:val="28"/>
          <w:szCs w:val="28"/>
        </w:rPr>
        <w:t>и телекоммуникационных технологий</w:t>
      </w:r>
      <w:r>
        <w:rPr/>
        <w:t>»</w:t>
      </w:r>
    </w:p>
    <w:p>
      <w:pPr>
        <w:pStyle w:val="Normal"/>
        <w:tabs>
          <w:tab w:val="clear" w:pos="709"/>
          <w:tab w:val="left" w:pos="6390" w:leader="none"/>
        </w:tabs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ЕТОДИКА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асчета показателей эффективности </w:t>
      </w:r>
    </w:p>
    <w:p>
      <w:pPr>
        <w:pStyle w:val="Normal"/>
        <w:tabs>
          <w:tab w:val="clear" w:pos="709"/>
          <w:tab w:val="left" w:pos="1557" w:leader="none"/>
          <w:tab w:val="center" w:pos="4678" w:leader="none"/>
        </w:tabs>
        <w:jc w:val="center"/>
        <w:rPr/>
      </w:pPr>
      <w:r>
        <w:rPr>
          <w:b/>
          <w:sz w:val="28"/>
          <w:szCs w:val="28"/>
        </w:rPr>
        <w:t>муниципальной программы</w:t>
      </w:r>
      <w:r>
        <w:rPr>
          <w:b/>
        </w:rPr>
        <w:t xml:space="preserve"> </w:t>
      </w:r>
      <w:r>
        <w:rPr>
          <w:sz w:val="28"/>
          <w:szCs w:val="28"/>
        </w:rPr>
        <w:t>«Развитие и использование информационных и телекоммуникационных технологий</w:t>
      </w:r>
      <w:r>
        <w:rPr/>
        <w:t>»</w:t>
      </w:r>
    </w:p>
    <w:p>
      <w:pPr>
        <w:pStyle w:val="Subheader"/>
        <w:spacing w:before="0" w:after="0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57" w:leader="none"/>
          <w:tab w:val="center" w:pos="4678" w:leader="none"/>
        </w:tabs>
        <w:jc w:val="center"/>
        <w:rPr/>
      </w:pPr>
      <w:r>
        <w:rPr>
          <w:sz w:val="28"/>
          <w:szCs w:val="28"/>
        </w:rPr>
        <w:t>1. Оценка эффективности реализации муниципальной программы «Развитие и использование информационных и телекоммуникационных технологий</w:t>
      </w:r>
      <w:r>
        <w:rPr/>
        <w:t>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ся муниципальным заказчиком-координатором Программы по годам в течение всего срока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В составе ежегодного отчета о ходе работ по Программе представляется информация об оценке эффективности реализации Программы по следующим критерия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Критерий «Степень достижения планируемых результатов целевых индикаторов реализации Программы» базируется на анализе целевых показателей, указанных в Программе, и рассчитывается по форму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де КЦИi – степень достижения i-го целевого индикатора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ЦИФi (ЦИПi) – фактическое (плановое) значение i-го целевого индикатора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 Критерий «Степень соответствия бюджетных затрат на мероприятия Программы запланированному уровню затрат» рассчитыва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де КБЗi – степень соответствия бюджетных затрат i-го мероприяти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ЗФi (БЗПi) – фактическое (плановое, прогнозное) значение бюджетных затрат i-го мероприятия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начение показателя КБЗi должно быть меньше либо равно 1.</w:t>
      </w:r>
      <w:r>
        <w:br w:type="page"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Критерий «Эффективность использования бюджетных средств</w:t>
        <w:br/>
        <w:t>на реализацию отдельных мероприятий» показывает расход бюджетных средств на i-е мероприятие Программы в расчете на 1 единицу прироста целевого индикатора по тому же мероприятию и рассчитывается по формула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ЭП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Р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ЭФ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Р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8"/>
          <w:szCs w:val="28"/>
        </w:rPr>
        <w:t xml:space="preserve">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де ЭПi (ЭФi) – плановая (фактическая) отдача бюджетных средств</w:t>
        <w:br/>
        <w:t>по i-му мероприятию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РПi (БРФi) – плановый (фактический) расход бюджетных средств</w:t>
        <w:br/>
        <w:t>на i-е мероприятие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ЦИПi (ЦИФi) – плановое (фактическое) значение целевого индикатора</w:t>
        <w:br/>
        <w:t>по i-му мероприятию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показателя ЭФi не должно превышать значения показателя ЭПi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Эффективность от реализации мероприятий Программы определяется следующими показателя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Доля рабочих мест в Администрации Грушевского сельского поселения, включенных в межведомственную систему электронного документооборота и дело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де N – доля рабочих мест в органах исполнительной власти Ростовской области, включенных в межведомственную систему электронного документооборота и делопроизвод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r – количество рабочих мест, включенных в межведомственную систему электронного документооборота и делопроизвод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 – общее количество рабочих мест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Количество ведомственных информационных систем общего и профессионального образования Грушевского сельского поселения, введенных в эксплуатацию.</w:t>
      </w:r>
    </w:p>
    <w:p>
      <w:pPr>
        <w:pStyle w:val="Normal"/>
        <w:autoSpaceDE w:val="false"/>
        <w:ind w:firstLine="709"/>
        <w:jc w:val="both"/>
        <w:rPr>
          <w:b/>
          <w:b/>
          <w:vanish/>
          <w:spacing w:val="30"/>
          <w:sz w:val="36"/>
        </w:rPr>
      </w:pPr>
      <w:r>
        <w:rPr>
          <w:sz w:val="28"/>
          <w:szCs w:val="28"/>
        </w:rPr>
        <w:t>.</w:t>
      </w:r>
      <w:bookmarkStart w:id="13" w:name="_PictureBullets"/>
      <w:bookmarkEnd w:id="13"/>
    </w:p>
    <w:sectPr>
      <w:footerReference w:type="default" r:id="rId6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615" w:leader="none"/>
      </w:tabs>
      <w:ind w:right="360" w:hanging="0"/>
      <w:rPr/>
    </w:pPr>
    <w:r>
      <w:rPr/>
    </w:r>
  </w:p>
  <w:p>
    <w:pPr>
      <w:pStyle w:val="Footer"/>
      <w:tabs>
        <w:tab w:val="clear" w:pos="4153"/>
        <w:tab w:val="clear" w:pos="8306"/>
        <w:tab w:val="left" w:pos="3615" w:leader="none"/>
      </w:tabs>
      <w:ind w:right="360" w:hanging="0"/>
      <w:rPr>
        <w:lang w:val="en-US"/>
      </w:rPr>
    </w:pPr>
    <w:r>
      <w:rPr>
        <w:lang w:val="en-US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615" w:leader="none"/>
      </w:tabs>
      <w:ind w:right="360" w:hanging="0"/>
      <w:rPr/>
    </w:pPr>
    <w:r>
      <w:rPr/>
    </w:r>
  </w:p>
  <w:p>
    <w:pPr>
      <w:pStyle w:val="Footer"/>
      <w:tabs>
        <w:tab w:val="clear" w:pos="4153"/>
        <w:tab w:val="clear" w:pos="8306"/>
        <w:tab w:val="left" w:pos="3615" w:leader="none"/>
      </w:tabs>
      <w:ind w:right="360" w:hanging="0"/>
      <w:rPr>
        <w:lang w:val="en-US"/>
      </w:rPr>
    </w:pPr>
    <w:r>
      <w:rPr>
        <w:lang w:val="en-US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615" w:leader="none"/>
      </w:tabs>
      <w:ind w:right="360" w:hanging="0"/>
      <w:rPr/>
    </w:pPr>
    <w:r>
      <w:rPr/>
    </w:r>
  </w:p>
  <w:p>
    <w:pPr>
      <w:pStyle w:val="Footer"/>
      <w:tabs>
        <w:tab w:val="clear" w:pos="4153"/>
        <w:tab w:val="clear" w:pos="8306"/>
        <w:tab w:val="left" w:pos="3615" w:leader="none"/>
      </w:tabs>
      <w:ind w:right="360" w:hanging="0"/>
      <w:rPr>
        <w:lang w:val="en-US"/>
      </w:rPr>
    </w:pPr>
    <w:r>
      <w:rPr>
        <w:lang w:val="en-US"/>
      </w:rPr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615" w:leader="none"/>
      </w:tabs>
      <w:ind w:right="360" w:hanging="0"/>
      <w:rPr/>
    </w:pPr>
    <w:r>
      <w:rPr/>
    </w:r>
  </w:p>
  <w:p>
    <w:pPr>
      <w:pStyle w:val="Footer"/>
      <w:tabs>
        <w:tab w:val="clear" w:pos="4153"/>
        <w:tab w:val="clear" w:pos="8306"/>
        <w:tab w:val="left" w:pos="3615" w:leader="none"/>
      </w:tabs>
      <w:ind w:right="360" w:hanging="0"/>
      <w:rPr>
        <w:lang w:val="en-US"/>
      </w:rPr>
    </w:pPr>
    <w:r>
      <w:rPr>
        <w:lang w:val="en-US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40465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6:19:00Z</dcterms:created>
  <dc:creator>Ирина</dc:creator>
  <dc:description/>
  <cp:keywords/>
  <dc:language>en-US</dc:language>
  <cp:lastModifiedBy>Ирина</cp:lastModifiedBy>
  <cp:lastPrinted>2014-01-24T08:57:00Z</cp:lastPrinted>
  <dcterms:modified xsi:type="dcterms:W3CDTF">2014-01-24T04:58:00Z</dcterms:modified>
  <cp:revision>6</cp:revision>
  <dc:subject/>
  <dc:title> </dc:title>
</cp:coreProperties>
</file>