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10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Развитие сети автомобильных дорог общего пользования Грушевского сельского поселения»,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Развитие сети автомобильных дорог общего пользования Грушевского сельского поселения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с 01.01.2014 г. постановление Администрации Грушевского сельского поселения от 30.11. 2011 № 291 «Об   утверждении долгосрочной  целевой Программы  «Содержание внутрипоселковых дорог на территории Грушевского сельского поселения на 2012-2015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9.10.2013 г.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РАЗВИТИЕ СЕТИ АВТОМОБИЛЬНЫХ ДОРОГ ОБЩЕГО ПОЛЬЗОВАНИЯ ГРУШЕВСКОГО СЕЛЬСКОГО ПОСЕ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ab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ети автомобильных дорог общего пользования Грушевского сельского поселения» (далее – Программа)        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ых дорог, тротуаров и повышение безопасности дорожного движения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.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   сохранение протяженности  соответ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требованиям автомобильных дорог общего пользования муниципаль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емонта  автомобильных дорог; сохранение протяженности соответствующих  нормативным требованиям автомобильных дорог  общего пользования муниципального значения  за счет  реконструкции автомобильных   дорог и искусственных сооружений на них  с увеличением пропускной способности автомобильных дорог, улучшением условий  движения автотранспорта.           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яженность автомобильных дорог (км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протяженности автомобильных дорог (%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ительство и реконструкция автомобильных дорог муниципального значения (км)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3668,4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8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5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5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5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5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50,5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находящихся  на содержании, от общей протяженности сети  автомобильных дорог муниципального значения   - 10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значения,  на которых выполнен ремонт с целью доведения   их до нормативных требований, - 42,6722км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ЩАЯ ХАРАКТЕРИСТИКА ТЕКУЩЕГО СОСТОЯНИЯ СЕТИ АВТОМОБИЛЬНЫХ ДОРОГ  ОБЩЕГО ПОЛЬЗОВАН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Влияние развития сети автомобильных дорог на экономику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</w:t>
      </w:r>
    </w:p>
    <w:p>
      <w:pPr>
        <w:pStyle w:val="Normal"/>
        <w:rPr/>
      </w:pPr>
      <w:r>
        <w:rPr>
          <w:sz w:val="28"/>
          <w:szCs w:val="28"/>
        </w:rPr>
        <w:t>скорость движения; пропускная способность; безопасность движения;</w:t>
      </w:r>
    </w:p>
    <w:p>
      <w:pPr>
        <w:pStyle w:val="Normal"/>
        <w:rPr/>
      </w:pPr>
      <w:r>
        <w:rPr>
          <w:sz w:val="28"/>
          <w:szCs w:val="28"/>
        </w:rPr>
        <w:t>экономичность движения; долговечность; стоимость содержания; экологическая безопас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jc w:val="center"/>
        <w:rPr/>
      </w:pPr>
      <w:r>
        <w:rPr>
          <w:sz w:val="28"/>
          <w:szCs w:val="28"/>
        </w:rPr>
        <w:t>1.2. Проблемы развития сети автомобильных дорог общего пользования в Груш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отяженность автомобильных дорог общего пользования в Грушевском сельском поселении составляет 42,6722километра, в том числе автомобильных дорог с асфальтовым покрытием – 9,5162 километра, тырсовым  щебневым покрытием  - 29,461 километра, грунтовым  покрытием – 3,695 километ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ывая  выше изложенное, 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граммы является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и капитального ремонта автомобильных дорог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4-2020 годы.</w:t>
      </w:r>
    </w:p>
    <w:p>
      <w:pPr>
        <w:pStyle w:val="Normal"/>
        <w:ind w:firstLine="180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 бюджета, то в пределах срока действия  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униципального значения,</w:t>
              <w:br/>
              <w:t xml:space="preserve">не отвечающих нормативным    </w:t>
              <w:br/>
              <w:t xml:space="preserve">требованиям, в общей протяженности автомобильных дорог муниципального знач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3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3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3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 xml:space="preserve">муниципального знач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Раздел 3. ОБОСНОВАНИЕ ВЫДЕЛЕНИЯ ПОДПРОГРАММ МУНИЦИПАЛЬНОЙ ПРОГРАММЫ, ОБОБЩЕННАЯ ХАРАКТЕРИСТИКА ОСНОВНЫХ МЕРОПРИЯТИЙ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В состав </w:t>
      </w:r>
      <w:r>
        <w:rPr>
          <w:b/>
          <w:bCs/>
          <w:kern w:val="2"/>
          <w:sz w:val="28"/>
          <w:szCs w:val="28"/>
        </w:rPr>
        <w:t>муниципальной</w:t>
      </w:r>
      <w:r>
        <w:rPr>
          <w:b/>
          <w:kern w:val="2"/>
          <w:sz w:val="28"/>
          <w:szCs w:val="28"/>
        </w:rPr>
        <w:t xml:space="preserve"> программы включены следующие подпрограммы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>Строительство, реконструкция, капитальный ремонт внутрипоселковых муниципальных дорог  и тротуаров Грушевского сельского поселени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 реконструкции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униципального значения, на которых уровень загрузки соответствует нормативн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униципаль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дпрограмма 2</w:t>
      </w:r>
      <w:r>
        <w:rPr>
          <w:bCs/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ИНФОРМАЦИЯ ПО РЕСУРСНОМУ ОБЕСПЕЧЕН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капитального ремонта и реконструкции автомобильных доро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3668,4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2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86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5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5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45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450,5 тыс. рублей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50,5 тыс. руб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УЧАСТИЕ В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  осуществляет  заказчик Программы – Администрация Грушевского сельского по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Программы выполняет следующие основные задачи:</w:t>
      </w:r>
    </w:p>
    <w:p>
      <w:pPr>
        <w:pStyle w:val="Normal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 бюджета Грушевского сельского поселения  и уточнения возможных объемов финансирования из других источников;</w:t>
      </w:r>
    </w:p>
    <w:p>
      <w:pPr>
        <w:pStyle w:val="Normal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государственных (муниципальных) контрактов между  заказчиком Программы и исполнителями Программы, в том числе государственных (муниципальных)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МЕТОДИКА ОЦЕНКИ ЭФФЕКТИВНОСТ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Оценка эффективности муниципальной Программы «Развитие сети автомобильных дорог общего пользования Грушевского сельского поселения» на 2014-2020 годы " (далее - Программа) осуществляется муниципальным заказчиком Программы – Администрацией Грушевского сельского поселения  по годам в течение всего срок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 базируется на анализе целевых показателей, указанных в Программе, и рассчитывается по формул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ИФ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 xml:space="preserve">  = ------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i    </w:t>
      </w:r>
      <w:r>
        <w:rPr>
          <w:sz w:val="28"/>
          <w:szCs w:val="28"/>
        </w:rPr>
        <w:t>ЦИ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ЦИ  - степень достижения  i-го целевого индикатора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КЦИ  должно быть больше либо равн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  рассчи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З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БЗi = -----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>где КБЗ  - степень соответствия бюджетных затрат  i-го мероприятия  i 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ЗФ  (БЗП ) - фактическое (плановое, прогнозное) значение бюджетных  i   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 i-го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КБЗ  должно быть меньше либо равн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РП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БРФ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i             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 xml:space="preserve">  = ------; </w:t>
      </w:r>
      <w:r>
        <w:rPr>
          <w:sz w:val="28"/>
          <w:szCs w:val="28"/>
        </w:rPr>
        <w:t>ЭФ</w:t>
      </w:r>
      <w:r>
        <w:rPr>
          <w:sz w:val="28"/>
          <w:szCs w:val="28"/>
          <w:lang w:val="en-US"/>
        </w:rPr>
        <w:t xml:space="preserve">  = ------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i    ЦИП      i    Ц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ЭП  (ЭФ ) - плановая   (фактическая)   отдача   бюджетных  средств  по  i-му мероприятию Программы;</w:t>
      </w:r>
    </w:p>
    <w:p>
      <w:pPr>
        <w:pStyle w:val="Normal"/>
        <w:rPr/>
      </w:pPr>
      <w:r>
        <w:rPr>
          <w:sz w:val="28"/>
          <w:szCs w:val="28"/>
        </w:rPr>
        <w:t>БРП  (БРФ ) - плановый   (фактический)   расход    бюджетных   средств   на i-е мероприятие Программы;</w:t>
      </w:r>
    </w:p>
    <w:p>
      <w:pPr>
        <w:pStyle w:val="Normal"/>
        <w:rPr/>
      </w:pPr>
      <w:r>
        <w:rPr>
          <w:sz w:val="28"/>
          <w:szCs w:val="28"/>
        </w:rPr>
        <w:t>ЦИП  (ЦИФ ) - плановое   (фактическое)  значение  целевого  индикатора  по i-му мероприят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7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программы, внесение в установленном порядке проекта постановления Администрации Грушевского сельского поселения об утверждении программы.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программы, вносит предложения Главе Грушев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Груше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е Грушевского сельского поселения проект постановления Администрации  Грушевского сельского поселения об утверждении отчета в соответствии с регламентом Администрации  Груш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jc w:val="both"/>
        <w:rPr>
          <w:spacing w:val="-3"/>
          <w:sz w:val="28"/>
          <w:szCs w:val="28"/>
          <w:lang w:eastAsia="ar-SA"/>
        </w:rPr>
      </w:pPr>
      <w:bookmarkStart w:id="7" w:name="sub_10492"/>
      <w:bookmarkStart w:id="8" w:name="sub_10493"/>
      <w:bookmarkEnd w:id="7"/>
      <w:r>
        <w:rPr>
          <w:kern w:val="2"/>
          <w:sz w:val="28"/>
          <w:szCs w:val="28"/>
        </w:rPr>
        <w:tab/>
      </w:r>
      <w:bookmarkStart w:id="9" w:name="sub_10494"/>
      <w:bookmarkEnd w:id="8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9"/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аздел 8. Подпрограмма 1</w:t>
      </w:r>
      <w:r>
        <w:rPr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>Строительство, реконструкция, капитальный ремонт внутрипоселковых муниципальных дорог  и тротуаров Грушевского сельского поселения»</w:t>
      </w:r>
    </w:p>
    <w:p>
      <w:pPr>
        <w:pStyle w:val="Normal"/>
        <w:ind w:firstLine="360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>.1.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Строительство, реконструкция, капитальный ремонт внутрипоселковых муниципальных дорог  и тротуаров Грушевского сельского поселения»</w:t>
      </w:r>
    </w:p>
    <w:p>
      <w:pPr>
        <w:pStyle w:val="Normal"/>
        <w:autoSpaceDE w:val="false"/>
        <w:rPr>
          <w:rFonts w:eastAsia="Times New Roman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65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дачи муниципальной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хранение протяженности соответствующих  нормативным требованиям автомобильных дорог  общего пользования муниципального значения  за счет  реконструкции автомобильных   дорог и искусственных сооружений на них  с увеличением пропускной способности автомобильных дорог, улучшением условий  движения автотранспорта.          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муниципального значения (км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начения,  на которых выполнен ремонт с целью доведения   их до нормативных требований, - 42,6722к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Раздел 8.2. Цели, задачи и показатели (индикаторы), основные ожидаемые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сновной целью подпрограммы является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и капитального ремонта автомобильных дорог;</w:t>
      </w:r>
    </w:p>
    <w:p>
      <w:pPr>
        <w:pStyle w:val="Normal"/>
        <w:ind w:firstLine="360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к 2020 году должен сложиться качественно новый уровень состояния </w:t>
      </w:r>
      <w:r>
        <w:rPr>
          <w:sz w:val="28"/>
          <w:szCs w:val="28"/>
        </w:rPr>
        <w:t>автомобильных дорог общего пользования муниципального знач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 и средства областного бюджета при софинансировании капитального ремонта и реконструкции автомобильных доро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0,0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9. </w:t>
      </w:r>
      <w:r>
        <w:rPr>
          <w:b/>
          <w:kern w:val="2"/>
          <w:sz w:val="28"/>
          <w:szCs w:val="28"/>
        </w:rPr>
        <w:t xml:space="preserve">Подпрограмма № 2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9.1.Паспорт подпрограммы </w:t>
      </w:r>
      <w:r>
        <w:rPr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1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65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дачи муниципальной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автомобильных дорог об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   сохранение протяженности  соответ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требованиям автомобильных дорог общего пользования муниципального зна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ремонта  автомобильных дорог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яженность автомобильных дорог (км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протяженности автомобильных дорог (%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3668,4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8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5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5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5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50,5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3450,5 тыс. рублей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значения,  на которых выполнен ремонт с целью доведения   их до нормативных требований, - 42,6722к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Раздел 8.2. Цели, задачи и показатели (индикаторы), основные ожидаемые   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сновной целью подпрограммы является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360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.</w:t>
      </w:r>
    </w:p>
    <w:p>
      <w:pPr>
        <w:pStyle w:val="Normal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к 2020 году должен сложиться качественно новый уровень состояния </w:t>
      </w:r>
      <w:r>
        <w:rPr>
          <w:sz w:val="28"/>
          <w:szCs w:val="28"/>
        </w:rPr>
        <w:t>автомобильных дорог общего пользования муниципального знач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9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3668,4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2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86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5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5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45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45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3450,5 тыс. рублей.</w:t>
      </w: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sectPr>
          <w:type w:val="nextPage"/>
          <w:pgSz w:w="11906" w:h="16838"/>
          <w:pgMar w:left="1134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  <w:r>
        <w:br w:type="page"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Развитие сети автомобильных дорог общего пользов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сети автомобильных дорог общего поль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366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366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5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6:00Z</dcterms:created>
  <dc:creator>Иришка</dc:creator>
  <dc:description/>
  <cp:keywords/>
  <dc:language>en-US</dc:language>
  <cp:lastModifiedBy>Ирина</cp:lastModifiedBy>
  <cp:lastPrinted>2014-01-27T10:16:00Z</cp:lastPrinted>
  <dcterms:modified xsi:type="dcterms:W3CDTF">2014-01-27T06:16:00Z</dcterms:modified>
  <cp:revision>7</cp:revision>
  <dc:subject/>
  <dc:title>                                                                  </dc:title>
</cp:coreProperties>
</file>