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9.10.</w:t>
      </w:r>
      <w:r>
        <w:rPr>
          <w:b w:val="false"/>
          <w:bCs w:val="false"/>
          <w:sz w:val="28"/>
          <w:szCs w:val="28"/>
        </w:rPr>
        <w:t xml:space="preserve">2013 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sz w:val="28"/>
          <w:szCs w:val="28"/>
        </w:rPr>
        <w:t>№ 1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03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Грушевского сельского поселения «Муниципальная политика»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Style22"/>
        <w:ind w:right="-29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</w:t>
      </w:r>
      <w:r>
        <w:rPr>
          <w:rFonts w:cs="Times New Roman" w:ascii="Times New Roman" w:hAnsi="Times New Roman"/>
          <w:sz w:val="28"/>
        </w:rPr>
        <w:t>Об утверждении Перечня муниципальных программ Груш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 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1. Утвердить муниципальную программу Грушевского сельского поселения «Муниципальная политика», согласно приложению к настоящему постановлению.   </w:t>
      </w:r>
    </w:p>
    <w:p>
      <w:pPr>
        <w:pStyle w:val="TextBodyIndent"/>
        <w:rPr/>
      </w:pPr>
      <w:r>
        <w:rPr/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ведущего специалиста администрации Коновальцеву И.Г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шевского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К.С. Домор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оновальцева И.Г.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            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Грушевского  сельского поселения    </w:t>
      </w:r>
    </w:p>
    <w:p>
      <w:pPr>
        <w:pStyle w:val="Normal"/>
        <w:ind w:left="5103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  29.10.2013 г.   № 157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«Муниципальная поли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полити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</w:rPr>
              <w:t>Развитие муниципального управления и муниципальн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Обеспечение реализации муниципальной программы Грушевского сельского поселения «Муниципальная политика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>
                <w:sz w:val="28"/>
                <w:szCs w:val="28"/>
              </w:rPr>
              <w:t xml:space="preserve">Развитие муниципального управления и муниципальной службы в Грушевском сельском поселении; </w:t>
            </w:r>
          </w:p>
          <w:p>
            <w:pPr>
              <w:pStyle w:val="S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 результативности муниципальной службы;</w:t>
            </w:r>
          </w:p>
          <w:p>
            <w:pPr>
              <w:pStyle w:val="S13"/>
              <w:tabs>
                <w:tab w:val="clear" w:pos="708"/>
                <w:tab w:val="left" w:pos="345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дрового потенциала 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>
                <w:sz w:val="28"/>
                <w:szCs w:val="28"/>
              </w:rPr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>
                <w:sz w:val="28"/>
                <w:szCs w:val="28"/>
              </w:rPr>
              <w:t>Совершенствование нормативно-правовой базы администрации Грушевс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>
                <w:sz w:val="28"/>
                <w:szCs w:val="28"/>
              </w:rPr>
              <w:t>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>
                <w:sz w:val="28"/>
                <w:szCs w:val="28"/>
              </w:rPr>
              <w:t>Доля необходимых муниципальных правовых актов, регулирующих вопросы муниципальной службы;</w:t>
            </w:r>
          </w:p>
          <w:p>
            <w:pPr>
              <w:pStyle w:val="S13"/>
              <w:ind w:hanging="0"/>
              <w:rPr/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из кадрового резерва;</w:t>
            </w:r>
          </w:p>
          <w:p>
            <w:pPr>
              <w:pStyle w:val="S13"/>
              <w:ind w:hanging="0"/>
              <w:rPr/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S13"/>
              <w:ind w:hanging="0"/>
              <w:rPr/>
            </w:pPr>
            <w:r>
              <w:rPr>
                <w:sz w:val="28"/>
                <w:szCs w:val="28"/>
              </w:rPr>
              <w:t>Доля специалистов, имеющих стаж муниципальной службы более 3 л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 положительно оценивающих деятельность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14,0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,0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 тыс. рублей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Муниципальной программы </w:t>
            </w:r>
          </w:p>
          <w:p>
            <w:pPr>
              <w:pStyle w:val="Normal"/>
              <w:tabs>
                <w:tab w:val="clear" w:pos="708"/>
                <w:tab w:val="right" w:pos="315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jc w:val="both"/>
              <w:rPr/>
            </w:pPr>
            <w:r>
              <w:rPr>
                <w:sz w:val="28"/>
                <w:szCs w:val="28"/>
              </w:rPr>
              <w:t>Обеспечение профессионального развития муниципальных служащих;</w:t>
            </w:r>
          </w:p>
          <w:p>
            <w:pPr>
              <w:pStyle w:val="S13"/>
              <w:ind w:hanging="0"/>
              <w:jc w:val="both"/>
              <w:rPr/>
            </w:pPr>
            <w:r>
              <w:rPr>
                <w:sz w:val="28"/>
                <w:szCs w:val="28"/>
              </w:rPr>
              <w:t>Открытость муниципальной службы и ее доступность;</w:t>
            </w:r>
          </w:p>
          <w:p>
            <w:pPr>
              <w:pStyle w:val="S13"/>
              <w:ind w:hanging="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профессиональной служебной деятельности муниципальных служащих администрации Грушевского сельского поселения;</w:t>
            </w:r>
          </w:p>
          <w:p>
            <w:pPr>
              <w:pStyle w:val="S13"/>
              <w:ind w:hanging="0"/>
              <w:jc w:val="both"/>
              <w:rPr/>
            </w:pPr>
            <w:r>
              <w:rPr>
                <w:sz w:val="28"/>
                <w:szCs w:val="28"/>
              </w:rPr>
              <w:t>Внедрение эффективных методов подбора квалифицированных кадров;</w:t>
            </w:r>
          </w:p>
          <w:p>
            <w:pPr>
              <w:pStyle w:val="S13"/>
              <w:ind w:hanging="0"/>
              <w:jc w:val="both"/>
              <w:rPr/>
            </w:pPr>
            <w:r>
              <w:rPr>
                <w:sz w:val="28"/>
                <w:szCs w:val="28"/>
              </w:rPr>
              <w:t>Оптимизация системы непрерывного обучения муниципальных служащих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механизма противодействия коррупции при прохождении муниципальной служб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привлекательности муниципальной службы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кущего состояния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ушевском сельском посел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органами местного самоуправления Грушевского сельского поселения стоят неотложные задачи по совершенствованию муниципальной  службы Грушевского сельского поселения, развитию кадрового потенциала в системе муниципа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уровень профессионализма и компетентности муниципальных служащих обеспечивается органами местного самоуправления 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Замещение вакансий осуществляется из состава кадрового резерва, сформированного на конкурсной основе. Корректируются процедуры оценки деятельности муниципальных 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оянно совершенствуется система подготовки кадров муниципального управления Грушевского сельского поселения. Муниципальные служащие Грушевского сельского поселения активно участвуют в процессе подготовки кадров с использованием ресурсов Информационно-образовательного портала подготовки кадров государственного и муниципа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Для реализации данного направления требуется разработка циклов мероприятий развития для руководителей, включающих проработку основных управленческих компетенций, и для специалистов, включающих проработку компетенций, необходимых для эффективного взаимодействия с насе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позволит создать все необходимые условия для социально-экономического развития Грушев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Груш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адлежащего кадрового обеспечения для реализации полномочий органов публичной власти, в том числе при обеспечении квалифицированными кадрами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ски, связанные с возможными кризисными явлениями в экономике реги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нижения рисков необходимо осуществление запланированных основных мероприятий программы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муниципальной программы является развитие муниципального управления и муниципальной службы в Грушев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ащивание органами местного самоуправления Грушевского сельского поселения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профессиональной компетентности муниципальных служащих Груш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граждан положительно оценивающих деятельность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муниципальных служащих в возрасте до 30 лет, имеющих стаж гражданской службы не менее 3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сить уровень профессиональной компетентности муниципальных служащих Груш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привлекательность муниципально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реализации муниципальной программы - 2014 - 2020 год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 Информация по ресурсном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бюджетных ассигнований местного бюджета – 14,0 тыс. рублей, в том числе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2,0 тыс. 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5 год – 2,0 тыс. 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6 год – 2,0 тыс. 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7 год – 2,0 тыс. 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8 год – 2,0 тыс. 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9 год – 2,0 тыс. рубле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2,0 тыс. рублей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 Методика оценки эффектив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- оценка эффективности реализации Программы по степени достижения</w:t>
      </w:r>
      <w:r>
        <w:rPr>
          <w:sz w:val="28"/>
          <w:szCs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бюджетной эффективности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Оценка осуществляется отдельно по целевым показателям</w:t>
      </w:r>
      <w:r>
        <w:rPr>
          <w:sz w:val="28"/>
          <w:szCs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Оценка эффективности хода реализации целевых показателей Программы</w:t>
      </w:r>
      <w:r>
        <w:rPr>
          <w:sz w:val="28"/>
          <w:szCs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Ц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бюд</w:t>
      </w:r>
      <w:r>
        <w:rPr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 Порядок взаимодейств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и ведущий специалист Администрации Грушевского сельского поселения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Администрации Грушевского сельского поселения, определенного соисполнителем муниципальной программы, несе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Администрации Грушевского сельского поселения  и структурного подразделения Администрации Груше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 и утверждается актом органа местного самоуправления Груш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исполнением муниципальных программ осуществляется сектором экономики и финансов Администрации Гр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Грушев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после рассмотрения Администрации Груш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Груш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Грушевского сельского поселения проект постановления Администрации Груше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факторов, повлиявших на ход реализации муниципальной 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оценки эффективности муниципальной программы Администрацией Груш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Администрацией Груш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Грушевского сельского поселения в порядке, установленном Регламентом Администрации Гр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отчет после принятия Администрацией Груш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Груш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Грушевского сельского поселения в порядке, установленном Регламентом Администрации Гр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е к Главе Грушевского сельского поселения с просьбой о разрешении на внесение изменений в муниципальные программы предоставляетс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вносит изменения в постановление Администрации Груш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Грушев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Груш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Грушевского сельского поселения изменений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6. Подпрограмма «</w:t>
      </w:r>
      <w:r>
        <w:rPr>
          <w:sz w:val="28"/>
        </w:rPr>
        <w:t>Развитие муниципального управлен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и муниципальной службы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АСПОРТ</w:t>
      </w:r>
    </w:p>
    <w:p>
      <w:pPr>
        <w:pStyle w:val="Normal"/>
        <w:tabs>
          <w:tab w:val="clear" w:pos="708"/>
          <w:tab w:val="left" w:pos="5614" w:leader="none"/>
        </w:tabs>
        <w:jc w:val="center"/>
        <w:rPr/>
      </w:pPr>
      <w:r>
        <w:rPr>
          <w:color w:val="000000"/>
          <w:sz w:val="28"/>
          <w:szCs w:val="28"/>
        </w:rPr>
        <w:t>подпрограммы «</w:t>
      </w:r>
      <w:r>
        <w:rPr>
          <w:sz w:val="28"/>
        </w:rPr>
        <w:t>Развитие муниципального управления</w:t>
      </w:r>
    </w:p>
    <w:p>
      <w:pPr>
        <w:pStyle w:val="Normal"/>
        <w:tabs>
          <w:tab w:val="clear" w:pos="708"/>
          <w:tab w:val="left" w:pos="5614" w:leader="none"/>
        </w:tabs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и муниципальной службы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62"/>
        <w:gridCol w:w="605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муниципальной программы 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витие муниципального управления и муниципальной службы </w:t>
            </w:r>
            <w:r>
              <w:rPr>
                <w:color w:val="000000"/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ветственный исполнитель 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исполнители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частники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раммно-целевые          инструменты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ли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 и результативности муниципальной службы в Грушевском сельском поселении;</w:t>
            </w:r>
          </w:p>
          <w:p>
            <w:pPr>
              <w:pStyle w:val="S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дрового потенциала</w:t>
            </w:r>
            <w:r>
              <w:rPr/>
              <w:t xml:space="preserve"> </w:t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дачи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>
                <w:sz w:val="28"/>
                <w:szCs w:val="28"/>
              </w:rPr>
              <w:t>- совершенствование нормативно-правовой базы администрации Грушевс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>
                <w:sz w:val="28"/>
                <w:szCs w:val="28"/>
              </w:rPr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необходимых муниципальных правовых актов, регулирующих вопросы муниципальной службы;</w:t>
            </w:r>
          </w:p>
          <w:p>
            <w:pPr>
              <w:pStyle w:val="S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акантных должностей муниципальной службы, замещаемых из кадрового резерва;</w:t>
            </w:r>
          </w:p>
          <w:p>
            <w:pPr>
              <w:pStyle w:val="S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акантных должностей муниципальной службы, замещаемых на основе конкурса;</w:t>
            </w:r>
          </w:p>
          <w:p>
            <w:pPr>
              <w:pStyle w:val="S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униципальных служащих, прошедших обучение;</w:t>
            </w:r>
          </w:p>
          <w:p>
            <w:pPr>
              <w:pStyle w:val="S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пециалистов, имеющих стаж муниципальной службы более 3 лет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тапы и сроки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жидаемы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14,0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0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,0 тыс. 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3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офессионального развития муниципальных служащих;</w:t>
            </w:r>
          </w:p>
          <w:p>
            <w:pPr>
              <w:pStyle w:val="S13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ость муниципальной службы и ее доступность;</w:t>
            </w:r>
          </w:p>
          <w:p>
            <w:pPr>
              <w:pStyle w:val="S13"/>
              <w:ind w:hanging="0"/>
              <w:jc w:val="both"/>
              <w:rPr/>
            </w:pPr>
            <w:r>
              <w:rPr>
                <w:sz w:val="28"/>
                <w:szCs w:val="28"/>
              </w:rPr>
              <w:t>- повышение эффективности профессиональной служебной деятельности муниципальных служащих администрации Грушевского сельского поселения;</w:t>
            </w:r>
          </w:p>
          <w:p>
            <w:pPr>
              <w:pStyle w:val="S13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эффективных методов подбора квалифицированных кадров; - оптимизация системы непрерывного обучения муниципальных служащи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совершенствование механизма противодействия коррупции при прохождении муниципальной служб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6.2. 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настоящее время в Грушевском сельском поселении существует ряд  острых проблем, непосредственно касающихся сферы реализации муниципальной программы Груше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Аксайского района «Муниципальная политика» на  2014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2020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енная  в состав муниципальной программы  подпрограмма «</w:t>
      </w:r>
      <w:r>
        <w:rPr>
          <w:sz w:val="28"/>
          <w:szCs w:val="28"/>
        </w:rPr>
        <w:t xml:space="preserve">Развитие муниципального управления и муниципальной службы» </w:t>
      </w:r>
      <w:r>
        <w:rPr>
          <w:color w:val="000000"/>
          <w:sz w:val="28"/>
          <w:szCs w:val="28"/>
        </w:rPr>
        <w:t>позволит оптимизировать организацию и функционирование муниципальной службы, внедрить современные кадровые, информационные, образовательные и управленческие технологии, позволят обеспечить последовательность, системность и комплексность развития муниципальной служб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Развитие местного самоуправления невозможно без эффективного муниципального управления. Развитие системы местного самоуправления в России формирует муниципальное управление как новую сферу управленческой деятельности и новую профессиональную квалификац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емая в настоящее время программа административной реформы, имеющая своей целью комплексную модернизацию всей системы государственного и муниципального управления, во многом меняет характер и содержание деятельности органов местного самоуправления. Повышается нацеленность на удовлетворение более широкого спектра потребностей населения, повышение качества предоставляемых им услуг. Все это предопределяет необходимость применения современных эффективных методов социального управления и организации деятельности всех элементов системы местного самоуправ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актуальных вопросов для развития местного самоуправления является уровень профессионализма муниципальных служащих и, соответственно, кадровая обеспеченност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условия развития общества и государства предъявляют особые требования к муниципальным служащим и, прежде всего, к их профессионализму и компетентности. Развитие муниципальной службы должно обеспечить решение вопросов, связанных с задачами социально-экономического развит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к квалифицированных кадров, способных на уровне современных требований эффективно осваивать новые, современные методы решения профессиональных задач, эффективно управлять изменениями в различных областях общественной жизни, является одной из насущных проблем муниципального уровня, и без эффективной системы подготовки, переподготовки и повышения квалификации муниципальных служащих уже невозможно обойтис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ее развитие и совершенствование системы профессиональной переподготовки и повышения квалификации муниципальных служащих направлено на то, чтобы оперативно реагировать на актуальные общегосударственные проблемы, в полной мере удовлетворять потребности органов местного самоуправления в профессионально подготовленных, компетентных, высоконравственных руководителях и специалистах новой форм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в современных условиях меняются требования, предъявляемые к муниципальной службе со стороны общества - она должна быть более эффективной. В настоящее время отсутствуют механизмы, реализующие законодательно закрепленные принципы управления по результатам, оценки и стимулирования профессиональной служебной деятельности муниципальных служащих, осуществления вневедомственного контроля за соблюдением законодательства о муниципальной службе. Требуется совершенствование методики проведения аттестации, формирования и использования кадрового резер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работы органов местного самоуправления напрямую зависит от уровня профессиональной квалификации муниципальных служащи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 в глазах населения, поэтому формирование единой системы обучения кадров, внедрение эффективных методов подбора квалифицированных кадров является одним из инструментов повышения эффективности муниципального управ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зультативность деятельности органов местного самоуправления оказывают влияние такие факторы как четкая регламентация и доступность услуг, оказываемых населению, совершенствование механизма стимулирования муниципальных служащих в зависимости от результатов тру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данных проблем в системе управления требует принятия системных мер.</w:t>
      </w:r>
    </w:p>
    <w:p>
      <w:pPr>
        <w:pStyle w:val="Normal"/>
        <w:shd w:fill="FFFFFF" w:val="clear"/>
        <w:ind w:firstLine="72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Федеральный закон</w:t>
        </w:r>
      </w:hyperlink>
      <w:r>
        <w:rPr>
          <w:color w:val="000000"/>
          <w:sz w:val="28"/>
          <w:szCs w:val="28"/>
        </w:rPr>
        <w:t xml:space="preserve"> от 02.03.2007 № 25-ФЗ "О муниципальной службе в Российской Федерации" предусматривает обеспечение развития муниципальной службы целевой программой, финансируемой за счет средств местного бюдже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6.3. Цели и задачи подпрограммы, сроки и показатели ее реализац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br/>
        <w:t xml:space="preserve">          </w:t>
      </w:r>
      <w:r>
        <w:rPr>
          <w:color w:val="000000"/>
          <w:sz w:val="28"/>
          <w:szCs w:val="28"/>
        </w:rPr>
        <w:t>Успешность развития муниципальной службы зависит от разработки и реализации мероприятий, направленных на практическое применение новых технологий муниципального управ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муниципальная служба должна быть открытой, конкурентоспособной, престижной и ориентированной на результативную деятельность муниципальных служащих по обеспечению исполнения полномочий органов местного самоуправ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Программы является повышение эффективности и результативности муниципальной службы и повышение кадрового потенциала в органах местного самоуправ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и обеспечения результатов ее реализации предполагается решение следующих основных задач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я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нормативно-правовой базы по вопросам развития муниципальной служб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работы, направленной на предупреждение коррупции в органах местного самоуправ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современных принципов и технологий на муниципальной службе является длительным и сложным процессом, поэтому прилагаемый комплекс задач по реформированию и развитию системы муниципальной службы рассчитан на семилетний период. Программа носит долгосрочный характер и реализуется в 2014 - 2020 год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6.4. Основные направления и мероприятия реализации подпрограммы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мероприятий, обеспечивающих достижение поставленных Программой задач, предполагается осуществлять по следующим основным направлениям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вершенствование правовых и организационных основ муниципальной службы, внедрение эффективных технологий и перспективных методов кадровой работ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оритетами в реализации указанного направления являютс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нормативно-правовой базы по вопросам развития муниципальной служб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механизмов, обеспечивающих осуществление муниципальными служащими профессиональной служебной деятельности в соответствии с общими принципами служебного повед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естижа муниципальной служб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взаимодействия муниципальной службы с институтами гражданского общества в целях повышения открытости муниципальной служб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муниципальная служба должна быть ориентирована н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рав и законных интересов граждан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механизмов взаимодействия институтов гражданского общества и муниципальной служб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енное и эффективное исполнение муниципальных функций и оказание муниципальных услуг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естижа муниципальной службы и авторитета муниципальных служащи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звитие кадрового потенциала муниципальной службы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оритетами в реализации указанного направления являютс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профессионального отбора наиболее квалифицированных специалист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рофессиональным и должностным ростом муниципальных служащих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формирования, подготовки и эффективного использования кадрового резерв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ценки качества кадровой работ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истемы подготовки кадров для муниципальной службы и дополнительного профессионального образования муниципальных служащих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современных кадровых технологий, способствующих повышению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показателей результативности профессиональной служебной деятельности муниципальных служащи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овой модели муниципального управления требует формирования новых подходов к определению понятия "кадровый резерв". Этой цели можно достичь при наличии единой и эффективной системы отбора, профессионального сопровождения и использования высококвалифицированных, инициативных и перспективных кадров, прежде всего, управленческого уровн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задача создания резерва заключается в том, чтобы выявить и объединить наиболее перспективных специалистов, необходимых для оперативного обеспечения замещения вакантных должностей муниципальной службы. Первостепенного внимания в связи с этим заслуживают управленческие кадры, замещающие должности категории "руководители"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офессиональной муниципальной службы требует совершенствования системы подготовки кадров и дополнительного профессионального образования муниципальных служащих. Особое внимание должно быть уделено вопросам дополнительного профессионального образования лиц, замещающих должности категории "руководители"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у формирования кадрового состава муниципальной службы должны составлять специалисты, способные в современных условиях использовать в работе эффективные технологии муниципального управления. В органах местного самоуправления необходимо создать условия для планирования устойчивого карьерного роста муниципальных служащих, безупречно и эффективно исполняющих должностные обязанности, для систематического обновления и ротации кадр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формирования кадрового состава муниципальной службы решающее значение имеет использование современных организационно-управленческих технологий и методов кадровой работ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ъективной оценки муниципальных служащих необходимо разработать критерии эффективности и результативности их профессиональной деятель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вышение эффективности муниципальной службы и результативности профессиональной служебной деятельности муниципальных служащих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оритетами в реализации указанного направления являютс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мотивации муниципальных служащих к повышению качества предоставляемых муниципальных услуг, исполнения муниципальных функц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орядочение и конкретизация полномочий муниципальных служащих, которые должны быть закреплены в должностных регламентах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современных технологий кадровой работы, обеспечивающих результативность профессиональной служебной деятельности муниципальных служащих в соответствии с целями и задачами органов местного самоуправл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применение современных механизмов стимулирования муниципальных служащих к исполнению служебных обязанностей на высоком профессиональном уровне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эффективных управленческих технологий на муниципальной службе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истемы гарантий, материального и нематериального стимулирования муниципальных служащи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 направлением повышения эффективности муниципальной службы является внедрение механизмов, обеспечивающих результативность профессиональной служебной деятельности муниципальных служащих. В настоящее время показатели служебной деятельности муниципальных служащих недостаточно ориентированы на результативность исполнения должностных обязанностей, на достижение целей и приоритетов органов местного самоуправ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беспечить надлежащие условия для качественного исполнения муниципальными служащими своих должностных (служебных) обязанностей, для эффективного функционирования муниципальной службы, способствовать внедрению в сферу муниципальной службы современных информационных технологий управления и совершенствованию системы профессиональной служебной деятельности муниципальных служащи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социальной защищенности муниципальных служащих, совершенствование системы муниципальных гарантий, создание современной системы материального и нематериального стимулирования профессиональной служебной деятельности муниципальных служащих, оптимизация оплаты труда на муниципальной службе являются необходимыми условиями успешного развития системы муниципальной службы, эффективного достижения обозначенных цел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Мероприятия, направленные на противодействие корруп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оритетами в реализации указанного направления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совершенствование механизма контроля за соблюдением муниципальными служащими ограничений и запретов, связанных с прохождением муниципальной служб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наиболее коррупционных сфер деятельности органов местного самоуправления и полномочий муниципальных служащих, закрепленных в должностных инструкциях, и мер предотвращения возникновения коррупционных фактор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механизма предупреждения коррупции, разрешения конфликта интересов на муниципальной службе в соответствии с законодательств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еобходимо обеспечить выполнение мероприятий по противодействию коррупции на муниципальной службе, в том числе путем внедрения механизмов, обеспечивающих контроль соблюдением муниципальными служащими требований законодатель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овершенствование работы по информационному обеспечению прохождения муниципальной служб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Основным приоритетным мероприятием в реализации указанного направления является размещение информации о прохождении муниципальной службы на официальном сайте администрации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Для решения поставленных в Программе задач по каждому основному направлению определяются мероприятия, предусмотренные в Перечне основных мероприятий Программы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25512031/" \l "block_1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к настоящей Программе)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6.5</w:t>
      </w:r>
      <w:r>
        <w:rPr>
          <w:b/>
          <w:bCs/>
          <w:sz w:val="28"/>
          <w:szCs w:val="28"/>
        </w:rPr>
        <w:t>. Финансовое обеспечение подпрограммы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подпрограммы осуществляется за счет средств бюджета Грушевского сельского поселения. Объем финансирования реализации Программы составляет </w:t>
      </w:r>
      <w:r>
        <w:rPr>
          <w:sz w:val="28"/>
        </w:rPr>
        <w:t xml:space="preserve">14,0 </w:t>
      </w:r>
      <w:r>
        <w:rPr>
          <w:color w:val="000000"/>
          <w:sz w:val="28"/>
          <w:szCs w:val="28"/>
        </w:rPr>
        <w:t>тыс. руб., в том числе:</w:t>
      </w:r>
    </w:p>
    <w:p>
      <w:pPr>
        <w:pStyle w:val="Normal"/>
        <w:jc w:val="both"/>
        <w:rPr/>
      </w:pPr>
      <w:r>
        <w:rPr>
          <w:sz w:val="28"/>
        </w:rPr>
        <w:t>2014 год – 2,0 тыс. рублей;</w:t>
      </w:r>
    </w:p>
    <w:p>
      <w:pPr>
        <w:pStyle w:val="Normal"/>
        <w:jc w:val="both"/>
        <w:rPr/>
      </w:pPr>
      <w:r>
        <w:rPr>
          <w:sz w:val="28"/>
        </w:rPr>
        <w:t>2015 год –  2,0 тыс. рублей;</w:t>
      </w:r>
    </w:p>
    <w:p>
      <w:pPr>
        <w:pStyle w:val="Normal"/>
        <w:jc w:val="both"/>
        <w:rPr/>
      </w:pPr>
      <w:r>
        <w:rPr>
          <w:sz w:val="28"/>
        </w:rPr>
        <w:t>2016 год – 2,0 тыс. рублей;</w:t>
      </w:r>
    </w:p>
    <w:p>
      <w:pPr>
        <w:pStyle w:val="Normal"/>
        <w:jc w:val="both"/>
        <w:rPr/>
      </w:pPr>
      <w:r>
        <w:rPr>
          <w:sz w:val="28"/>
        </w:rPr>
        <w:t>2017 год – 2,0 тыс. рублей;</w:t>
      </w:r>
    </w:p>
    <w:p>
      <w:pPr>
        <w:pStyle w:val="Normal"/>
        <w:jc w:val="both"/>
        <w:rPr/>
      </w:pPr>
      <w:r>
        <w:rPr>
          <w:sz w:val="28"/>
        </w:rPr>
        <w:t>2018 год – 2,0 тыс. рублей;</w:t>
      </w:r>
    </w:p>
    <w:p>
      <w:pPr>
        <w:pStyle w:val="Normal"/>
        <w:jc w:val="both"/>
        <w:rPr/>
      </w:pPr>
      <w:r>
        <w:rPr>
          <w:sz w:val="28"/>
        </w:rPr>
        <w:t>2019 год – 2,0 тыс. рублей;</w:t>
      </w:r>
    </w:p>
    <w:p>
      <w:pPr>
        <w:pStyle w:val="Normal"/>
        <w:jc w:val="both"/>
        <w:rPr/>
      </w:pPr>
      <w:r>
        <w:rPr>
          <w:sz w:val="28"/>
        </w:rPr>
        <w:t>2020 год – 2,0 тыс. рублей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>Объемы финансирования подпрограммы подлежат ежегодному уточнению, исходя из возможностей бюджета Грушевского сельского поселения на очередной финансовый год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6.6. Механизм  и контроль хода реализации подпрограмм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5" w:before="280" w:after="16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управления реализацией мероприятий должна гарантировать достижение поставленных целей, эффективность проведения каждого из мероприятий, а также долгосрочную устойчивость полученных результатов. В этих целях механизм управления должен быть организован исходя из согласованных и утвержденных планов, централизованного контроля качества управления мероприятиями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6.7. Ожидаемые результаты реализации подпрограммы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Реализация подпрограммы позволит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рофессиональное развитие муниципальных служащих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открытость муниципальной службы и ее доступность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повысить эффективность профессиональной служебной деятельности муниципальных служащих администрации сельского посел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ить эффективные методы подбора квалифицированных кадр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ировать систему непрерывного обучения муниципальных служащих, создать необходимые условия для самостоятельного получения ими профессионального образова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совершенствование механизма противодействия коррупции при прохождении муниципальной служб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7. Подпрограмма «Обеспечение реализации муниципальной программы Грушевского сельского поселения «Муниципальная полити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дпрограммы «Обеспечение реализации муниципальной программы Грушевского сельского поселения «Муниципальная политика»</w:t>
      </w:r>
    </w:p>
    <w:p>
      <w:pPr>
        <w:pStyle w:val="Normal"/>
        <w:tabs>
          <w:tab w:val="clear" w:pos="708"/>
          <w:tab w:val="left" w:pos="561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62"/>
        <w:gridCol w:w="605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муниципальной программы 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муниципальной программы Грушевского сельского поселения «Муниципальная политик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ветственный исполнитель 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исполнители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частники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ограммно-целевые          инструменты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и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Грушевского сельского поселения; создание условий по обеспечению доступа населения Грушевского сельского поселения к информации о деятельности органов местного самоуправления</w:t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дачи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Грушевского сельского поселения, органов исполнительной власти Груш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е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к общему количеству актов, подлежащих опубликованию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тапы и сроки реализ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жидаемы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0,0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 тыс. 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убликование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Грушевского сельского поселения количества материалов о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7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Грушевского сельского поселения «Муниципальная политика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Грушевского сельского поселения к информации о деятельности органов местного самоуправ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органов местного самоуправ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официального опубликования правовых актов, проектов правовых актов и иных информационных материалов Собрания Депутатов и Администрации Грушевского сельского поселения, подлежащих официальному опубликованию в соответствии с област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система позволяет своевременно информировать население о деятельности органов местного самоуправ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я официального опубликования нормативных правовых актов осуществляется в соответствии с Конституцией Российской Федерации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исками, связанными с реализацией подпрограммы государственной программы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7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– создание условий по обеспечению доступа населения Грушевского сельского поселения к информации о деятельности органов местного самоуправ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публикования актов Администрации Грушевского сельского поселения и Собрания депутатов Груш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внимания и формирование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опубликованных нормативных правовых актов к общему количеству актов, подлежащих опубликованию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всех нормативных правовых актов, подлежащих официальному опубликованию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срок реализации подпрограммы государственной программы – 2014 – 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7.4. Характеристика основных мероприятий подпрограммы 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Грушевского сельского поселения «Муниципальная политика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ая публикация нормативно-правовых актов Грушев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официального опубликования нормативных правовых актов в соответствии с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7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щий объем бюджетных ассигнований местного бюджета – 0,0 тыс. 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0,0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0,0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0,0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0,0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0,0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0,0 тыс. 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0 год – 0,0 тыс. рубле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8. Сроки реализации Программы. Индикаторы и показатели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будет реализована в 2014 - 2020 года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орами и показателями Программы являютс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53"/>
        <w:gridCol w:w="2153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еобходимых муниципальных правовых актов, регулирующих вопросы муниципальной служб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из кадрового резер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вакантных должнос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вакантных должнос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ошедших обуч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муниципальных служащи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пециалистов, имеющих стаж муниципальной службы более 3 л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муниципальных служащи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680"/>
        <w:jc w:val="righ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4500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4152" w:leader="none"/>
          <w:tab w:val="left" w:pos="8530" w:leader="none"/>
        </w:tabs>
        <w:ind w:left="450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 программе  Грушевского</w:t>
      </w:r>
    </w:p>
    <w:p>
      <w:pPr>
        <w:pStyle w:val="ConsPlusTitle"/>
        <w:widowControl/>
        <w:ind w:left="45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«Муниципальная политик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>основных мероприяти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9"/>
        <w:gridCol w:w="1134"/>
        <w:gridCol w:w="1271"/>
        <w:gridCol w:w="749"/>
        <w:gridCol w:w="749"/>
        <w:gridCol w:w="699"/>
        <w:gridCol w:w="699"/>
        <w:gridCol w:w="699"/>
        <w:gridCol w:w="699"/>
        <w:gridCol w:w="6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Срок исполн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тель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Объемы финансирования, в тыс.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1. Совершенствование правовых и организационных основ муниципальной служб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Анализ действующих нормативных правовых актов, регулирующих вопросы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ов правовых актов </w:t>
            </w:r>
          </w:p>
          <w:p>
            <w:pPr>
              <w:pStyle w:val="Normal"/>
              <w:rPr/>
            </w:pPr>
            <w:r>
              <w:rPr/>
              <w:t xml:space="preserve">в сфере </w:t>
            </w:r>
          </w:p>
          <w:p>
            <w:pPr>
              <w:pStyle w:val="Normal"/>
              <w:rPr/>
            </w:pPr>
            <w:r>
              <w:rPr/>
              <w:t xml:space="preserve">муниципальной службы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в соответствии с федеральным и региональ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Внесение изменений в действующие правовые акты администрации Грушевского сельского поселения в сфер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Реализация действующих муниципальных правовых актов по вопросам организаци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Внедрение эффективных технологий и перспективных методов кадровой работы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муниципальной служб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ведение аттестации муниципальных служащих с использованием современных кадров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Разработка и проведение мероприятий по оптимизации структуры администрации, анализу функций и полномочий структурных подразделений, результатов и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Совершенствование работы по формированию кадрового резерва для замещения должностей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Создание эффективной системы подбора и расстановки кадров с использованием современных конкурсных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Мотивация и стимулирование муниципальных служащих к повышению результативности профессиональной служебной деятельности в зависимости от результатов деятельности (награждение муниципальных служащих, добившихся высоких результатов в рабо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азвитие кадрового потенциала муниципальной службы. Оптимизация единой систе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учения муниципальных служащи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Определение условий для профессионального и карьерного роста муниципальных служащих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Разработка системы мониторинга потребностей подготовки кадров дл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Определение потребности в профессиональной переподготовке и повышении квалификаци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ведение внутреннего обучения муниципальных служащих и обмен опытом в сфере организации работ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рименение в практике кадровой работы при назначении муниципального служащего на вышестоящую должность или поощрении механизма обязательного учета факта длительного, безупречного и эффективного исполнения муниципальным служащим своих должностных (служебных) обяза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Формирование единых подходов к технологиям кадровой работы, применяемых в органах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полнительного профессионального образования лиц, замещающих должности 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0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Повышение эффективности муниципальной службы и результатив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профессиональной служебной деятельности муниципальных служащи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Совершенствование системы показателей результативности профессиональной служебной деятельности муниципальных служащих, отражающих степень их участия в выполнении полномоч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Совершенствование механизма текущей оценки профессиональной служебной деятельност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Организация применения в профессиональной деятельности муниципальных служащих современных информационных и теле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5. Совершенствование работы по информационному обеспечению прохождения муниципальной служб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Размещение информации о прохождении муниципальной службы на официальном сайте администрации Груш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Размещение муниципальных правовых актов, регламентирующих вопросы прохождени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Размещение информации о проведении конкурсов на замещение вакантных должностей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6. Мероприятия, направленные на противодействие корруп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овышение эффективности взаимодействия администрации Грушевского сельского поселения с надзорны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Организация представления муниципальными служащими, замещающими должности, включенные в Перечень, сведений о доходах и расх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Организация представления гражданами, претендующими на замещение должностей муниципальной службы, включенных в Перечень, сведений о дох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Определение наиболее коррупционных сфер деятельности органов местного самоуправления и полномочий муниципальных служащих, закрепленных в должностных инструкциях, и мер предотвращения возникновения коррупционны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Определение механизма предупреждения коррупции, разрешения конфликта интересов на муниципальной службе в соответствии с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. Защита персональных данны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Совершенствование механизма контроля за защитой и неразглашением персональ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Внедрение современных технологий в области технической защиты персональ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76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500" w:hanging="0"/>
        <w:rPr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Start w:id="4" w:name="review"/>
      <w:bookmarkEnd w:id="0"/>
      <w:bookmarkEnd w:id="1"/>
      <w:bookmarkEnd w:id="2"/>
      <w:bookmarkEnd w:id="3"/>
      <w:bookmarkEnd w:id="4"/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4152" w:leader="none"/>
          <w:tab w:val="left" w:pos="8530" w:leader="none"/>
        </w:tabs>
        <w:ind w:left="4500" w:hanging="0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 программе  Грушевского</w:t>
      </w:r>
    </w:p>
    <w:p>
      <w:pPr>
        <w:pStyle w:val="ConsPlusTitle"/>
        <w:widowControl/>
        <w:ind w:left="45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«Муниципальная политик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441"/>
        <w:gridCol w:w="900"/>
        <w:gridCol w:w="754"/>
        <w:gridCol w:w="720"/>
        <w:gridCol w:w="866"/>
        <w:gridCol w:w="900"/>
        <w:gridCol w:w="866"/>
        <w:gridCol w:w="90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441"/>
        <w:gridCol w:w="900"/>
        <w:gridCol w:w="720"/>
        <w:gridCol w:w="720"/>
        <w:gridCol w:w="900"/>
        <w:gridCol w:w="900"/>
        <w:gridCol w:w="900"/>
        <w:gridCol w:w="900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* Объём расходов подлежит корректировке после утверждения бюджета Грушевского сельского поселения</w:t>
      </w:r>
      <w:bookmarkStart w:id="5" w:name="_GoBack"/>
      <w:bookmarkStart w:id="6" w:name="Par1016"/>
      <w:bookmarkEnd w:id="5"/>
      <w:bookmarkEnd w:id="6"/>
    </w:p>
    <w:sectPr>
      <w:footerReference w:type="default" r:id="rId5"/>
      <w:type w:val="nextPage"/>
      <w:pgSz w:w="11906" w:h="16838"/>
      <w:pgMar w:left="567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2152272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37:00Z</dcterms:created>
  <dc:creator>Иришка</dc:creator>
  <dc:description/>
  <cp:keywords/>
  <dc:language>en-US</dc:language>
  <cp:lastModifiedBy>Ирина</cp:lastModifiedBy>
  <cp:lastPrinted>2014-01-24T09:05:00Z</cp:lastPrinted>
  <dcterms:modified xsi:type="dcterms:W3CDTF">2014-01-24T05:06:00Z</dcterms:modified>
  <cp:revision>5</cp:revision>
  <dc:subject/>
  <dc:title>                                                                  </dc:title>
</cp:coreProperties>
</file>