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29.10. 2013                                                               </w:t>
      </w:r>
      <w:r>
        <w:rPr>
          <w:sz w:val="24"/>
          <w:szCs w:val="24"/>
        </w:rPr>
        <w:tab/>
        <w:tab/>
        <w:tab/>
        <w:t xml:space="preserve">    </w:t>
      </w:r>
      <w:r>
        <w:rPr>
          <w:sz w:val="28"/>
          <w:szCs w:val="28"/>
        </w:rPr>
        <w:t xml:space="preserve">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709" w:leader="none"/>
          <w:tab w:val="right" w:pos="7938" w:leader="none"/>
          <w:tab w:val="right" w:pos="9639" w:leader="none"/>
        </w:tabs>
        <w:ind w:right="5216" w:hanging="0"/>
        <w:jc w:val="both"/>
        <w:rPr>
          <w:spacing w:val="-4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  от 27.09.2013 № 112   «Об утверждении Перечня муниципальных программ Грушевского сельского посе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Утвердить муниципальную программу Грушевского сельского поселения «Благоустройство территории Грушев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 с 01.01.2014 г. постановления Администрации Грушевского сельского поселения от 04.08.2011г.  № 188 "Комплексное благоустройство территории Грушевского сельского поселения 2012-2015годы», от 15.11. 2011 № 280 «О внесении изменений в постановление Администрации  Грушевского сельского поселения»  от 04.08.2011г.  № 188  «Об утверждении  долгосрочной   целевой программы «Комплексное благоустройство территории  Грушевского  сельского поселения  на 2012-2015 годы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в  информационном бюллетене Администрации Грушевского сельского поселения «Грушевские ведомо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: 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 </w:t>
      </w:r>
    </w:p>
    <w:p>
      <w:pPr>
        <w:pStyle w:val="Normal"/>
        <w:rPr/>
      </w:pPr>
      <w:r>
        <w:rPr/>
        <w:t>В.Н. Бандурин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4"/>
          <w:szCs w:val="24"/>
        </w:rPr>
      </w:pPr>
      <w:r>
        <w:rPr>
          <w:sz w:val="24"/>
          <w:szCs w:val="24"/>
        </w:rPr>
        <w:t>Грушевского сельского поселения</w:t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9.10.2013г. № 15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Грушевского сельского поселения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униципальной программы Грушевского сельского поселения      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Грушевского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Груш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1"/>
              <w:jc w:val="center"/>
              <w:rPr>
                <w:rFonts w:eastAsia="Calibri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дпрограмма № 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рограмма № 3 «Прочие мероприятия по благоустройству  Грушевского сельского поселения на 2012-2015 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Комплексное решение проблем  благоустройства, обеспечение и улучшение внешнего вида территории Грушев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свещения улиц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рганизация озеленения территории поселения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прочих мероприятий по благоустройству поселения, улучшение санитарно-эпидемиологического состояния территор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обеспеченность уличным освещением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7665,2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3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83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40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40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40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40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40,9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Груш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и экологического состояния населенных пунктов;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задач благоустройства населенных пунктов поселения необходимо проводить программно-целевым методом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разработана на основании Федерального закона от 06 октября 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Грушевского сельского поселения на 2014 – 2020 год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впол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Грушевского сельского поселения на среднесрочную перспекти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«Комплексное решение проблем благоустройства, обеспечение и улучшение внешнего вида территории Грушевского сельского поселения, способствующего комфортной жизне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ить следующие задач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ещения улиц до нормативных требов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посе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widowControl w:val="false"/>
        <w:spacing w:lineRule="exact" w:line="34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-обеспеченность уличным освещением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количество действующих светильников к общему количеству светильников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ы к 2020 году ожидается достижение следующих показателей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: «Организация освещения ули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свещенных улиц 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: «Организация прочих мероприятий по благоустройству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ведения санитарно-технических мероприятий по обработке колодце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организационно-хозяйственных мероприятий по сбору и вывозу несанкционированных свал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уровня эстетики поселения;</w:t>
      </w:r>
    </w:p>
    <w:p>
      <w:pPr>
        <w:pStyle w:val="Normal"/>
        <w:ind w:firstLine="709"/>
        <w:jc w:val="both"/>
        <w:rPr>
          <w:rStyle w:val="Text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Комплексный характер целей и задач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, так и по ее отдельным подпрограмм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ключены следующие подпрограммы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rPr/>
      </w:pPr>
      <w:r>
        <w:rPr>
          <w:b/>
          <w:sz w:val="28"/>
          <w:szCs w:val="28"/>
        </w:rPr>
        <w:t>1.</w:t>
      </w:r>
      <w:r>
        <w:rPr>
          <w:rFonts w:eastAsia="Calibri"/>
          <w:b/>
          <w:sz w:val="28"/>
          <w:szCs w:val="28"/>
          <w:lang w:eastAsia="en-US"/>
        </w:rPr>
        <w:t xml:space="preserve">     Подпрограмма № 1 «Озеленение  территории Грушевского сельского поселения на 2014-2020 годы» 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</w:t>
      </w:r>
    </w:p>
    <w:p>
      <w:pPr>
        <w:pStyle w:val="Normal"/>
        <w:widowControl w:val="false"/>
        <w:spacing w:lineRule="exact" w:line="3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0"/>
        <w:rPr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Подпрограмма № 2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личное освещение на территории Грушевского сельского поселения на 2012-2015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сетей уличного освещения в поселении составляет 42,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организации освещения улиц имеются следующие основные пробл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линий уличного освещения, а также отсутствие полных данных о состоянии сетей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уличного освещения в отдаленных населенных пунктах и на окраинах населенных пунктов, территориях предприятий и бюджет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ный расход электроэнергии в связи с большой мощностью (250 вт) ламп уличн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данной проблемы является недостаток финансовых средств в бюджете поселения, отсутствие модернизации линий и оборудования  наружного освещения, остро стоит вопрос обустройства уличного освещения в отдаленных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– захламление путем несанкционированной выгрузки бытовых и строительных отходов населением. В настоящее время уделяется недостаточное внимание решению данной проблемы,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. Трудно решается данный вопрос особенно в удаленных населенных пунктах поселен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7665,2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63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83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040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040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040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40,9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040,9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Раздел 5.Порядок взаимодействия ответ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ителей и участников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ет разработку программы, внесение в установленном порядке проекта постановления Администрации Грушевского сельского поселения об утверждении программы.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участников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kern w:val="2"/>
          <w:sz w:val="28"/>
          <w:szCs w:val="28"/>
        </w:rPr>
        <w:t>организует реализацию программы, вносит предложения Главе Грушевского сельского поселения об изменениях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программы) и вносит их на рассмотрение Главе Груше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8"/>
      <w:bookmarkEnd w:id="2"/>
      <w:r>
        <w:rPr>
          <w:kern w:val="2"/>
          <w:sz w:val="28"/>
          <w:szCs w:val="28"/>
        </w:rPr>
        <w:t>подготавливает отчет о реализации программы по итогам года, согласовывает и вносит на рассмотрение Главе Грушевского сельского поселения проект постановления Администрации  Грушевского сельского поселения об утверждении отчета в соответствии с регламентом Администрации  Груш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8"/>
      <w:bookmarkEnd w:id="3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>осуществляет реализацию основного мероприятия подпрограммы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>представляет ответственному исполнителю предложения при разработке программы в части основного мероприятия подпрограммы, входящих в состав программы, в реализации которых предполагается его участие;</w:t>
      </w:r>
    </w:p>
    <w:p>
      <w:pPr>
        <w:pStyle w:val="Normal"/>
        <w:jc w:val="both"/>
        <w:rPr>
          <w:spacing w:val="-3"/>
          <w:sz w:val="28"/>
          <w:szCs w:val="28"/>
          <w:lang w:eastAsia="ar-SA"/>
        </w:rPr>
      </w:pPr>
      <w:bookmarkStart w:id="7" w:name="sub_10492"/>
      <w:bookmarkStart w:id="8" w:name="sub_10493"/>
      <w:bookmarkEnd w:id="7"/>
      <w:r>
        <w:rPr>
          <w:kern w:val="2"/>
          <w:sz w:val="28"/>
          <w:szCs w:val="28"/>
        </w:rPr>
        <w:tab/>
      </w:r>
      <w:bookmarkStart w:id="9" w:name="sub_10494"/>
      <w:bookmarkEnd w:id="8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а об исполнении плана реализации и отчета о реализации программы по итогам полугодия и 9 месяце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программы;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End w:id="9"/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Раздел 6.  </w:t>
      </w:r>
      <w:r>
        <w:rPr>
          <w:rFonts w:eastAsia="Calibri"/>
          <w:b/>
          <w:sz w:val="28"/>
          <w:szCs w:val="28"/>
          <w:lang w:eastAsia="en-US"/>
        </w:rPr>
        <w:t xml:space="preserve">Подпрограмма № 1 «Озеленение  территории Грушевского сельского поселения на 2014-2020 годы» </w:t>
      </w:r>
    </w:p>
    <w:p>
      <w:pPr>
        <w:pStyle w:val="Normal"/>
        <w:autoSpaceDE w:val="false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</w:t>
      </w:r>
      <w:r>
        <w:rPr>
          <w:bCs/>
          <w:color w:val="000000"/>
          <w:kern w:val="2"/>
          <w:sz w:val="28"/>
          <w:szCs w:val="28"/>
        </w:rPr>
        <w:t>6</w:t>
      </w:r>
      <w:r>
        <w:rPr>
          <w:bCs/>
          <w:kern w:val="2"/>
          <w:sz w:val="28"/>
          <w:szCs w:val="28"/>
        </w:rPr>
        <w:t xml:space="preserve">.1.Паспорт подпрограммы  № 1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 «Озеленение  территории Грушевского сельского поселения на 2014-2020 годы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6193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зеленение  территории Грушевского сельского поселения на 2014-2020 годы»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97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-</w:t>
            </w: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4572,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0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3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7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7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7,8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6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/>
      </w:pPr>
      <w:r>
        <w:rPr>
          <w:iCs/>
        </w:rPr>
        <w:t>-</w:t>
      </w:r>
      <w:r>
        <w:rPr>
          <w:iCs/>
          <w:sz w:val="28"/>
          <w:szCs w:val="28"/>
        </w:rPr>
        <w:t xml:space="preserve">Увеличение площади благоустроенных зелёных насаждений в поселении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граждан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величение количества высаживаемых деревье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</w:t>
      </w:r>
      <w:r>
        <w:rPr>
          <w:color w:val="000000"/>
          <w:sz w:val="28"/>
          <w:szCs w:val="28"/>
        </w:rPr>
        <w:t>еобходим систематический уход за существующими насаждениями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Целевой показатель (индикатор): у</w:t>
      </w:r>
      <w:r>
        <w:rPr>
          <w:sz w:val="28"/>
          <w:szCs w:val="28"/>
        </w:rPr>
        <w:t xml:space="preserve">величение количества высаживаемых деревье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зеленых наса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6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4572,0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6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633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67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67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67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67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7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 </w:t>
      </w:r>
      <w:r>
        <w:rPr>
          <w:b/>
          <w:kern w:val="2"/>
          <w:sz w:val="28"/>
          <w:szCs w:val="28"/>
        </w:rPr>
        <w:t>Подпрограмма № 2 «</w:t>
      </w:r>
      <w:r>
        <w:rPr>
          <w:b/>
          <w:sz w:val="28"/>
          <w:szCs w:val="28"/>
        </w:rPr>
        <w:t>Уличное освещение на территории Грушевского сельского поселения на 2012-201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 xml:space="preserve">7.1.Паспорт подпрограммы </w:t>
      </w:r>
      <w:r>
        <w:rPr>
          <w:kern w:val="2"/>
          <w:sz w:val="28"/>
          <w:szCs w:val="28"/>
        </w:rPr>
        <w:t xml:space="preserve">№ 1 </w:t>
      </w:r>
      <w:r>
        <w:rPr>
          <w:b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личное освещение на территории Грушевского сельского поселения на 2012-2015 годы»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303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>Уличное освещение на территории Грушевского сельского поселения на 2012-2015 годы»</w:t>
            </w:r>
          </w:p>
          <w:p>
            <w:pPr>
              <w:pStyle w:val="Normal"/>
              <w:widowControl w:val="false"/>
              <w:spacing w:lineRule="exact" w:line="336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7149,3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50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74,3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504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04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04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4,9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4,9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до нормативного уровня освещенности улиц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7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 содержание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уровня содержания сетей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. Оснащение с</w:t>
      </w:r>
      <w:r>
        <w:rPr>
          <w:sz w:val="28"/>
          <w:szCs w:val="28"/>
        </w:rPr>
        <w:t>етью наружного освещения всей территории поселения. Восстановление имеющегося освещения, его реконструкции и строитель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</w:t>
      </w:r>
      <w:r>
        <w:rPr>
          <w:rFonts w:eastAsia="Calibri"/>
          <w:sz w:val="28"/>
          <w:szCs w:val="28"/>
          <w:lang w:eastAsia="en-US"/>
        </w:rPr>
        <w:t>Богоявл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сетей уличного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7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17149,3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2250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2374,3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 2504,9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2504,9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2504,9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2504,9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04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341"/>
        <w:ind w:left="-142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 xml:space="preserve">Подпрограмма № 3 </w:t>
      </w:r>
      <w:r>
        <w:rPr>
          <w:rFonts w:eastAsia="Calibri"/>
          <w:b/>
          <w:sz w:val="28"/>
          <w:szCs w:val="28"/>
          <w:lang w:eastAsia="en-US"/>
        </w:rPr>
        <w:t>«Прочие мероприятия по благоустройству  Грушевского сельского поселения на 2012-2015 годы».</w:t>
      </w:r>
    </w:p>
    <w:p>
      <w:pPr>
        <w:pStyle w:val="Normal"/>
        <w:widowControl w:val="false"/>
        <w:spacing w:lineRule="exact" w:line="34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</w:rPr>
        <w:t xml:space="preserve">.1.Паспорт </w:t>
      </w:r>
      <w:r>
        <w:rPr>
          <w:rFonts w:eastAsia="Calibri"/>
          <w:sz w:val="28"/>
          <w:szCs w:val="28"/>
          <w:lang w:eastAsia="en-US"/>
        </w:rPr>
        <w:t>Подпрограмма № 3 «Прочие мероприятия по благоустройству  Грушевского сельского поселения на 2012-201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81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очие мероприятия по благоустройству  Грушевского сельского поселения на 2012-2015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оды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одпрограмм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рограммно-целевые инструменты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7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и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тдельных объектов благоустройства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анитарно-технических мероприятий по обработке колодцев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хозяйственных мероприятий по сбору и вывозу несанкционированных свалок;</w:t>
            </w:r>
          </w:p>
          <w:p>
            <w:pPr>
              <w:pStyle w:val="Normal"/>
              <w:widowControl w:val="false"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евые индикаторы и показатели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, улучшение санитарно-эпидемиологического состояния территор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Этапы и сроки реализации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– 2020 годы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29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5943,9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22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6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8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8,2 тыс. рублей.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жидаемые результаты реализации подпрограммы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технического состояния объектов благоустройств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Раздел 8.2. Цели, задачи и показатели (индикаторы), основные ожидаемые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лучшение технического состояния отдельных объектов благоустройств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санитарно-технических мероприятий по обработке колодце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организационно-хозяйственных мероприятий по сбору и вывозу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евой показатель (индикатор): </w:t>
      </w:r>
      <w:r>
        <w:rPr>
          <w:sz w:val="28"/>
          <w:szCs w:val="28"/>
        </w:rPr>
        <w:t>Организация прочих мероприятий по благоустройству поселения, улучшение санитарно-эпидемиологического состояния территории; повышение уровня благоустройства территории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а будет реализовываться в период 2014 -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</w:t>
      </w:r>
      <w:r>
        <w:rPr>
          <w:rFonts w:eastAsia="Calibri"/>
          <w:sz w:val="28"/>
          <w:szCs w:val="28"/>
          <w:lang w:eastAsia="en-US"/>
        </w:rPr>
        <w:t>Богоявле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территории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Раздел 8.3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5943,9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8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822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6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6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68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68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68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  <w:lang w:eastAsia="en-US"/>
        </w:rPr>
        <w:t>Грушевского сельского поселения</w:t>
      </w:r>
      <w:r>
        <w:rPr>
          <w:kern w:val="2"/>
          <w:sz w:val="24"/>
          <w:szCs w:val="24"/>
        </w:rPr>
        <w:t xml:space="preserve">  «Благоустройство территории Груш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Груше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27665,2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363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38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04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04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04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04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040,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 xml:space="preserve">«Озеленение  территории Грушевского сельского поселения на 2014-2020 годы»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4572,0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63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Уличное освещение на территории Грушевского сельского поселения на 2012-2015 годы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17149,3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237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9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чие мероприятия по благоустройству  Грушевского сельского поселения на 2012-2015 го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5943,9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82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34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0:00Z</dcterms:created>
  <dc:creator>Строители</dc:creator>
  <dc:description/>
  <cp:keywords/>
  <dc:language>en-US</dc:language>
  <cp:lastModifiedBy>Ирина</cp:lastModifiedBy>
  <cp:lastPrinted>2014-01-24T09:08:00Z</cp:lastPrinted>
  <dcterms:modified xsi:type="dcterms:W3CDTF">2014-01-24T05:08:00Z</dcterms:modified>
  <cp:revision>6</cp:revision>
  <dc:subject/>
  <dc:title>РОССИЙСКАЯ ФЕДЕРАЦИЯ</dc:title>
</cp:coreProperties>
</file>