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10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рушевского сельского поселения «Содействие занятости населения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Style22"/>
        <w:ind w:right="-2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Грушевского сельского поселения «Содействие занятости населения», согласно приложению к настоящему постановлению.   </w:t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510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9.10.2013 г.   № 159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занятости на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ое учреждение центр занятости населения Акса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ктивная политика занятости населения и социальная поддержка безработн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 Улучшение условий и охраны труда в Грушевском сельском посел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ействий, позволяющих смягчить последствие долговременной безработицы, содействующих временному трудоустройству населения, эффективной целевой поддержке лиц, ищущих работу, сохранение стабильной ситуации на рынке труда и обеспечение эффективной занятости населения; снижение профессиональных рисков на производстве </w:t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рав граждан на достойный труд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ые рабочие места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а  граждан на защиту от безработицы; снижение профессиональных рисков на производст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Уровень безработицы в среднем за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У</w:t>
            </w:r>
            <w:r>
              <w:rPr>
                <w:sz w:val="28"/>
                <w:szCs w:val="28"/>
              </w:rPr>
              <w:t>ровень удовлетворенности получателей государственных услуг в области содействия занятости населения их полнотой и качеств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35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 тыс. руб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  <w:p>
            <w:pPr>
              <w:pStyle w:val="Normal"/>
              <w:tabs>
                <w:tab w:val="clear" w:pos="708"/>
                <w:tab w:val="right" w:pos="315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 за счет</w:t>
            </w:r>
            <w:r>
              <w:rPr>
                <w:bCs/>
                <w:sz w:val="28"/>
                <w:szCs w:val="28"/>
              </w:rPr>
              <w:t xml:space="preserve"> снижения уровня безработ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хранение жизни и здоровья работников, уменьшение числа пострадавших в результате несчастных случаев на производстве, снижение занятости работников на работах с вредными и (или) опасными условиями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состояния сферы занят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, сложившейся на рынке труда и прогнозные оценки его развития позволяют выделить ряд ключевых проблем, на решение которых будет направлена деятельность администрации Грушевского сельского поселения, центра занятости населения и работодателей в ближайше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Груше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ть потребности поселения в выполнении работ, носящих временный и сезонный характер по благоустройству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ить к трудовой деятельности лиц, не обладающих профессией, в особенности молоде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ить гражданам материальную поддержку в виде временного зарабо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временные рабочие места для безработных и ищущих работ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350,0 тыс. рублей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50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50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50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7 год – 50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50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9 год – 50,0 тыс. 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50,0 тыс. 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ожидаемых результатов реализации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осуществления потребностей территории и организаций поселения в выполнении работ, носящих временный или сезонный характе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Подпрограмма «</w:t>
      </w:r>
      <w:r>
        <w:rPr>
          <w:sz w:val="28"/>
          <w:szCs w:val="28"/>
        </w:rPr>
        <w:t xml:space="preserve">Активная политика </w:t>
        <w:br/>
        <w:t>занятости населения и социальная поддержка безработных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1. ПАСПОРТ</w:t>
      </w:r>
    </w:p>
    <w:p>
      <w:pPr>
        <w:pStyle w:val="Normal"/>
        <w:tabs>
          <w:tab w:val="clear" w:pos="708"/>
          <w:tab w:val="left" w:pos="5614" w:leader="none"/>
        </w:tabs>
        <w:jc w:val="center"/>
        <w:rPr/>
      </w:pP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Активная политика </w:t>
        <w:br/>
        <w:t>занятости населения и социальная поддержка безработных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2"/>
        <w:gridCol w:w="60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муниципальной программы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но-целевые          инструменты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ое учреждение центр занятости населения Акса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обеспечение эффективной занятости на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трудоустройству граждан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онкурентоспособности безработных и ищущих работу граждан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реализации права граждан на защиту от безработиц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– 350,0 тыс. рублей, в том числе: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2014 год – 50,0 тыс. рублей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2015 год – 50,0 тыс. рублей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2016 год – 50,0 тыс. рублей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2017 год – 50,0 тыс. рублей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2018 год – 50,0 тыс. рублей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2019 год – 5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я долей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5.2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казывающими влияние на сферу занятости и рынок труда  территории Грушевского сельского поселения  в 201 - 2020 годах, будут: развитие экономики поселения, демографические изменения, миграционные  процесс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 подростков, их адаптация и подготовка к профессиональной трудовой деятельности - первостепенная задача, решение которой влияет на снижение уровня подростковой преступности, а также является профилактикой правонарушений и наркомании среди молодежи, способствует улучшению ситуации с детской безнадзорностью и беспризорностью. Занятость подростков в свободное от учебы время - одно из приоритетных направлений деятельности Администрации муниципального образования, так как первичная социально-трудовая практика подростков способствует успешной адаптации молодежи на рынке труда. Очень важно сделать так, чтобы свой первый трудовой опыт несовершеннолетние получали легальным путем, в благоприятных условиях, в частности на временных рабочих местах, специально созданных для подрост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трудоустройства подростков - не только в их гарантированном заработке, но и в опыте трудовых отношений с работодателем и сверстниками, который они получают. При этом труд еще и действенная мера профилактики правонарушений, преступности и антиобщественного поведения несовершеннолетних. Трудовая деятельность отвлекает подростков от «улицы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Грушевское сельское поселение» нацелена, осуществлять реализацию указанной муниципальной целевой программы совместно  с Государственным учреждением Центр занятости населения Аксайского района, с работодателями - предприятиями, организациями и учреждениями муниципального образования, предпринимателями - физическими лицам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несовершеннолетних  в возрасте от 14 до 18 лет является довольно сложным и ответственным процессом для работодателей. При организации трудоустройства подростков на временную работу работодатели должны руководствоваться действующими законодательными и нормативными актами о труде, занятости молодежи в части норм, предусмотренных для лиц этой возрастной категор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валифицированный труд, минимальная продолжительность, и при этом высокая ответственность - вот причины, по которым работодатели не всегда охотно откликаются на предложения о совместном сотрудничестве в направлении трудоустройства несовершеннолетних. Одна из задач - взаимодействие Администрации муниципального образования с Государственным учреждением Центр занятости населения Аксайского района  и работодателями - физическими и юридическими лиц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проблема на сегодняшний день является очень актуаль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проблемы целесообразно использовать программно-целевой метод, так как появляется возможность планирования и координирования усилий органов и учреждений системы профилакти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значительно расширит посредническую роль Службы занятости на рынке труда, усилит ее влияние на происходящие в сфере занятости процессы, что, в условиях эффективного взаимодействия органов государственной власти, общественных организаций и работодателей на основе взвешенной государственной политики в сфере труда и занятости населения, позволит обеспечить в 2014 - 2020 годах сдерживание общей безработицы в муниципальном образовании «Грушевское сельское поселение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3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одпрограммы является повышение эффективности занятости населения территории Грушевского сельского поселения, обеспечение  граждан подходящей работой и гарантированной защитой от безработиц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подпрограмме предусмотрено выполнение следующих задач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, увеличение масштабов, повышение качества предоставляемых государственных услуг в области содействия занятост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лижение спроса и предложения рабочей силы на рынке труда  территории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щенности, конкурентоспособности на рынке труда граждан, испытывающих трудности в поиске рабо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уемых мер активной политики содействия занятости населения (временное трудоустройство несовершеннолетних граждан в возрасте от 14 до 18 лет в свободное от учебы время; организация общественных работ, в том числе для лиц, прошедших курс лечения от алкогольной и/или наркотической зависимости, и их наставников, молодежи, участвующей в работе оперативного молодежного отряда дружиннико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одростковой безнадзорности и правонарушений в молодежной среде путем привлечения несовершеннолетних к организованным формам трудово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ация подростков к рынку труда, получение ими навыков трудоустрой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в приобретении трудовых навыков молодежи, начинающей трудовую деятель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совершеннолетним в возрасте от 14 до 18 лет  возможности получения дохо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усилий всех заинтересованных сторон в целях обеспечения эффективной занятости населения  территории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олидация финансовых средств, для реализации мероприятий под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5.4. Характеристика основных мероприятий </w:t>
        <w:br/>
        <w:t xml:space="preserve">подпрограммы «Активная политика занятости </w:t>
        <w:br/>
        <w:t xml:space="preserve">населения и социальная поддержка безработн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реализация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</w:t>
        <w:br/>
        <w:t>от 18 до 20 лет, имеющих среднее профессиональное образование и ищущих работу вперв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и этапы реализации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течение 2014 - 2020 год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Ресурсное и технико-экономическое обоснова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несет существенный вклад в социально-экономическое развитие  территории Груше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бюджета Груше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350,0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0,0 тыс. 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заимодействия органов местного самоуправления муниципального образования «Грушевское сельское поселение» с Государственным учреждением Центр занятости населения Аксайского района может быть осуществлено частичное или полное финансирование расходов на оплату труда несовершеннолетних граждан в возрасте от 14 до 18 лет за счет средств Государственного учреждения Центр занятости населения Аксайского района. Порядок взаимодействия и условия возмещения расходов отражаются в заключаемых договорах (соглашениях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Перечень программных мероприятий с указанием сро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их реализации, исполнител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о год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"/>
        <w:gridCol w:w="855"/>
        <w:gridCol w:w="1080"/>
        <w:gridCol w:w="900"/>
        <w:gridCol w:w="900"/>
        <w:gridCol w:w="90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</w:t>
              <w:br/>
              <w:t>несовершеннолетних граждан</w:t>
              <w:br/>
              <w:t>в возрасте от 14 до 18 лет</w:t>
              <w:br/>
              <w:t>в свободное от учебы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</w:t>
              <w:br/>
              <w:t xml:space="preserve">работ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Механизм реализации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Грушевского сельского поселения. Реализация мероприятий осуществляется исполнителями Программы – Администрацией Грушевского сельского поселения в соответствии с перечнем мероприятий и сроками их реализаци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и работодателей о положении на рынке труд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материалов в печатных СМИ,  в информацинных бюллетенях 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бновление информации на информационных стендах, официальном Интернет-сай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ременного трудоустройства несовершеннолетних граждан в возрасте от 14 до 18 лет в свободное от учебы время, предусматривающую следующие мероприят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 об организации временного трудоустройства несовершеннолетних граждан с  Центром занятости  населения  Аксайского района  организациями и предприятиями всех форм собственности, на базе которых будет осуществляться временное трудоустройство подрост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над соблюдением организации временного трудоустройства несовершеннолетних граждан, а также норм законодательства по охране труда подро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Администрации  Грушевского сельского поселения, Центра занятости населения, работодателей по реализации данного программного мероприя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ых работ, которая предполаг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 об организации общественных работ с Центром занятости населения Аксайского района, организациями и предприятиями всех форм собственности, на базе которых будут проводиться общественные рабо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идов общественных работ, формирование и постоянное обновление банка данных общественных работ: объем, время проведения, оплата труда, предполагаемое количество участ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над соблюдением проведения общественных работ и договорных обязательств по ни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Система целевых индикаторов с методикой оцен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целевой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од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трудоустроенных на общественные работы, - не менее  10 человек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есовершеннолетних граждан в возрасте от 14 до 18 лет, охваченных временным трудоустройством в свободное от учебы время, - не менее 15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Подпрограмма «</w:t>
      </w:r>
      <w:r>
        <w:rPr>
          <w:sz w:val="28"/>
          <w:szCs w:val="28"/>
        </w:rPr>
        <w:t>Улучшение условий и охраны труда в Груш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Улучшение условий и охраны труда в Груш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2"/>
        <w:gridCol w:w="60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муниципальной программы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лучшение условий и охраны труда в Грушевском сельском поселени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но-целевые          инструменты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оизводственного травматизма и профессиональной заболеваемости работников 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правовое обеспечение охраны труда, совершенствование, управления охраной труд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на рабочих местах, снижение профессиональных рисков, активизация деятельности по аттестации рабочих мест по условиям труд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подготовка по охране труда руководителей и специалистов организаций на основе современных технологий обуч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bookmarkStart w:id="1" w:name="OLE_LINK1"/>
            <w:r>
              <w:rPr>
                <w:sz w:val="28"/>
                <w:szCs w:val="28"/>
              </w:rPr>
              <w:t>информационное обеспечение и пропаганда охраны труда</w:t>
            </w:r>
            <w:bookmarkEnd w:id="1"/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бученных по охране труда руководителей и работников государственных органов Ростовской области, организаций Ростовской области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работающи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6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пределяющим необходимость разработки и реализации подпрограммы с учетом приоритетных направлений социальных и экономических реформ в Ростовской области, Стратегии социально-экономического развития Ростовской области на период до 2020 года является социальная значимость данной проблемы в части повышения качества жизни и сохранения здоровь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, одним из приоритетных направлений деятельности в улучшении здоровья и сокращении смертности населения является принятие мер по снижению профессиональных рисков, улучшению условий и охраны труда, профилактике и снижению производственного травматизма и профессиональной заболеваемости, а также строгое соблюдение сроков проведения диспансеризации и профилактических медицинских осмотров работающих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труда, как система обеспечения жизни и здоровья работников в процессе трудовой деятельности, тесно связана с социально-экономическим положением организаций, в которых они трудятся, современным состоянием экономики, окружающей среды, основных фондов, уровнем лечебно-профилактического обслуживания, обеспечения средствами индивидуальной и коллективной защиты работающих, с качеством образования и обучения, научным и техническим потенц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идетельствует международная и отечественная практика, </w:t>
        <w:br/>
        <w:t xml:space="preserve">в современных условиях уровень производственной опасности для профессиональной деятельности людей остается высоким. В Российской Федерации относительный показатель смертности трудоспособного населения </w:t>
        <w:br/>
        <w:t>в 4,5 раза выше, чем в странах Евро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истемы управления охраной труда оборачиваются и серьезными финансовыми потерями в системе обязательного социального страхования. Так, например, выплаты пенсий по инвалидности в связи с трудовым увечьем или профессиональным заболеванием составляют более 6 млрд. рублей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должны способствовать системные профилактические мероприятия,  направленные на управление профессиональными рисками, в том числе на проведение аттестации рабочих мест по условиям труда, соблюдение порядка обучения, инструктирования, стажировки на рабочих местах и проверки знаний требований охраны труда, а также порядка проведения предварительных и периодических медицинских осмотров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проблема улучшения условий и охраны труда является долговременной, то в целях осуществления единой социально-экономической политики Ростовской области, направленной на развитие производства и реализацию конституционных прав работников в сфере трудовых отношений, необходимо продолжить работу по основным направлениям деятельности в сфере охраны труда в рамках разработанной подпрограммы. Деятельность всех заинтересованных органов, ведомств и организаций региона в сфере охраны труда не будет в должной мере эффективной без их комплексного программного развития и стимулирования, выполнения определенной системной совокупности скоординированных по срокам, целям и ресурсам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учшение условий и охраны труда в Грушевском сельском поселении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вопросов улучшения условий и охраны труда посредством выработки и проведения системы программных мер, ориентированных на достижение установленной цели, подтверждается актуальностью вопросов обеспечения здоровых и безопасных условий труда работников организаций области, а также традиционно основывается на применении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обеспечение охраны труда, совершенствование системы управления охраной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лучшение условий труда на рабочих местах, снижение профессиональных рисков, </w:t>
      </w:r>
      <w:r>
        <w:rPr>
          <w:sz w:val="28"/>
        </w:rPr>
        <w:t>активизация деятельности по аттестации рабочих мест по условиям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епрерывная подготовка по охране труда руководителей и специалистов на основе современных технологий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И</w:t>
      </w:r>
      <w:r>
        <w:rPr>
          <w:sz w:val="28"/>
          <w:szCs w:val="28"/>
        </w:rPr>
        <w:t>нформационное обеспечение и пропаганда охран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подпрограммы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материальными, временными и трудо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, появления новых социально-экономических обстоятельств, оказывающих существенное влияние на сферу реализации подпрограммы.</w:t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, характеризующими результаты реализации подпрограммы,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по охране труда руководителей и работников государственных органов Ростовской области, организаций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работающих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лучшение условий и охраны труда в Грушевском сельском поселении»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совершенствовании работы по сохранению жизни и здоровья работников организаций в процессе трудовой деятельности занимает реализация Мероприятий улучшения условий 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их проблем в сфере охраны труда  необходимо обеспечение преемственности реализуемых мер на основе программно-целевого метода, что будет достигаться с помощью основных мероприятий данной подпрограммы. Процесс формирования и реализации основных мероприятий строится исходя из исполнения поставленных задач подпрограммы для достижения её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, направленных на совершенствование управления охраной труда в области в соответствии с изменениями в федеральном законодательстве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аттестации рабочих мест по условиям труда;</w:t>
      </w:r>
    </w:p>
    <w:p>
      <w:pPr>
        <w:pStyle w:val="Normal"/>
        <w:tabs>
          <w:tab w:val="clear" w:pos="708"/>
          <w:tab w:val="left" w:pos="96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ам местного самоуправления организациях, в том числе по вопросам охраны труда будут реализовываться для выполнения задачи по улучшению условий труда на рабочих местах, снижению профессиональных рисков, активизации деятельности по аттестации рабочих мест по условиям труд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бучения требований охраны труда руководителей и специалистов.</w:t>
      </w:r>
    </w:p>
    <w:p>
      <w:pPr>
        <w:pStyle w:val="ConsPlusCell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е основные мероприятия направлены на решение задачи по правовому обеспечению охраны труда, совершенствованию муниципальной системы управления охраной труд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еречень программных мероприятий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469"/>
        <w:gridCol w:w="720"/>
        <w:gridCol w:w="834"/>
        <w:gridCol w:w="834"/>
        <w:gridCol w:w="720"/>
        <w:gridCol w:w="720"/>
        <w:gridCol w:w="720"/>
        <w:gridCol w:w="720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про-грамма  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лучшение условий и охраны труда в Грушевском сельском поселен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-тие 3.1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, направленных на совершенствова</w:t>
              <w:softHyphen/>
              <w:t>ние управления охраной труда в области в соответствии с изменениями в федеральном законодательст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749"/>
        <w:gridCol w:w="720"/>
        <w:gridCol w:w="540"/>
        <w:gridCol w:w="720"/>
        <w:gridCol w:w="720"/>
        <w:gridCol w:w="720"/>
        <w:gridCol w:w="900"/>
        <w:gridCol w:w="900"/>
      </w:tblGrid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-тие 3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рабочих мест по условиям труда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-тие 3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ам местного самоуправления организациях, в том числе по вопросам охран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-тие 3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бучения и проверки знаний требований охраны труда руководителей и специалис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-тие 3.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с учетом проверки знаний по вопросам охраны труда проводимых Всероссийскими профильными учебными центр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ConsPlusCell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6:00Z</dcterms:created>
  <dc:creator>Иришка</dc:creator>
  <dc:description/>
  <cp:keywords/>
  <dc:language>en-US</dc:language>
  <cp:lastModifiedBy>Ирина</cp:lastModifiedBy>
  <cp:lastPrinted>2014-01-24T09:10:00Z</cp:lastPrinted>
  <dcterms:modified xsi:type="dcterms:W3CDTF">2014-01-24T05:10:00Z</dcterms:modified>
  <cp:revision>4</cp:revision>
  <dc:subject/>
  <dc:title>                                                                  </dc:title>
</cp:coreProperties>
</file>