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0.2013                                                                                                                 № 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предоставлении  разрешения   на отклонение от предельных параметров разрешенного строительства индивидуального жилого дома на  земельном участке, расположенном по    адресу: Ростовская область, Аксайский район,  ст.Грушевская, ул.Чапаева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Бодрова С.Г. в соответствии с п.4 ст.40 Градостроительного кодекса РФ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 утвержденным решением Собрания депутатов Грушевского сельского поселения Аксайского района от 16.01.2009 г. №20,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Бодрову  Сергею  Геннадьевичу разрешение на отклонение от предельных параметров разрешенного строительства индивидуального жилого дома на земельном участке, расположенном по адресу: Ростовская область, Аксайский район, ст. Грушевская, ул. Чапаева , 22, с кадастровым номером 61:02:0030112:236, общей площадью 2599,00 кв.м, по меже земельных участков, расположенным по адресу: Ростовская область, Аксайский район, ст.Грушевская, ул.Чапаева, 22 и Ростовская область, Аксайский район, ст.Грушевская, ул.Чапаева,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распоряжения возложить на заместителя  Главы  Администрации  </w:t>
      </w:r>
      <w:r>
        <w:rPr>
          <w:color w:val="000000"/>
          <w:sz w:val="28"/>
          <w:szCs w:val="28"/>
        </w:rPr>
        <w:t>Грушевского  сельского  поселения  Бандурина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К. С. Доморов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9:00Z</dcterms:created>
  <dc:creator>Грушевское сельское поселение</dc:creator>
  <dc:description/>
  <dc:language>en-US</dc:language>
  <cp:lastModifiedBy>Ирина</cp:lastModifiedBy>
  <cp:lastPrinted>2013-11-11T11:37:00Z</cp:lastPrinted>
  <dcterms:modified xsi:type="dcterms:W3CDTF">2013-11-11T07:37:00Z</dcterms:modified>
  <cp:revision>9</cp:revision>
  <dc:subject/>
  <dc:title/>
</cp:coreProperties>
</file>