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рушевского  сельского поселения 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.10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уше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рушевского сельского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. 30 Федерального закона от 21 декабря 1964 года № 69-ФЗ «О пожарной безопасности», требованиями Федерального закона от 11 ноября 1994 года № 68-ФЗ «О защите населения и территорий от чрезвычайных ситуаций природного и техногенного характера», в соответствии с постановлениями  Администрации  Грушевского  сельского поселения от  27.09.2013г. № 109 «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«Защита населения и территорий от чрезвычайных ситуаций, обеспечение  пожарной безопасности и безопасности людей на водных объектах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Защита населения и территорий от чрезвычайных ситуаций, обеспечение  пожарной безопасности и безопасности людей на водных объектах» мероприятия и объемы их финансирования подлежат ежегодной корректировке с учетом возможностей средств бюджета Груш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Style17"/>
        <w:spacing w:lineRule="auto" w:line="240"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К.С.Дом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 Банд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0.2013 г.  №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Т ЧРЕЗВЫЧАЙ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, ОБЕСПЕЧЕНИЕ ПОЖАРНОЙ БЕЗОПАСНОСТ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             </w:t>
              <w:tab/>
              <w:t xml:space="preserve">           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й от чрезвычайных ситуаций, обеспечение  пожарной безопасности и безопасности людей на водных объектах» (далее – Программа)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150" w:after="0"/>
              <w:rPr/>
            </w:pPr>
            <w:r>
              <w:rPr>
                <w:sz w:val="28"/>
                <w:szCs w:val="28"/>
              </w:rPr>
              <w:t>Подпрограмма 1 «Защита населения и территории от чрезвычайных ситуаций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150" w:after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Обеспечение пожарной безопасности и безопасности людей на водных объектах»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0 Федерального закона от 21 декабря 1964 года № 69-ФЗ «О пожарной безопасности», требованиями Федерального закона от 11 ноября 1994 года № 68-ФЗ «О защите населения и территорий от чрезвычайных ситуаций природного и техногенного характера», в соответствии с постановлениями  Администрации  Грушевского  сельского поселения от  27.09.2013г. № 109 «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ания в постоянной готовности муниципальной системы оповещения населения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обученных специ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 системой оповещения.</w:t>
            </w:r>
          </w:p>
        </w:tc>
      </w:tr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739,5 тыс. рублей, в том числе: 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0,0 тыс. рублей;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1,5 тыс. рублей;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3,6 тыс. рублей;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3,6тыс. рублей;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,6тыс. рублей;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3,6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3,6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Программы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добровольно-пожарной дружины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лучшение материальной  базы и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оздание мест размещения для пострадавших в чрезвычайных ситуациях.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ТЕКУЩЕГО СОСТОЯНИЯ ОБСТАНОВКИ В СФЕРЕ ЗАЩИТЫ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руш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Style17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7"/>
        <w:spacing w:lineRule="auto" w:line="240"/>
        <w:ind w:firstLine="540"/>
        <w:jc w:val="both"/>
        <w:rPr/>
      </w:pPr>
      <w:r>
        <w:rPr>
          <w:sz w:val="28"/>
          <w:szCs w:val="28"/>
        </w:rPr>
        <w:t>Основными проблемами пожарной безопасности является:</w:t>
      </w:r>
    </w:p>
    <w:p>
      <w:pPr>
        <w:pStyle w:val="Style17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защищенности от пожаров объектов социальной сферы и недостаточное количество источников наружного противопожарного водоснабжения на территории поселения. </w:t>
      </w:r>
    </w:p>
    <w:p>
      <w:pPr>
        <w:pStyle w:val="Style17"/>
        <w:spacing w:lineRule="auto" w:line="240"/>
        <w:ind w:firstLine="54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е все учреждения социальной сферы оборудованы системами пожарной автоматики, наружным и внутренним противопожарным водоснабжением.</w:t>
      </w:r>
    </w:p>
    <w:p>
      <w:pPr>
        <w:pStyle w:val="Style17"/>
        <w:spacing w:lineRule="auto" w:line="240"/>
        <w:ind w:firstLine="540"/>
        <w:jc w:val="both"/>
        <w:rPr/>
      </w:pPr>
      <w:r>
        <w:rPr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Style17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ществующем ограничении бюджетного финансирования успешное комплексное выполнение мероприятий по обеспечению пожарной безопасности, защиты населения и территорий от чрезвычайных ситуаций возможно лишь с использованием программно – целевого метода. </w:t>
      </w:r>
    </w:p>
    <w:p>
      <w:pPr>
        <w:pStyle w:val="Style17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финансирования из областного бюджета и бюджета района разработка и принятие Программы позволит решить вышеназванные проблем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оперативности реагирования экстренных служб.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ЦЕЛИ, ЗАДАЧИ И ПОКАЗАТЕЛИ  (ИНДИКАТОРЫ), ОСНОВНЫЕ ОЖИДАЕМЫЕ КОНЕЧНЫЕ РЕЗУЛЬТАТЫ, 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соответствии с перечисленными выше приоритетами,  цель  муниципальной программы сформулирована следующим образ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</w:t>
      </w:r>
    </w:p>
    <w:p>
      <w:pPr>
        <w:pStyle w:val="ConsPlusNormal"/>
        <w:widowControl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ожаров, создание условий для укрепления пожарной безопасности, защиты жизни и здоровья населения Груш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 на пожарах и сокращение материальных потерь.</w:t>
      </w:r>
    </w:p>
    <w:p>
      <w:pPr>
        <w:pStyle w:val="ConsPlus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тивопожарной защиты, обеспечение противопожарным оборудованием объектов социальной сферы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сточников наружного противопожарного водоснабжения на территории поселения и водопроводных сетях (пожарные водоемы, пожарные гидранты)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руководителей, должностных лиц, специалистов в области пожарной безопасности, гражданской обороны и защиты от чрезвычайных ситуаций. </w:t>
      </w:r>
    </w:p>
    <w:p>
      <w:pPr>
        <w:pStyle w:val="Style20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Оборудование пункта временного размещения для подготовки к приему и размещению населения пострадавшего в чрезвычайных ситуациях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хват населения оповещаемого региональной системой оповещени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улучшить систему информирования населения района для своевременного доведения информации об угрозе и возникновении чрезвычайных ситуаций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ВЫДЕЛЕНИЯ ПОДПРОГРАММ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одпрограмму № 1 ««Защита населения и территории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держание в готовности и модернизация муниципальной системы оповещения населения Грушевского сельского посе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Style19"/>
        <w:spacing w:lineRule="auto" w:line="240" w:before="150" w:after="0"/>
        <w:ind w:firstLine="540"/>
        <w:rPr/>
      </w:pPr>
      <w:r>
        <w:rPr>
          <w:sz w:val="28"/>
          <w:szCs w:val="28"/>
        </w:rPr>
        <w:t>В подпрограмму № 2 «Обеспечение пожарной безопасности и безопасности людей на водных объектах» включены основ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обретение современных средств спасения людей при пож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ганизация работы по предупрежд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оснащение современной аварийно-спасательной техникой и оборудова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квалификации и обучение личного состава добровольной пожарной дружины;</w:t>
      </w:r>
    </w:p>
    <w:p>
      <w:pPr>
        <w:pStyle w:val="ConsPlusNormal"/>
        <w:widowControl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точниками финансирования муниципальной программы являются средства бюджета Гру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ассигнований бюджета программы 2014-2020 годы 1739,5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 2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 241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 253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253,6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253,6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253,6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 253,6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бъем финансирования муниципальной программы подлежит ежегодному уточн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редства местного бюджета, объемы финансирования и направления мероприятий муниципальной программы выделяются в рамках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Информация о расходах местного бюджета  на реализацию муниципальной программы приведена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zh-CN"/>
        </w:rPr>
        <w:t>УЧАСТИЕ В РЕАЛИЗАЦИИ МУНИЦИПАЛЬНОЙ ПРОГРАММЫ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участие: 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 и ЧС ЕДДС Администрации Аксайского района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служба Аксайского района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рушевского сельского поселения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пожарная дружина Груш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д = Зф / Зп *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д – степень достижения целей (решения задач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Зф –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Зп  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ф = Фф / Фп *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ф 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Фф 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Фп 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программы проводится сектором по гражданской обороне и   чрезвычайным ситуациям Калининского сельского поселения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ровень финансирования реализации основных мероприятий муниципальной программы (Уф) составил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ровень финансирования реализации основных мероприятий муниципальной программы (Уф) составил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ЫХ ИСПОЛНИТЕЛЕЙ, СОИСПОЛНИТЕЛЕЙ, УЧАСТНИКОВ МУНИЦИПАЛЬНОЙ ПРОГ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й исполнитель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беспечивает разработку программы, внесение в установленном порядке проекта постановления Администрации Грушевского сельского поселения об утверждении программы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bookmarkStart w:id="0" w:name="sub_10473"/>
      <w:bookmarkEnd w:id="0"/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ует реализацию программы, вносит предложения Главе Грушевского сельского поселения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bookmarkStart w:id="1" w:name="sub_10473"/>
      <w:bookmarkEnd w:id="1"/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Главе Груш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bookmarkStart w:id="2" w:name="sub_10478"/>
      <w:bookmarkEnd w:id="2"/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дготавливает отчет о реализации программы по итогам года, согласовывает и вносит на рассмотрение Главе Грушевского сельского поселения проект постановления Администрации  Грушевского сельского поселения об утверждении отчета в соответствии с регламентом Администрации  Груш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bookmarkStart w:id="3" w:name="sub_10478"/>
      <w:bookmarkEnd w:id="3"/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частник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bookmarkStart w:id="4" w:name="sub_10491"/>
      <w:bookmarkEnd w:id="4"/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уществляет реализацию основного мероприятия подпрограммы муниципальной программы, в рамках свое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bookmarkStart w:id="5" w:name="sub_10491"/>
      <w:bookmarkStart w:id="6" w:name="sub_10492"/>
      <w:bookmarkEnd w:id="5"/>
      <w:bookmarkEnd w:id="6"/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едставляет ответственному исполнителю предложения при разработке программы в части основного мероприятия подпрограммы, входящих в состав программы, в реализации которых предполагается его учас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bookmarkStart w:id="7" w:name="sub_10492"/>
      <w:bookmarkStart w:id="8" w:name="sub_10493"/>
      <w:bookmarkEnd w:id="7"/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ab/>
      </w:r>
      <w:bookmarkStart w:id="9" w:name="sub_10494"/>
      <w:bookmarkEnd w:id="8"/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а об исполнении плана реализации и отчета о реализации программы по итогам полугодия и 9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Раздел 8. 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ПОДПРОГРАММА №1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«ЗАЩИТА НАСЕЛЕНИЯ И ТЕРРИТОРИИ 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8.1.Паспорт подпрограммы №1 «Защита населения и территории от чрезвычайных ситуаций».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853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 и ЧС ЕДДС Администрации Аксайского района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пожарная служба Аксайского района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руш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держания в постоянной готовности муниципальной системы оповещения насел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ходов и выступлений по профилактическим меро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 2014-2020 годы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 2014-2020 годы –1739,5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 – 23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 – 241,5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 – 253,6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 – 253,6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 – 253,6  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 – 253,6  тыс. рублей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3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овеще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сферы реализации подпрограммы «Защита населения и территории от чрезвычайных ситуаций»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руш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шафтные пожары, сильные ветры, снегопады, засух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принят 2012 год.</w:t>
      </w:r>
      <w:bookmarkEnd w:id="9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процесса обучения и подготовки руководящего состава и населения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и поддержание высокой готовности сил и средств поселения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ание в постоянной готовности и реконструкция  муниципальной системы оповещения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сходов и выступлений по профилактическим   мероприят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енных специалистов 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е менее 24 сходов и выступлений по профилактическим мероприятиям;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основных мероприятий подпрограммы «Защита населения и территории от чрезвычайных ситуац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приобретению средств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и модернизация муниципальной системы оповещения населения Груш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поселения и достигнута цель подпрограммы муниципальной программы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о ресурсному обеспечению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832,0 тыс. рублей, в том числе: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0,0 тыс. рублей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5,5 тыс. рублей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1,3 тыс. рублей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21,3 тыс. рублей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1,3 тыс. рублей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1,3 тыс. рублей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1,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6. </w:t>
      </w:r>
      <w:r>
        <w:rPr>
          <w:rFonts w:cs="Times New Roman" w:ascii="Times New Roman" w:hAnsi="Times New Roman"/>
          <w:kern w:val="2"/>
          <w:sz w:val="28"/>
          <w:szCs w:val="28"/>
        </w:rPr>
        <w:t>Участие в реализации муниципальной подпрограммы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участие: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 и ЧС ЕДДС Администрации Аксайского района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руш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  <w:r>
        <w:rPr>
          <w:rFonts w:eastAsia="Lucida Sans Unicode" w:cs="Times New Roman" w:ascii="Times New Roman" w:hAnsi="Times New Roman"/>
          <w:b/>
          <w:lang w:eastAsia="en-US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4"/>
          <w:lang w:eastAsia="en-US"/>
        </w:rPr>
        <w:t>ПОДПРОГРАММА №</w:t>
      </w:r>
      <w:r>
        <w:rPr>
          <w:rFonts w:cs="Times New Roman" w:ascii="Times New Roman" w:hAnsi="Times New Roman"/>
          <w:sz w:val="24"/>
          <w:szCs w:val="24"/>
        </w:rPr>
        <w:t>2 «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9.1. Паспорт подпрограммы №2 </w:t>
      </w: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852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бровольная пожарная друдина Грушевского сельского поселения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пожарная служба Аксайского района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руше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ходов и выступлений по профилактическим мероприятиям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 2014-2020 годы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 2014-2020 годы –907,5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 – 12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 – 126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 – 132,3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 – 132,3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 – 132,3  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 – 132,3  тыс. рублей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2,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бровольно-пожарной дружины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</w:t>
            </w:r>
          </w:p>
          <w:p>
            <w:pPr>
              <w:pStyle w:val="ConsPlus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сферы реализации подпрограммы «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 целом обстановка с пожарами и их последствиями в Грушевском сельском поселении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 улучшения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пасения людей при пожа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личного состава учре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учреждений и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при пожарах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выделяются, </w:t>
      </w:r>
    </w:p>
    <w:p>
      <w:pPr>
        <w:pStyle w:val="ConsPlusCel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муниципальной программы.</w:t>
      </w:r>
    </w:p>
    <w:p>
      <w:pPr>
        <w:pStyle w:val="ConsPlus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оснащение современной техникой, оборудованием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овременных средств спасения людей при пожарах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едупреждению нарушений требований пожарной безопасности и правил поведения на воде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личного состава учреждений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5. 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иод 2014-2020 годы –907,5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 – 12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 – 126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 – 132,3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 – 132,3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 – 132,3  тыс. 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 – 132,3  тыс. рублей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</w:t>
      </w:r>
      <w:r>
        <w:rPr>
          <w:rFonts w:cs="Times New Roman" w:ascii="Times New Roman" w:hAnsi="Times New Roman"/>
          <w:bCs/>
          <w:sz w:val="28"/>
          <w:szCs w:val="28"/>
        </w:rPr>
        <w:t xml:space="preserve">132,3 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6. </w:t>
      </w:r>
      <w:r>
        <w:rPr>
          <w:rFonts w:cs="Times New Roman" w:ascii="Times New Roman" w:hAnsi="Times New Roman"/>
          <w:sz w:val="28"/>
          <w:szCs w:val="28"/>
        </w:rPr>
        <w:t>Участие в реализации подпрограммы  муниципальной программы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участие: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 и ЧС ЕДДС Администрации Аксайского района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служба Аксайского района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рушевского сельского поселения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пожарная дружина Груше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529" w:firstLine="287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уше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т чрезвычайных ситуаций, обеспечение 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3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2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7,5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1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Style17"/>
    <w:qFormat/>
    <w:pPr/>
    <w:rPr/>
  </w:style>
  <w:style w:type="paragraph" w:styleId="Style20">
    <w:name w:val="Обычный (веб)"/>
    <w:basedOn w:val="Style17"/>
    <w:qFormat/>
    <w:pPr/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7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1:00Z</dcterms:created>
  <dc:creator>Admin</dc:creator>
  <dc:description/>
  <cp:keywords/>
  <dc:language>en-US</dc:language>
  <cp:lastModifiedBy>Ирина</cp:lastModifiedBy>
  <cp:lastPrinted>2014-01-24T09:14:00Z</cp:lastPrinted>
  <dcterms:modified xsi:type="dcterms:W3CDTF">2014-01-24T05:14:00Z</dcterms:modified>
  <cp:revision>7</cp:revision>
  <dc:subject/>
  <dc:title>                                                                  </dc:title>
</cp:coreProperties>
</file>