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 Грушевского  сельского поселения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07.11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8"/>
          <w:szCs w:val="28"/>
        </w:rPr>
        <w:t>№ 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ind w:right="5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0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Грушевского сельского поселения Аксайского района  Ростовской области.</w:t>
      </w:r>
    </w:p>
    <w:p>
      <w:pPr>
        <w:pStyle w:val="Normal"/>
        <w:shd w:fill="FFFFFF" w:val="clear"/>
        <w:spacing w:lineRule="exact" w:line="322"/>
        <w:ind w:left="48" w:right="5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 31 Градостроительного кодекса Российской Федерации, Федеральным законом от 06.10.2003 г. № 131 –ФЗ  «Об общих принципах организации местного самоуправления в Российской Федерации», решением  Собрания депутатов Грушевского сельского поселения № 20 от 16.01.2009г. (ред.12.05.2012г) «Об утверждении Положения о порядке организации и проведения публичных слушаний по вопросам градостроительной деятельности на территории Грушевского сельского поселения Аксайского района», постановлением администрации   Грушевского сельского поселения от 16.09.2013 г. № 97 «О подготовке проекта по внесению изменений в  Правила землепользования и застройки  Грушевского сельского поселения Аксайского района Ростовской области» -</w:t>
      </w:r>
    </w:p>
    <w:p>
      <w:pPr>
        <w:pStyle w:val="Normal"/>
        <w:ind w:left="2124" w:right="-55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left="2124" w:right="-5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Создать комиссию по проведению публичных слушаний по проекту внесения изменений в Правила землепользования и застройки Грушевского сельского поселения Аксайского района  Ростовской области (далее-комиссия) в составе согласно приложению 1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Определи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 Период предварительного ознакомления жителей Грушевского сельского поселения с проектом внесения изменений в Правила землепользования и застройки Грушевского сельского поселения Аксайского района  Ростовской области - с   11.11.2013 г.  по 10.12.2013г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 Место предварительного ознакомления с проектом внесения изменений в Правила землепользования и застройки Грушевского сельского поселения -  Ростовская область, Аксайский район, ст. Грушевская, ул. Советская, 265-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Комисс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в период предварительного ознакомления с  проектом внесения изменений в  Правила землепользования и застройки выставку, экспозицию демонстрационных материал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До проведения публичных слушаний организовать обсуждение проекта внесения изменений в  Правила землепользования и застройки Грушевского сельского поселения с участием Администрации Грушевского сельского поселения, разработчиков проекта, жителей населенных пунктов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овести публичные слушания по проекту внесения изменений в  Правила землепользования и застройки Грушевского сельского поселения  по графику  согласно приложению  2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убличные слушания по проекту внесения изменений в Правила землепользования и застройки Грушевского сельского поселения подготовить и провести в установленные настоящим постановлением  сро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Обнародовать  заключение  о результатах публичных слушаний на информационных стендах во всех населенных пунктах Грушевского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Предложения и замечания, касающиеся внесения изменений в проект Правил землепользования и застройки Грушевского сельского поселения, для включения их в протокол публичных слушаний направлять в Администрацию Грушевского сельского поселения по адресу: Ростовская обл., Аксайский район, ст.Грушевская, ул. Советская, 265-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становить срок проведения публичных слушаний – не менее двух месяцев и не более четырех месяцев со дня опубликования проекта внесения изменений в  Правила землепользования и застройки Грушевского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Обнародовать  настоящее постановление  на информационных стендах во всех населенных пунктах Грушевского сельского поселения,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К. С. Доморовск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ект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ютова Н.Н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 07.11.2013 г. № 164 </w:t>
      </w:r>
    </w:p>
    <w:p>
      <w:pPr>
        <w:pStyle w:val="ConsPlusTitle"/>
        <w:widowControl/>
        <w:ind w:right="-18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о проекту внесения изменений в  Правила землепользования и застройк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ксайского района Ростовской об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оморовский К.С.   - Глава Груш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(председатель комиссии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ютова Н.Н.              - ведущий специалист Администрации Гру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(секретарь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линенко Л.А.       - Главный архитектор Аксайского район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Цветова Н.Н.            - ведущий специалист Администрации Гру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анилов А.Д.            - депутат Собрания депутатов Гру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    В.Н. Бандур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 07.11.2013 г. № 164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проекту внесения изменений в Правил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 Грушев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сайского района Ростовской област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08"/>
        <w:gridCol w:w="2121"/>
        <w:gridCol w:w="15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убличных слуша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публичных слушани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, ул. Советская,  д. 265- 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 зал заседа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 2013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амышеваха, ул. Подтелкова, д. 30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  актовый за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3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еселый,  ул. Учебная,   д. 1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  ИП    Глоян Л.С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3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: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бухов,  ул. Садовая,  д. 1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домовла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3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Горизонт, ул. Центральная,  д. 13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ло домовладения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12.2013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Валовый,  ул. Гагарина,   д. 4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3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    В.Н. Бандур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9:00Z</dcterms:created>
  <dc:creator>Иришка</dc:creator>
  <dc:description/>
  <dc:language>en-US</dc:language>
  <cp:lastModifiedBy>Ирина</cp:lastModifiedBy>
  <cp:lastPrinted>2013-10-21T17:06:00Z</cp:lastPrinted>
  <dcterms:modified xsi:type="dcterms:W3CDTF">2013-11-11T08:07:00Z</dcterms:modified>
  <cp:revision>7</cp:revision>
  <dc:subject/>
  <dc:title/>
</cp:coreProperties>
</file>