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30" w:leader="none"/>
          <w:tab w:val="left" w:pos="8235" w:leader="none"/>
        </w:tabs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68580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30" w:leader="none"/>
          <w:tab w:val="left" w:pos="82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Администрация Груш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3.11.2013 г.                                                                                             № 1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bCs/>
          <w:sz w:val="28"/>
        </w:rPr>
      </w:pPr>
      <w:r>
        <w:rPr>
          <w:bCs/>
          <w:sz w:val="28"/>
        </w:rPr>
        <w:t>Об утверждении отчета об исполнении бюджета Грушевского сельского поселения за 9 месяцев 2013 год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0 пункт 2 Устава муниципального образования «Грушевское сельское поселение» и в целях контроля за расходованием бюджетных средств  Грушевского сельского поселения, - </w:t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отчет об исполнении бюджета Грушевского сельского поселения за  9 месяцев 2013 года по доходам в сумме 14 613,6 тыс. рублей, по расходам в сумме 13 757,0 тыс. рублей с размером превышения  полученных доходов над произведенными расходами в сумме 856,6 тыс.рублей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Утвердить исполнен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оходам бюджета Грушевского сельского поселения за  9 месяцев 2013 года согласно приложению № 1 к настоящему постановл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асходам бюджета Грушевского сельского поселения за  9 месяцев 2013 года согласно приложению № 2 к настоящему постановлению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финансирования дефицита бюджета Грушевского сельского поселения за  9 месяцев 2013 года согласно приложению № 3 к настоящему постановл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Настоящее постановление вступает в силу с момента его подпис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настоящее постановл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 настоящего постановления возложить на начальника сектора экономики и финансов С.И. Бут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рушевского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ельского поселения                                              К.С. Доморовский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вносит начальник сектора</w:t>
      </w:r>
    </w:p>
    <w:p>
      <w:pPr>
        <w:pStyle w:val="Normal"/>
        <w:rPr/>
      </w:pP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sectPr>
          <w:type w:val="nextPage"/>
          <w:pgSz w:w="11906" w:h="16838"/>
          <w:pgMar w:left="1701" w:right="851" w:gutter="0" w:header="0" w:top="17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39" w:hanging="0"/>
        <w:rPr/>
      </w:pPr>
      <w:r>
        <w:rPr/>
        <w:t>Приложение  № 1</w:t>
      </w:r>
    </w:p>
    <w:p>
      <w:pPr>
        <w:pStyle w:val="Normal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ind w:left="9639" w:hanging="0"/>
        <w:rPr/>
      </w:pPr>
      <w:r>
        <w:rPr/>
        <w:t>Грушевского сельского поселения</w:t>
      </w:r>
    </w:p>
    <w:p>
      <w:pPr>
        <w:pStyle w:val="Normal"/>
        <w:ind w:left="9639" w:hanging="0"/>
        <w:rPr/>
      </w:pPr>
      <w:r>
        <w:rPr/>
        <w:t>от 13.11.2013г.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1841"/>
        <w:gridCol w:w="1624"/>
        <w:gridCol w:w="1440"/>
        <w:gridCol w:w="1440"/>
        <w:gridCol w:w="1620"/>
        <w:gridCol w:w="1260"/>
        <w:gridCol w:w="1546"/>
      </w:tblGrid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ДОХОДЫ БЮДЖЕТА ГРУШЕВСКОГО СЕЛЬСКОГО ПОСЕЛЕНИЯ ЗА 9 МЕСЯЦЕВ 2013 ГОДА</w:t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дохода по КД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288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8  50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8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8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88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3 64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3 645,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3 645,9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0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6 965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66 965,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366 965,97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75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750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750,94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0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3 75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750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750,94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1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84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845,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845,88</w:t>
            </w:r>
          </w:p>
        </w:tc>
      </w:tr>
      <w:tr>
        <w:trPr>
          <w:trHeight w:val="20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1  0202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1  0203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634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34,16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15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152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152,5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0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4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446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446,59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5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56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3 656,55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1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5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56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56,3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12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,1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21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05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,1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105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,8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0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5  0301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6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16 6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619,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619,1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0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2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2,5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1030  1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2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22,52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0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296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11 296,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 296,58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1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8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80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80,99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13  1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8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80,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5 580,99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06  0602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71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715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715,59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6  06023  1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715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715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715,59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0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8  04020  01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0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0  0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09  04053  10  0000  1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,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98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98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980,36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00  00  0000  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98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980,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2 980,36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0  00  0000  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3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72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721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721,69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13  10  0000  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72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721,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721,69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1  05030  00  0000  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5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 258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58,67</w:t>
            </w:r>
          </w:p>
        </w:tc>
      </w:tr>
      <w:tr>
        <w:trPr>
          <w:trHeight w:val="11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1  05035  10  0000  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5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58,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258,6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2000  00  0000  1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2990  00  0000  1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3  02995  10  0000  1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5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4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2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26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 126,68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0  10  0000  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2053  10  0000  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00  00  0000  4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0  00  0000  4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4  06013  10  0000  4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 726,68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33000  00  0000  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33050  10  0000  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51000  02  0000  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51040  02  0000  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1  16  90000  00  0000  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  16  90050  10  0000  1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0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6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6 6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6 68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0000  00  0000  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6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6 6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6 68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0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1001  1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9 2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00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15  1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2  02  03024  1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000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0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2  02  04999  10  0000  15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98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 № 2</w:t>
      </w:r>
    </w:p>
    <w:p>
      <w:pPr>
        <w:pStyle w:val="Normal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ind w:left="9639" w:hanging="0"/>
        <w:rPr/>
      </w:pPr>
      <w:r>
        <w:rPr/>
        <w:t>Грушевского сельского поселения</w:t>
      </w:r>
    </w:p>
    <w:p>
      <w:pPr>
        <w:pStyle w:val="Normal"/>
        <w:ind w:left="9639" w:hanging="0"/>
        <w:rPr/>
      </w:pPr>
      <w:r>
        <w:rPr/>
        <w:t>от 13.11.2013г. № 16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0"/>
        <w:gridCol w:w="1737"/>
        <w:gridCol w:w="1467"/>
        <w:gridCol w:w="1440"/>
        <w:gridCol w:w="1440"/>
        <w:gridCol w:w="1620"/>
        <w:gridCol w:w="1440"/>
        <w:gridCol w:w="1665"/>
      </w:tblGrid>
      <w:tr>
        <w:trPr>
          <w:trHeight w:val="315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БЮДЖЕТА ГРУШЕВСКОГО СЕЛЬСКОГО ПОСЕЛЕНИЯ ЗА 9 МЕСЯЦЕВ 2013 ГОДА</w:t>
            </w:r>
          </w:p>
        </w:tc>
      </w:tr>
      <w:tr>
        <w:trPr>
          <w:trHeight w:val="22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схода по ФКР,ЭКР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96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7 045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7 045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57 045,3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9 37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9 373,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9 373,1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1 89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1 898,8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1 898,8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4 366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34 366,5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4 366,5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 96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 960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1 960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05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05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05,9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31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319,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319,0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7,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557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4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40,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40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4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41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 141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7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79,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79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9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94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494,7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18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18,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18,4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7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74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74,3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2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 0100  0000000  000  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6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6,3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538,4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95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957,9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957,9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2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8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80,5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80,59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74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745,4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0 745,4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3 27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3 271,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3 271,1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828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828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828,0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1 00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1 002,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1 002,6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82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825,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825,3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8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88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088,6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7,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7,1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4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40,6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340,6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41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41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41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49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49,2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49,2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6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36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18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18,4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18,4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7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74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474,3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2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28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4  0000000  000  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6,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46,3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07  0000000  000  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8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89,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89,2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8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89,2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089,2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4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4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113  0000000  000  2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58,7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2,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2,8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0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,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,1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113,9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2,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12,8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203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,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1,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0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0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0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2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5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5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5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0  0000000  000  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0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0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0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2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5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5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5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73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73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309  0000000  000  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6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642,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642,1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13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137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137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13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137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137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9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4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47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47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0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6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642,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6 642,11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3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37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37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5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3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37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6 137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9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 29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4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47,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47,1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09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04,98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412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 15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 156,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 156,62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196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196,6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6 196,6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5,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5,1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7,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7,8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7,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7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 57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 575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6 575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25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25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37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370,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370,0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84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0  0000000  000  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6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617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61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61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617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617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5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58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58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4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742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8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84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2  0000000  000  2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5,8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53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538,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538,76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57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578,7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1 578,7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5,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5,1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7,8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37,8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7,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7,39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99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993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993,57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4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25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225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628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628,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628,0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2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6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503  0000000  000  3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4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4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4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4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4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 4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2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0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2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5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1 5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1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0804  0000000  000  2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931,54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0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0  0000000  000  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0  0000000  000  2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1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1  0000000  000  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1  0000000  000  2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001  0000000  000  26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4,93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0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1102  0000000  000  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 7900  0000000  000 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60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600,6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 600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 № 3</w:t>
      </w:r>
    </w:p>
    <w:p>
      <w:pPr>
        <w:pStyle w:val="Normal"/>
        <w:ind w:left="9639" w:hanging="0"/>
        <w:rPr/>
      </w:pPr>
      <w:r>
        <w:rPr/>
        <w:t>к постановлению Администрации</w:t>
      </w:r>
    </w:p>
    <w:p>
      <w:pPr>
        <w:pStyle w:val="Normal"/>
        <w:ind w:left="9639" w:hanging="0"/>
        <w:rPr/>
      </w:pPr>
      <w:r>
        <w:rPr/>
        <w:t>Грушевского сельского поселения</w:t>
      </w:r>
    </w:p>
    <w:p>
      <w:pPr>
        <w:pStyle w:val="Normal"/>
        <w:ind w:left="9639" w:hanging="0"/>
        <w:rPr/>
      </w:pPr>
      <w:r>
        <w:rPr/>
        <w:t>от 13.11.2013г. № 167</w:t>
      </w:r>
    </w:p>
    <w:p>
      <w:pPr>
        <w:pStyle w:val="Normal"/>
        <w:jc w:val="right"/>
        <w:rPr/>
      </w:pPr>
      <w:r>
        <w:rPr/>
      </w:r>
    </w:p>
    <w:tbl>
      <w:tblPr>
        <w:tblW w:w="16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58"/>
        <w:gridCol w:w="1960"/>
        <w:gridCol w:w="1698"/>
        <w:gridCol w:w="1500"/>
        <w:gridCol w:w="1480"/>
        <w:gridCol w:w="1720"/>
        <w:gridCol w:w="1401"/>
        <w:gridCol w:w="1131"/>
        <w:gridCol w:w="675"/>
        <w:gridCol w:w="675"/>
      </w:tblGrid>
      <w:tr>
        <w:trPr>
          <w:trHeight w:val="315" w:hRule="atLeast"/>
        </w:trPr>
        <w:tc>
          <w:tcPr>
            <w:tcW w:w="168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 ГРУШЕВСКОГО СЕЛЬСКОГО 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ЗА 9 МЕСЯЦЕВ 2013 ГОДА</w:t>
            </w:r>
          </w:p>
        </w:tc>
      </w:tr>
      <w:tr>
        <w:trPr>
          <w:trHeight w:val="225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КИВФ,КИВнФ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бюджет субъекта РФ и  бюджета территориального государственного внебюджетного фонд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консол. бюджет субъекта РФ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бюджеты городских и сельских поселени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консолид. бюджет субъекта РФ и бюджет территориального фонда обязательного медицинского страховани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консолидированного бюджета субъекта РФ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по бюджетам городских и сельских поселений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 00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0  00  00  00  0000  00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0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56 600,6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 28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813 217,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0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0  00  0000  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0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 05  02  01  10  0000  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51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56 617,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5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1:00Z</dcterms:created>
  <dc:creator>User</dc:creator>
  <dc:description/>
  <dc:language>en-US</dc:language>
  <cp:lastModifiedBy>Ирина</cp:lastModifiedBy>
  <cp:lastPrinted>2013-04-24T10:57:00Z</cp:lastPrinted>
  <dcterms:modified xsi:type="dcterms:W3CDTF">2013-12-03T07:13:00Z</dcterms:modified>
  <cp:revision>5</cp:revision>
  <dc:subject/>
  <dc:title>проект</dc:title>
</cp:coreProperties>
</file>