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7.11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№ 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нестационарных торговых объектов на территор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Федерального закона от 28.12.2009 года № 381-ФЗ «Об основах государственного регулирования торговой деятельности в Российской Федерации» и постановления Правительства Ростовской области от 19.07. 2012 года № 663 «Об утверждении Порядка разработки и утверждения органами местного самоуправления схемы размещения нестационарных торговых объектов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объектов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равовые акты Администрации Грушевского сельского поселения по Перечню согласно приложению №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рушевского сельского поселения Бандурин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К.С. Домор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.главы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дурин В.Н.</w:t>
      </w:r>
    </w:p>
    <w:p>
      <w:pPr>
        <w:pStyle w:val="ConsPlusNormal"/>
        <w:widowControl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"/>
        <w:widowControl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3г. № 1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TextBody"/>
        <w:jc w:val="center"/>
        <w:rPr>
          <w:szCs w:val="28"/>
        </w:rPr>
      </w:pPr>
      <w:r>
        <w:rPr>
          <w:b/>
          <w:sz w:val="28"/>
          <w:szCs w:val="28"/>
        </w:rPr>
        <w:t>Грушевское сельское поселение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по состоянию на ноябрь 2013 г.</w:t>
      </w:r>
    </w:p>
    <w:tbl>
      <w:tblPr>
        <w:tblW w:w="15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2"/>
        <w:gridCol w:w="2702"/>
        <w:gridCol w:w="1981"/>
        <w:gridCol w:w="2353"/>
        <w:gridCol w:w="2762"/>
        <w:gridCol w:w="2161"/>
      </w:tblGrid>
      <w:tr>
        <w:trPr>
          <w:trHeight w:val="1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змещения и адре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ощадь земельного участка, торгового объекта (здания, строения, сооружения) или его части, кв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змещенных нестационарных торговых объек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 торгового объе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ая дополнительная информация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Аксайский район, ст.Грушевская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55-2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свободное место</w:t>
            </w:r>
          </w:p>
        </w:tc>
      </w:tr>
      <w:tr>
        <w:trPr>
          <w:trHeight w:val="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Аксайский район, ст.Грушевская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/ул. Пушкинск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свободное место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Аксайский район, ст.Грушевская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свободное место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Аксайский район, ст.Грушевская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свободное место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4984" w:hanging="0"/>
        <w:rPr/>
      </w:pPr>
      <w:r>
        <w:rPr/>
      </w:r>
    </w:p>
    <w:p>
      <w:pPr>
        <w:pStyle w:val="ConsPlusNormal"/>
        <w:widowControl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"/>
        <w:widowControl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от 27.11.2013г. № 17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авовых актов Администрации Грушевского сельского поселения, признанных утратившими сил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Администрации Грушевского сельского поселения от 26.11.2012г. № 333 «Об утверждении схемы размещения несанкционированных торговых объектов на территории Груш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Администрации Грушевского сельского поселения от 05.12.2012г. № 338  «О внесении изменений в постановление Администрации Грушевского сельского поселения от 26.11.2012г. №333 «Об утверждении схемы размещения несанкционированных торговых объектов на территории Грушевского сельского поселения».</w:t>
      </w:r>
    </w:p>
    <w:p>
      <w:pPr>
        <w:pStyle w:val="Normal"/>
        <w:ind w:right="5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10:00Z</dcterms:created>
  <dc:creator>Иришка</dc:creator>
  <dc:description/>
  <dc:language>en-US</dc:language>
  <cp:lastModifiedBy>Ирина</cp:lastModifiedBy>
  <cp:lastPrinted>2013-11-15T16:06:00Z</cp:lastPrinted>
  <dcterms:modified xsi:type="dcterms:W3CDTF">2013-12-10T12:10:00Z</dcterms:modified>
  <cp:revision>2</cp:revision>
  <dc:subject/>
  <dc:title/>
</cp:coreProperties>
</file>