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30.11.2011г. № 291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Программы «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"Об  общих принципах организации местного самоуправления в Российской Федерации", ст. 31 Устава муниципального образования «Грушевское сельское поселение Аксайского района» и в целях обеспечения благоприятных условий для создания эстетического вида и комфортной среды проживания, развития экономики и социальной сферы, снижения транспортных издержек и повышения уровня безопасности дорожного движения на территории Грушевского сельского поселения,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««Об  утверждении долгосрочной  целевой Программы «Содержание внутрипоселковых 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Паспорте  Программы  пункт  «Объемы и источники финансирования  Программы» изложить в следующей редакции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составляют в 2012-2015  годах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25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 годам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2 год –  3165,9 тыс. рубл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 1988,6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2229,8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2341,3 тыс. рублей.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В Разделе 3. СИСТЕМА  ПРОГРАММНЫХ МЕРОПРИЯТИЙ, РЕСУРСНОЕ ОБЕСПЕЧЕНИЕ, ПЕРЕЧЕНЬ МЕРОПРИЯТИЙ С РАЗБИВКОЙ ПО ГОДАМ, ИСТОЧНИКАМ ФИНАНСИРОВАНИЯ ПРОГРАММЫ   таблицу 2   ОБЪЕМЫ ФИНАНСИРОВАНИЯ ПРОГРАММЫ 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ОБЪЕМЫ ФИНАНСИРОВАНИЯ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15"/>
        <w:gridCol w:w="1060"/>
        <w:gridCol w:w="1280"/>
        <w:gridCol w:w="1280"/>
        <w:gridCol w:w="124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профиля с добавлением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8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и экспертиза капитального ремонта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,6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/>
      </w:pPr>
      <w:r>
        <w:rPr>
          <w:sz w:val="20"/>
          <w:szCs w:val="20"/>
        </w:rPr>
        <w:t>Администрации В.Н. Бандур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1:00Z</dcterms:created>
  <dc:creator>004</dc:creator>
  <dc:description/>
  <cp:keywords/>
  <dc:language>en-US</dc:language>
  <cp:lastModifiedBy>UserXP</cp:lastModifiedBy>
  <cp:lastPrinted>2013-02-25T17:01:00Z</cp:lastPrinted>
  <dcterms:modified xsi:type="dcterms:W3CDTF">2013-03-04T09:40:00Z</dcterms:modified>
  <cp:revision>6</cp:revision>
  <dc:subject/>
  <dc:title>                                                                                                                 ПРОЕКТ</dc:title>
</cp:coreProperties>
</file>